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4D7A64B394AFB353434C92FAD5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4D7A64B394AFB353434C92FAD5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q2j6IO96YeP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W+iOWkmuS6uu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S4quWls+S6uuW5suWYm+i/meS5iOmHjeinhuW3peS9nO+8n+aIkeaDs++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3peS9nO+8jOS4uueahOWwseaYr+W9k+ermeWcqOaIkeeIseeahOS6uu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WvjOeUsuS4gOaWue+8jOi/mOaYr+S4gOaXoOaJgOacie+8jOaIkemDv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Ji+WdpueEtuaLpeaKseS7luOAguS7luWvjOacieaIkeS4jeinieW+l+iHquW3se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i0q+ept+aIkeS7rOS5n+S4jeiHs+S6juiQvemthOOAgui/meWwseaYr+Wls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eahOaEj+S5ie+8geayoeacieWFrOS4u+WRve+8jOmCo+WwseW/hemhu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eah+eahOW/g++8gTwvcD48cD48ZW0+Mi48L2VtPuS7u+S9leeahOaUtuiOt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+WQiO+8jOiAjOaYr+avj+WkqeeahOWKquWKm+S4juWdmuaMgeW+l+adpeeahO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vj+Wkqei/iOS4gOWwj+atpe+8jOWPquaAleS9oOWBnOa7nuS4jeWJje+8m+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BmuS4gOeCueS6i++8jOWPquaAleS9oOaXoOaJgOS6i+S6i+OAguS6uueU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iAjOWFhea7oeWKqOWKm+OAgjwvcD48cD48ZW0+My48L2VtPuasouS5k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ahOWmmeiNr++8jOWLpOWli+aYr+WBpeW6t+eahOeBteS4ue+8jOi/kOWKq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Klei1hO+8jOmVv+Wvv+aYr+WBpei6q+eahOWbnuaKpe+8jOebuOmAouiOq+mXrue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++8jOa3oeaziuWugemdmeavlOiNr+Wlve+8gTwvcD48cD48ZW0+NC48L2VtP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ebruagh+WwseivpeaYr++8jOiuqeS7peWJjeeahOeUt+S6uumBl+aGvu+8jO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t+S6uua1geaxl++8jOiuqeacquadpeeahOeUt+S6uu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aDs+aLpeacieWvjOi2s++8jOWwseW/hemhu+aXoOeVj+eahOaU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u+Wxsei/kOWKqOWRmOaUgOeZu+ePoOephuacl+eOm+WzsOS4gOagt++8jOimg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VsOWJjei/m+S4reeahOiJsOmavuS4jumZqemYu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Dj+WPquaire+8jOS9v+S9oOeahOaZuuaFp+i2iuenr+i2iuWkmu+8m+aHkuaDsO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+8jOmUgeS9j+S9oOWkp+WlveeahOWJjemAlO+8jOmUgeS9j+S9oOS6uueUn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iei+ieOAgjwvcD48cD48ZW0+Ny48L2VtPuavj+S4gOS4queWsuaDq+eahO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+l+WIsOeJh+WIu+WWmOaBr++8jOavj+S4gOS7veWkseiQveeahOW/g+aDh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efreaagueahOWuieaKmuOAguiuqeS4gOWIh+WkseiQveWSjOeWsuaDq+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7keWknOS4re+8jOelneWlveaipu+8gTwvcD48cD48ZW0+OC48L2VtPuW9k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tkOi1mumSseeahOaXtuWAme+8jOivtOaYjuS9oOW3sue7j+aHguS6i+S6h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mSsei1muWbnumdouWtkOeahOaXtuWAme+8jOivtOaYjuS9oOW3sue7j+aIkO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UqOmdouWtkOWPr+S7pei1mumSseeahOaXtuWAme+8jOivtOaYju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JqeS6huOAguW9k+S9oOi/mOWBnOeVmeWcqOmCo+mHjOWWnemFkuOAgeWQueeJ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aHgui/mOijheaHgu+8jOWPqueIseaJgOiwk+eahOmdouWtkO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ei+iOWtkOS5n+Wwsei/meagt+S6huOAgjwvcD48cD48ZW0+OS48L2VtP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dgOmHjeimgeeahOS9nOeUqO+8jOS9huWPpuS4gOaWuemdou+8jOWNs+S9v+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cuumBh+iAjOaIkOWKn+eahOWPkeeOsOS4re+8jOacuumBh+S5n+S7heS7hei1t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eahOS9nOeUqOOAgjwvcD48cD48ZW0+MTAuPC9lbT7msqHmnInnmb3otL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msqHmnInnorDlt6fnmoTmiJDlip/jgILlj6ropoHorqTnnJ/lr7nlvo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vvIzkvaDnmoTmr4/kuIDku73liqrlipvvvIzpg73lsIbnu5rng4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5rC46L+c5LiN6KaB5rKJ5rq65Zyo5a6J6YC4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77yM6IO957uZ5L2g6YGu6aOO5oyh6Zuo55qE77yM5ZCM5qC36IO9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pel77yM5Y+q5pyJ6K6p6Ieq5bex5pu05Yqg5by65aSn77yM5omN6IO955yf5q2j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44CCPC9wPjxwPjxlbT4xMi48L2VtPuW9k+S9oOaUvuW8g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j+auteaXpeWtkOW+iOi9u+advu+8jOWQjumdoueahOS4gOi+iOWtkOWPr+iDv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/h+i2iumavuOAguiAjOW9k+S9oOWdmuaMgeS9j++8jOWKquWKm+eahOW9k+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eCueiLpu+8jOS9huacquadpeeahOavj+S4gOWkqeWNtOS8mui2iui/h+i2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kuI7lhbbln4vmgKjkuJbnlYzvvIzkuI3lpoL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rqHlpb3oh6rlt7HnmoTlv4PvvIzlgZrlpb3oh6rlt7HnmoTkuov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jgILkurrnlJ/ml6Dlroznvo7vvIzmm7Lmipjkuqb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aB5bC95YWo5Yqb5L+d5oqk5L2g55qE5qKm5oOz44CC6YKj5Lq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5qE5Lq677yM5LuW5Lus5b+F5a6a5Lya5aSx6LSl77yM5LuW5Lus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KM5LuW5Lus5LiA5qC355qE5Lq644CC5L2g6KaB5Z2a5L+h77yM5Y+q6Ka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L2g5bCx5Lya5LiO5LyX5LiN5ZCM44CCPC9wPjxwPjxlbT4x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WkqeS4jei0n++8jOS4iuWkqeS4jeS8muewv+W+heS4gOS4q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j+S4gOWIhuengeS4i+eahOWKquWKm+mDveS8muiiq+WRvei/kOWKoOWAjeeahOW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liJvkuJrogIXmr4/lpKnopoHpnaLlr7n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lkozmiJDlip/vvIzogIzmmK/nl5voi6bjgIHno6jpmr7lkozoibDovpvjgIL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ku4XmnInkuIDohZTng63ooYDkuI3ooYzvvIzkuovliY3kuIDlrpropoHlhY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IDkuIvlj6/ooYzmgKfjgILoh6rlt7HnmoTlrp7lipvjgIHog4zmma/jgIH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HorrjvvIzkurrjgIHotKLjgIHnianlkITmlrnpnaLmmK/lkKbliLDkvY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/ooYznmoTmiJjnlaXjgILliJvkuJrpnIDopoHmnInmhI/lv5flipv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67moIfov5zlpKfkuJTlnZrlrprnmoTkurr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eF56iL77yM6LWw6L+H55qE6Lev77yM5bCx5piv5L2g57yW57u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6aKE55+l5Lul5ZCO55qE6Lev6YCU44CC5L2G5piv77yM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Zyo55qE6Ieq5bex77yM54+N5oOc6Lqr6L6555qE5LiA5YiH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Ww77yM6LWw5aW96Ieq5bex55qE6Lev77yM5LiN6KaB5Zyo55Sf5ZG96Ye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6YGX5oa+55qE6aOO5pmv77yM55Sf5rS75LiA55u06YO95b6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WkqeeahOeUn+a0u++8jOS4jeWGjeS4uuS4gOeCueWwj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KqOaAku+8jOS5n+S4jeWGjeS4uuS4gOS6m+Wwj+S6uuaEpOaEpOS4jeW5s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k+S7veW+l+a4hea4heeIveeIve+8jOa8gua8guS6ruS6ru+8jOS7juWuueiHqui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OAguWuieWuieW/g+W/g++8jOeugOeugOWNleWNle+8jOWBmuS4gOS6m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eahOS6i+OAguWvueeUn+a0u+S4jeWkseW4jOacm+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S4juejqOmavu+8jOW/g+aAgOaipuaDs++8jOWNs+S9v+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mraPnmoTmiJDlip/vvIzmmK/kvaDlnKjlpLHotKXml6DmlbDmrK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YvmiJjvvIznnJ/mraPnmoTmiJDlip/mmK/kvaDnmoTooqvmi5Lnu53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v73msYLjgII8L3A+PHA+PGVtPjIwLjwvZW0+5oWi5oWi55qE5omN55+l6YGT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6KaB57uP5b6X6LW36LCO6KiA77yM5Y+X5b6X5LqG5pW36KGN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qy66aqX77yM5b+Y5b6X5LqG6K+66KiA44CC5oWi5oWi55qE5omN55+l6YGT77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q5b+F5piv6IOc5Yip77yM5pS+5byD5pyq5b+F5piv6K6k6L6T77yM5LiO5YW2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KZ77yM5LiN5aaC5LyY6ZuF6L2s6Lqr44CC57uZ6Ieq5bex5LiA5Liq6L+C5Zue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m5Lya5oCd57Si77yM5a2m5Lya562J5b6F77yM5a2m5Lya6LCD5pW0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I5aSa5pe25YCZ77yM6ZyA6KaB55qE5LiN5LuF5LuF5piv5omn552A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55qE5rSS6ISx44CCPC9wPjxwPjxlbT4yMS48L2VtPuS4jeS4uuaOj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+8jOS4jeS4uuWIu+aEj+eahOW+geacje+8jOWPquaciei+m+WLpOeahOaxl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i/veaxgueahOiEmuatpe+8jOW/g+S4reWdmuWumueahOS/oeW/te+8jOiEmuS4i+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peS8kO+8jOS9oOeUqOihjOWKqOivieivtOedgOS4gOS4quS4jeWPmOeahO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iEmuabtOmVv+eahOi3r++8jOayoeacieavlOS6uuabtOmrmOeahOWx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e7iOeCueWQkeS9oOaLm+aJi++8jOWKquWKm+WQp+eUqOS9oOWdmumfp+S4je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/l++8jOWOu+i/juaOpee7iOeCueeahOmynOiKseS4juaOjOWjsO+8jOebuOS/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S9oOOAgjwvcD48cD48ZW0+MjIuPC9lbT7lhYHorrjoh6rlt7Hml6DmiYDkuo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Horrjoh6rlt7Hlgbfmh5Lmi5blu7bvvIzlhYHorrjoh6rlt7HkuLrkuIDkuKrkur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kvYbnu53kuI3lhYHorrjoh6rlt7HlpLHljrvlhYvliLbnmoT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vvIzmmK/llK/kuIDlj6/ku6Xlm57lvZLmraPluLjnmoTmlrnms5XjgILliKv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3liLDvvIzkuZ/liKvor7TkuI3mg7PlgZrvvIzlvZPkuIDkuKrkurrmuIXphp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6XpgZPlpLHljrvkuI7lvpfliLDpg73mmK/mnInliIblr7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q5Yqb77yM5b6I5aSa5pe25YCZ5LiN5piv5Li65LqG5ZKM5Yir5Lq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q5piv5Zug5Li65oiR5Yqq5Yqb5bCx5Lya5pyJ5pS26I6377yM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77yM5Y205Y+v5Lul57uZ5oiR5bim5p2l5pu05Liw5Y6a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6L+Z5bCx5piv5oiR5Lus5omA5pyJ5pmu6YCa5Lq65Yqq5Yqb5aWL5pa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5Li65LqG5pu057K+5b2p5Zyw5rS7552A77yM5Li65LqG5oul5pyJ5pu0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i65LqG6YGH6KeB5pu05aW955qE6Ieq5bex77yM5Li65LqG57uZ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LiA54K55Zue6aaI44CCPC9wPjxwPjxlbT4yNC48L2VtPuavj+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cieiuuOWkmuaipuaDs++8jOS9huWmguaenOWFtuS4reS4gOS4quS4jeaWreaQ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+8jOWJqeS4i+eahOWwseS7heS7heaYr+ihjOWKqOS6huOAguacieaipuaDs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ihjOWKqOacgOmHjeimgeOAgjwvcD48cD48ZW0+MjUuPC9lbT7lvZPkva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I7kuYjor7Tpg73mmK/lr7nnmoTvvIzlm6DkuLrlpKflrrbnnIvop4HkvaD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jgIHlpLTpobbnmoTlhYnnjq/jgILlvZPkvaDmsqHmiJDlip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p6Pph4rpg73mmK/plJnnmoTvvIzlm6DkuLrkurrku6znm7jkv6HnnLzop4HkuLr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or7fln4vlpLToi6blubLlkKfvvIzliKvmiorml7bpl7TmtarotLnlnK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rvvIzmsqHmnInlp5TlsYjlsLHmsqHmnInmiJDplb/vvIzmsqHmnInmjKvmipj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E8L3A+PHA+PGVtPjI2LjwvZW0+5Yaz5a6a5LiA5Liq5Lq655qE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Lmf5LiN5piv6L+Q5rCU77yM6ICM5piv5Z2a5oyB5ZKM5LuY5Ye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YGa77yM6YeN5aSN55qE5YGa77yM55So5b+D5Y675YGa77yM5b2T5L2g55y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LuY5Ye65LqG77yM5L2g5Lya5Y+R546w5r2c5Yqb5peg6ZmQ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Lya55m96LS577yM5L2g5LuY5Ye65aSa5bCR5pe26Ze05ZKM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a+55pyq5p2l55qE56ev57Sv44CC5LiW55WM5LiK5ZSv54us5pe26Ze05p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2g5piv5oeS5oOw6L+Y5piv5Yqq5Yqb77yM5pe26Ze06YO95Lya57uZ5Ye6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aXoOW4uO+8jOWGjeaYjuWqmu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S8muacieS6kee/s+mBruS9j+mYs+WFie+8jOWGjeW5s+mdme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eCueeCuea2n+a8qu+8jOWtpuS8muaOpeWPl+eZvuWRs+eUn+a0u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uOeUnOiLpui+o+aJjeS8muabtOmfteWRs+aCoOmVv++8jOaIluiuuOeUn+WRve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kn+WkmueahOS6kee/s++8jOaJjeiDvemAoOWwseS4gOS4que+juS4v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nnJ/mraPnmoTmnIvlj4vkuI3kuIDlrprkvJr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kvYbkuIDlrprkvJrpm6rkuK3pgIHngq3jgILooqvmnIvlj4vkvKTlrrP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mgIDnlpHlj4vmg4XvvIzkvYbmj5DpmLLog4zlj5vkvaDnmoTkurr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vYblubbkuI3pgZflv5jjgILlgZrkurrlrZjlh6DliIblpKnnnJ/nq6Xlv4P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53mjIHkuIDkupvkvqDkuYnkuYvmg4XjgILopoHlv6vkuZDvvIzopoH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pn6fvvIzopoHmuKnmmpbjgILov5nlkozmgKfmoLzml6DlhbPjgILkvYbkvaDopoH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i6TlpYvvvIzopoHnnJ/or5rnmoTlsIrph43liKvkurrvvIzov5nmoLf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kuI3kvJrpu5HmmpfjgII8L3A+PHA+PGVtPjI5LjwvZW0+5Yqq5Yqb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iA5a6a5Lya6K6p5L2g5Y+W5b6X5aSa5aSn55qE5oiQ5bCx77yM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z5Yeh55qE5pel5a2Q6YeM77yM5rS75b6X5q+U5Y6f5p2l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44CCPC9wPjxwPjxlbT4zMC48L2VtPuWbsOS9j+S4gOS4quWls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W5tOm+hOWSjOi6q+S7ve+8jOiAjOaYr+agvOWxgOWSjOingu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tOe6qu+8jOmDveaYr+aBsOWIsOWlveWkhOeahOiHquW3se+8jOi2geacqui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+8jOiKseW8gOS4jeaYr+S4uuS6huiKseiQve+8jOaYr+S4uuS6hue7ve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lhbblrp7mmK/kuIDnp43kuI3lsYjkuI3ppbbnmo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v4fnqIvjgILlv6fkvKTkuI7mg4bmgIXvvIzkuZ/mmK/lv4PngbXnkbD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mtqnnmoTms6rmsLTvvIzmr4/kuIDmu7Tpg73mipjlsITlh7rnlJ/lkb3nmoTkvJ/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mhJ/nmoTnuq/nnJ/jgILnlJ/ml6DmiYDmga/vvIzmr4/kuIDkuKrkurrpg73or6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qbmg7PlkozluIzmnJvjgILmiJHku6zpnIDopoHlv4PngbXno6jnu4PvvIzmoqb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yLjwvZW0+5YmN6KGM55qE6Lev77yM5LiN5oCV5LiH5Lq6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Y+q5oCV6Ieq5bex5oqV6ZmN77yb5Lq655Sf55qE5biG77yM5LiN5oCV54uC6aO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+q5oCV6Ieq5bex5rKh6IOG6YeP77yM5pyJ6Lev77yM5bCx5aSn6IOG5Y67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bCx5aSn6IOG6aOe57+U44CCPC9wPjxwPjxlbT4zMy48L2VtPu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S8mOeCue+8jOW5tuaKiuWug+i9rOWMluS4uuiHquW3seeahOmVv+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IkOS4uuiBquaYjuS6uu+8m+WWhOS6juaKiuaPoeS6uueUn+acuumBh+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9rOWMluS4uuiHquW3seeahOacuumBh++8jOS9oOWwseS8muaIkOS4uuS8mOeng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7luS6uueahOaIkOWKn+WDj+WvueW+heiHquW3seeahOaIkOWKn+S4gOagt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tpuacgOWlveeahOWIq+S6uu+8jO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PkuJrml6Dlhrfng63vvIzlrabmoKHml6Dpq5jkvY7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rabmoKHjgIHlrabljobmiJbkuJPkuJrogIzmsr7msr7oh6rllp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vaDnmoTlrabmoKHkuJPkuJrlhrfpl6jkuI3lpb3ogIzoh6rljZH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rabljoblrabkvY3kuI3mmK/mnIDph43opoH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q655Sf55qE5bmV5biD5bey57uP5ouJ5byA77yM5bCx5LiA5a6a6KaB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b5pei54S26ISa5q2l5bey57uP6Leo5Ye677yM6aOO6Zuo5Z2O5Z23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l77yb5pei54S25oiR5bey5oqK5biM5pyb5pKt5Zyo6L+Z6YeM77yM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6IOc5Yip55qE6LCi5bmV44CCPC9wPjxwPjxlbT4zNi48L2VtPuS4jeeuoe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mXtOaAjuagt+WQnuWZrOedgOS4gOWIh++8jOaIkeS7rOimgeWcqOi/me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eahOaXtuWAme+8jOWKquWKm+WNmuWPluaIkeS7rOeahOWjsOiqie+8jOS9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sOWIgOS4jeiDveS8pOWus+aIkeS7rOOAgjwvcD48cD48ZW0+MzcuPC9lbT7otbD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LzliY3lsLHmmK/kvaDnmoTkuJbnlYzvvIzotbDlh7rljrvvvIzkuJbnlY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jgILlpoLmnpzkvaDkuI3oirHml7bpl7TljrvliJvpgKD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lsIbooqvov6voirHlvojlpJrml7bpl7TljrvlupTku5jkvaDmiYDkuI3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4LjwvZW0+5Y2D5LiH5LiN6KaB5ou/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c5pW36KGN55Sf5rS755qE5YCf5Y+j44CC6L+Z5LiW55WM5LiN5Lya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Sm6JmR6ICM5pS55Y+Y44CC5Lq655Sf55qG5aaC5q2k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gOebtOi1sOS4i+WOu++8jOiTpueEtuWbnummlu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ahOavj+S4gOWkhO+8jOmDveaYr+abvue7j+aDs+imgeaUvuW8g+aXtu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jeS6hueahOWcsOaWue+8gTwvcD48cD48ZW0+NDAuPC9lbT7mraPnm7TvvIz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pvjgILogIzkuJTvvIzlpoLmnpzku5bku6zkuI3mi6XmnInnrKzkuID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kuKTkuKrlsIbmr4Hnga3kvaDjgILlr7nmraTkvaDopoHmt7HmgJ3vvIzov5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nJ/kuIfnoa7jgII8L3A+PHA+PGVtPjQxLjwvZW0+5LiN566h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yj6LWP6Ieq5bex77yM55u45L+h6Ieq5bex77yM6IKv5a6a6Ieq5bex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77yM5L2g55qE55Sf5ZG95bCG54SV5Y+R5paw55qE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5qE5q+P5LiA5aSp77yM6YO95YGa5LiA5Liq5YWo5paw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i5LqO5oyR5oiY55qE6Ieq5bex77yM5LiA5Liq55Sf5ZG96aOe5oms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YO95LiO5LyX5LiN5ZCM77yM5pyJ552A6Ieq5bex54us54m5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5Sf5rS75Y6f5pys5aaC5q2k576O5aW977yM6ZyA6KaB5pS55Y+Y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46v5aKD77yM5Y+q5piv5oiR5Lus55qE5b+D5oC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mDvee+oeaFlemCo+S6m+aIkOWKn+S6uuWjq+eahOWlvei/kO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5i+aJgOS7peaIkOWKn++8jOS4u+imgei/mOaYr+WboOS4uui/kOaw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WPr+WwseaYr+Wkp+mUmeeJuemUmeS6huOAgjwvcD48cD48ZW0+NDM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bvmnb7oh6rlpoLvvIzmnaXljrvlpoLpo47vvIzlsLHmsLjov5zkuI3nu5nliKv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vIzkuZ/kuI3nu5noh6rlt7Hmiormn4TjgILkuI3nu5nliKvkurrmiormn4Tnm7jlr7n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I3nu5noh6rlt7Hmiormn4TlsLHlvojpmr7jgILlvojpmr7nmoTljp/lm6D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HnjrDljp/mnaXmipPnnYDmiormn4TnmoTmiYvljp/mnaXmmK/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5qE5Lq655Sf5rC46L+c5LiN5Lya6L6c6LSf5L2g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SZ55qE5byv77yM6LWw6ZSZ55qE6Lev77yM5rWB5LiL55qE5rOq5rC077yM5r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5WZ5LiL55qE5Lyk55eV44CC5omA5pyJ6L+Z5Lqb5YWo6YO9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77yBPC9wPjxwPjxlbT40NS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S9oOS4gOW8gOWni+W+l+WIsOWkquWuueaYk+S6hu+8jOS9oOinieW+l+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eahOe7k+aenO+8jOWPquacieWbnuWktOS6hu+8jOW9k+S9oOabtOaIkOeG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PkeeOsOWunumZheS4iuaYr+W+iOWkmuS6uuaJmOedgO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mmK/mr4/kuKrkurrpg73og73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Ybmr4/kuKrkurrpg73lj6/ku6Xliqrlipv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nm7jkv6Hoh6rlt7HvvIzkvaDog73kvZzojKfoh6rnvJrvvIzlsLHog73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Q3LjwvZW0+5Lq655Sf55qE6Lev5LiK77yM6LCB6YO9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55qE57uP5Y6G44CC5aSx6LSl77yM5piv5oqK5pyJ5Lu35YC855qE5Lic6KW/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Z5Lq655yL77yb5oiQ5Yqf77yM5piv5oqK5pyJ5Lu35YC855qE5Lic6KW/5YyF6K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5oiQ5Yqf55qE56eY6K+A5piv5LiN5oCV5aSx6LSl5ZKM5LiN5b+Y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6YO95piv5LuO5aSx6LSl55qE54K854ux5Lit6LWw5Ye65p2l55qE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5b6q546v5b6A5aSN77yM5p6E5oiQ57K+5b2p55qE5Lq655Sf44CC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KOB5Yaz77yM5LiN5piv5Zyo6LW354K577yM6ICM5piv5Zyo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hOW+heiHquW3se+8jOS9v+iHquW3seaIkOS4uu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WhOW+heWIq+S6uuabtOacieaEj+S5ie+8m+WuveWuueiHquW3se+8jOe7m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mXtOWSjOepuumXtO+8jOadpeS4jeaWreWPkeWxleWSjOWujOWW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S9oOaJjeeUn+a0u+W+l+WFheWunuOAgeW5uOem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vojlrrnmmJPvvIzkvYbmmK/mlL7lvIPkuYvlkI7mgLvkvJr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nZrmjIHlvojpmr7vvIzkvYbmmK/lnZrmjIHkuIvljrvkvJr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wLjwvZW0+5aaC5p6c5L2g55yf55qE5oOz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5bCx566X6Zqc56KN6YeN6YeN77yM5L2g5Lmf5Lya5oOz5bC95LiA5Yi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Yqe5Yiw5a6D44CC5L2G6Iul5piv5L2g5LiN5piv55yf5b+D55qE5oOz6KaB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u25LqL5oOF77yM6YKj5LmI57q15L2/5YmN5pa56YGT6Lev5bmz5Z2m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C95LiA5YiH55CG55Sx6Zi75q2i6Ieq5bex5ZCR5Ym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ciei/meagt+eahOS4gOS6m+Wls+Wtqe+8jOWlueS7rOiHquW3sei1mu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Kse+8jOWlueS7rOebuOS/oeeIseaDhe+8jOWlueS7rOWPr+iDvea0u+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ueS7rOa7oei6q+S8pOeXleWNtOS4jeWTree7meWIq+S6uueci+OAgu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lueS7rOaAu+WFieW9qeeFp+S6uu+8jOiAjOWFtuWunuS4jei/h+aYr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uavj+S4quWls+Wtqe+8jOmDveacieiHquW3seeahOS6huS4jei1t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S4jemcgOimgeS7u+S9leS6uuadpeivgeaYjuOAguWboOS4uuWls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yvuW9qe+8jOWwseaYr+eLrOeri+OAgjwvcD48cD48ZW0+NTIuPC9lbT7kuJb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vnianpg73kuI3lj6/og73kuIDluIbpo47pobrvvIzkurrnlJ/ot6/kuIrvvIzpppb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zvvIzliKvorqnnlJ/mtLvnmoTljovlipvmjKTotbDlv6vkuZDvvIznnJ/mraP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qHmnInkurrog73kuI7kvaDliIbmi4XjgILmiJDplb/lsLHmmK/ov5nmoLf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kuZDnnYDjgILkvaDlvpfmjqXlj5fov5nkuKrkuJbnlYzluKbnu5nkvaD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nhLblkI7ml6DmiYDnlY/mg6fnmoTplb/lpK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Yqq5Yqb5LiA54K577yM5piv5Li65LqG6K6p6Ieq5bex5pyJ6LW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5LiN5Zac5qyi55qE5LqL77yM5Li65LqG6IO96K6p6Ieq5bex77yM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5pe277yM5LiN5Lya5Zug5Li677yM6Ieq5bex5LiN5aSf5aW9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2P5a+55pa544CC5Li65LqG6YG/5YWN77yM5LiO5pyL5Y+L5ouJ5byA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f6IO955yL5Yiw5ZCM5LiA5Liq5LiW55WM44CC5Li65LqG55yL5riF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LWw5Yiw5ZOq6YeM44CCPC9wPjxwPjxlbT41NC48L2VtPui/meS6m+S9oOaag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mOiDnOeahO+8jOS4jeiDveWFi+acjeeahO+8jOS4jeiDveWuueW/jeeah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Wuue+8jOWwseWRiuivieiHquW3se+8jOWHoeaYr+S4jeiDveadgOatu+S9o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iuqeS9oOabtOW8uuOAgjwvcD48cD48ZW0+NTU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moTnlrLmg6vvvIzogIzlgZzkuIvlroPnmoTohJrmraXjgIL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ipvotbDvvIzmmI7lpKnlsLHopoHnlKjlipvot5HjgILlpoLmnpz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pgqPmiJHku6zog73lgZrnmoTvvIzkuI3ov4flj6rmmK/mioroh6rlt7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vLrlpKfliLDog73lpJ/lupTlr7nkuIvkuIDlnLr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LiA5qyh55qE5aSx6LSl77yM6YO95piv5oiQ5Yqf55qE5byA5aeL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ICD6aqM77yM6YO95pyJ5LiA5Lu955qE5pS26I6377yb5q+P5LiA5qyh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pyJ5LiA5qyh55qE6YaS5oKf77yb5q+P5LiA5qyh55qE56Oo6Zq+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Si5a+M44CC5q+P5LiA5qyh55qE5Lyk55eb77yM6YO95piv5oiQ6ZW/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q+P5LiA5qyh55qE5omT5Ye777yM6YO95piv5Z2a5by655qE5ZCO55u+77yb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6KaB57uP5Y6G5LiA5Lqb55qE5oyr5oqY77yM6ICM5oiR5Lus5L6d54S25Z2a5by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q+P5LiA5qyh55qE5oyr5oqY44CC5Y+q6KaB5oiR5Lus6L+Y5rS7552A5bCx5YC85b6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1Ny48L2VtPuicnOicguW/meeijOS4gOWkqe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aiuWtkOaVtOaXpeWllOazou+8jOS6uuS6uuWWiuaJk++8geWkmuS5iOW/m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meS7gOS5iOaJjemHjeimge+8geS4gOasoemHjeimgeeahOaKieaLqeiDnOi/h+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eahOWKquWKm++8geS7iuWkqeeahOeUn+a0u+aYr+eUseS4ieS6lOW5tOWJjemAieaL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+8jOiAjOS4ieS6lOW5tOWQjueahOeUn+a0u+aYr+eUseS7iuWkq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qTnnJ/lnLDlr7nlvoXkvaDnmoTlt6XkvZzjgILlt6XkvZ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poLniLHmg4XmnaXlvpforqnkvaDlv4Pot7PvvIzkvYboh7PlsJHog73kv53or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a3lkIPvvIzmnInmiL/lrZDkvY/vvIzogIzkuI3noa7lrprnmoTniLHmg4Xnu5n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miYDku6XvvIzorqTnnJ/liqrlipvnmoTlt6XkvZ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v5Lul5LiN55So6ZW/5b6X5aSq5aW955yL77yM5oeC5aSq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Oq5Y+q5omL5aS56Zuq6IyE5pu06L+35Lq677yM5a+55omA5pyJ57qi6YWS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CS6IOM5aaC5rWB77yM5L2G5L2g5b6X5pyJ6Ieq5bex55qE5rCU5Zy677yM6L+Z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C48L2VtPuWPquacieiHquW3seW8uuWkp++8jOaJj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3tei4j+OAguayoeacieS7gOS5iOWPr+aDnOS4jeWPr+aDnO+8jOWPq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yoeacieWKquWKm++8geaDs+WTreWwseWTre+8jOaDs+eskeWwseeske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iZmuS8qu+8jOS9oOS5n+WPmOW+l+iZmuS8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nmoTlr7nlvoXkvaDnmoTlt6XkvZzjgILlt6XkvZzkuZ/orrjkuI3lpo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rqnkvaDlv4Pot7PvvIzkvYboh7PlsJHog73kv53or4HkvaDmnInppa3lkI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vY/vvIzogIzkuI3noa7lrprnmoTniLHmg4Xnu5nkuI3kuobov5nkupv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iqrlipvnmoTlt6XkvZzjgII8L3A+PHA+PGVtPjYyLjwvZW0+5aW9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mM55Sf55qE6Lev5LiK6KGM6LWw77yb5aW96ZW/5pe26Ze077yM5Zy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6m/5qKt77yb5aW96ZW/5pe26Ze077yM5b+Y5LqG6YKj5Lqb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6JOm54S25Zue6aaW77yM6YKj5Lqb5pu+57uP6LWw6L+H55qE6Lev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pyL5Y+L77yM6YKj5Lqb5pu+57uP77yM5omN5piv6Ieq5bex6K+l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KM54ix5oqk77yM6K+l5piv5Z2a5oyB5LiN5oeI77yM5Y675Li65LmL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WQjuaClO+8jOiOq+i/h+S6juWBmuWlve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efpemBk+WmguS9lemAieaLqe+8m+S6jOaYr+aYjueZveWmguS9leWdmuaM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HguW+l+WmguS9leePjeaDnOOAguaKiuaJgOacieeahOS4jeW/q+e7meaYqO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4jOacm+e7meaYjuWkqe+8jOaKiuaJgOacieeahOWKquWKm+e7m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pvljovlipvmgLvmmK/lvpfoh6rlt7HmiZ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lsLHmiJDkuoblhYXmu6HotJ/og73ph4/nmoTmirHmgKjjgILlr7vmsY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Z/ml6DmtY7kuo7kuovvvIzov5jlvpLlop7kuobliKvkurrnmoTng6bmgbzjgILog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oh6rotbDov4foibDpmr7pmanpmLvvvIzkuIDlrprkvJrmhJ/mv4DlvZPliJ3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3lkqzniZnlnZrmjIHnnYDnmoToh6rlt7H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Zy65peF6KGM77yM5L2g5YG26YGH5oiR77yM5oiR55u46YCi5L2g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LiK77yM5ZCE6Ieq5ZCR5YmN44CC5LiO5YW255u46KeB77yM5LiN5aaC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qg57yg77yM5LiN5aaC6ZqP57yY44CC5Lq65b+D5aSq55yf5piT5Lyk5oCA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iT6YGt5Lq65byD77yM6Iul5Y2z6Iul56a75L+d5oyB552A5aSn5a626YO96IO9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omN5piv5pyA6ZW/5LmF55qE55u45L6d77yM5pyA6ZW/5LmF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44CC55yL5Lq655yL5LqL77yM5aSq6L6D55yf5b+F54S255yL56C077yM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Lyk5bex5Y+I5Lyk5Lq644CCPC9wPjxwPjxlbT42Ni48L2VtPu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En+inieeJueWIq+Wlve+8jOinieW+l+ayoei+nOi0n+aXqeS4iuWMlueahOW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nOi0n+S4reWNiOWQg+eahOS4pOeil+mlre+8jOS5n+ayoei+nOi0n+aZmuS4iueJuue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aJgOS7peS6uuS4gOWumuimgeWJjei/m+WVi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l7bpl7ToirHlnKjor6XoirHnmoTkuovmg4Xph4zpnaLvvIzliKvmr4/lpKnnn6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kuIPmg7PlhavnmoTvvIzkvaDov5jog73liqrlipvnmoTml7bpl7TkuI3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gYfliLDngrnoip3purvokpznmq7nmoTkuovlsLHnjrvnkoPlv4P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pYvmlpfotbfmnaXvvIzkvaDlsLHkvJrlj5HnjrDoh6rlt7Hljp/mnaXlvo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4LjwvZW0+552B5byA5Y+M55y86YCJ5oup5L2g55qE5pyq5p2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aaC5p6c6YCJ6ZSZ5LqG77yM56uL5Y2z5YiG5byA44CC5LiN6KaB5YeR5ZCI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Lya5a6z5LqG5Lik5Liq5Lq644CCPC9wPjxwPjxlbT42OS48L2VtPu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vjOWFu+iHquW3seOAguS9oOi6q+S4iuaJgOacieeahOeEpuiZkeWSjOaI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j+W+heWHuuadpeeahOOAguS4jeaDs+iiq+S/l+S4lua1uOmAj++8jOmCo+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WFiOeIseS4iuiHquW3seOAguaIkeS7rOimgeWvueiHquW3se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iDveS4gOebtOS8mOmbheWIsOiAgeOAgjwvcD48cD48ZW0+NzA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ngrnvvIzpgLzoh6rlt7HliqrlipvvvIzlho3ov4flh6DlubTkvaDlsI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4rlpKnlj5Hni6DnmoToh6rlt7HjgIHmgajpgI/ku4rlpKnmh5Lmg7Doh6rljZ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LiW5oCB54KO5YeJ77yM5peg6ZyA6L+O5ZC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35pqW77yM5Yu/5Y675Zyo5oSP44CC6Lqr5Zyo5LiH54mp5Lit77yM5b+D5Zyo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6Z2Z5ZCs5aSn5rW35r2u6LW35r2u6JC977yM56yR55yL5aSp6L656ZuB5Y676Zu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g6L6x5LiN5oOK77yM5Y6755WZ5peg5oSP77yM5Lul5bmz5bi45b+D5a+55b6F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eh54S255yL5b6F5Lq655Sf55qE5b6X5aSx77yM6I2j6L6x5LiO5oiQ6LS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5Zan5Zqj55qE57qi5bCY77yM5Lqm6IO9566A5Y2V5piO57qm77yM56m66Z2Z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5Sf5ZG95LiO55Sf5rS744CCPC9wPjxwPjxlbT43Mi48L2VtPuefpeivhu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WkqeeahOiKseWSjOeni+WkqeeahOaenO+8jOS4vuaJi+WwseWPr+S7peaRm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t+W+l+efpeivhueahOmSpeWMmeWPquacieS4gOS4qu+8jOmCo+WwseaYr+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lv4XljrvmqKHku7/liKvkurrvvIzkuZ/kuI3opoHljr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vvIzopoHnm7jkv6HvvIzkvaDoh6rlt7HlsLHmmK/kuIDpgZPnvo7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vvIHliKvkurrlho3lpb3lp4vnu4jmmK/liKvkurrvvIzoh6rlt7Hlho3kuI3loK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llK/kuIDnmoToh6rlt7HvvIzml6LnhLbmnInlubjmnaXliL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orqnoh6rlt7HmtLvlvpfmm7Tnsr7lva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yX55Sf55qE5oSa55aR77yM6ICM5bim5p2l5LqG6Ieq5bex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ug5Li65LyX55Sf55qE5peg55+l77yM6ICM55eb6Ium5LqG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q+aKiuS6uueUn+aDs+W+l+WkqumavuOAgui1sO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huaXhe+8jOS6uuS4luayp+ahke+8jOiwgemDveS8muW9t+W+qO+8jOS8m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iLpumbqOWvkueuq+eahOW5veaAqO+8jOS5n+S8muacieaciOiQveS5jOWV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uS9huaciemZkOeahOeUn+WRveS4jeWFgeiuuOaIkeS7rOaMpemcjemCo+S7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eahOiLpui+o+mFuOeUnOOAgue7j+WOhuS6humjjuWvkumYtOmcvueahOiLpu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gtOiMp+WcqOmYs+WFieaYjuWqmueahOaXpe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h6DlubTlkI7nmoTmiJHvvIzmnInoh6rlt7Hmg7PopoHnmoTnlJ/mtLvvvIzmnI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t6XkvZzvvIzmnInniLHnmoTkurrvvIzmnInmuKnmmpbnmoTlrrbvvIzmnInku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lj4vvvIzmnInmg7PljrvnmoTlnLDmlrnvvIzmnInmg7PnnIvnmoTpo47mma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Xmu6HmraPog73ph4/jgILmiYDku6XnjrDlnKjmiJHmraPliqrlipvnnYD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aXnmoTpg73kuI3kvJrlpKrov5/jgII8L3A+PHA+PGVtPjc3LjwvZW0+5b2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65aSn5Yiw5LiA5a6a56iL5bqm77yM5rKh5b+F6KaB5Yiw5aSE5oqx5oCo5L2g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buY6buY5YGa5aW95L2g6K+l5YGa55qE5LqL5oOF77yM562J5L2g5Y+Y5b6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4S25Lya5pyJ6YWN5b6X5LiK5L2g55qE5Lq677yM5ouJ5L2g6L+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5Yiw6YKj5pe277yM5L2g5Lya56uZ5Zyo5paw55qE6auY5bqm77yM5oul5o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3OC48L2VtPuWygeaciOeahOi9ruW7k+aKmOWP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S8muayieeUuOeUuOWcsOWdoOWcqOW/g+W6le+8jOS8vOaYr+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mOWvhu+8jOmDveaal+iHqua2iOino+S6hui/h+W+gOOAguaXtuWFieWwseWDj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+8jOeFp+WHuuaXp+aXpeeahOWuueminOOAguaIkeS7rOmDveWcqOS4jeaWre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W6pui/h+mdkuaYpeeahOe7mueDguS4juiL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kvaDlnKjnirnosavnmoTml7blgJnvvIzov5nkuKrkuJbnlYzlsLH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i4fmlaLouI/lh7rnrKzkuIDmraXnmoTml7blgJnvvIzov5nkuKr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jgILnrYnliLDmnInkuIDlpKnkvaDlj5jmiJDkuobkvaDllpzmrKLnmoT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sIHov5jkvJrotKjnlpHkvaDnmoTpgInmi6nkuI3pnaDosLHlkaLvvJ/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miJDmm7Tlpb3nmoTkvaDkuobvvIzkuIDlrprkvJrpgYfliLDmm7Tlpb3nmoT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osIHvvIzlsLHkvJrpgYfliLDosIHjgII8L3A+PHA+PGVtPjg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6YW355qE77yM5piO5aSp5Lya5pu05q6L6YW377yB5ZCO5aSp5Lya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Sa5pWw5Lq66YO95q275Zyo5piO5aSp5pma5LiK77yM6ICM55yL5LiN5Yiw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6Ziz5YWJ77yB5Yqg5rK577yM5Z2a5oyB5bCx5piv6IOc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i9u+aYk+WOu+S+nei1luS4gOS4quS6uu+8jOWug+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+8jOW9k+WIhuWIq+adpeS4tO+8jOS9oOWkseWOu+eahOS4jeaYr+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eyvuelnueahOaUr+afseOAguaXoOiuuuS9leaXtuS9leWcs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LrOeri+ihjOi1sO+8jOWug+S8muiuqeS9oOi1sOW+l+abtOWdpueEtu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msqHmnInmjbflvoTlj6/otbDvvIzmiJHku6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JrouI/lrp7lnLDjgIHli6TlpYvlrabkuaDjgIHliqrlipvliJvpgK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j6/ku6XotbDlh7rkuIDmnaHlhYnovonnmoTkurrnlJ/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ac5qyi5Li75Yqo5Lmw5Y2V55qE5Lq677yM5LiN5piv5Zug5Li66ZK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Y+L5oOF55yL55qE5q+U6YeR6ZKx6YeN6KaB44CC5ZCI5L2c5pe2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p55qE5Lq677yM5LiN5piv5Zug5Li656yo77yM6ICM5piv55+l6YGT5YiG5Lqr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5oS/5oSP5Li75Yqo5aSa5bmy55qE5Lq677yM5LiN5piv5Zug5Li65YK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LSj5Lu744CC5ZC15p625ZCO5YWI6YGT5q2J55qE5Lq677yM5LiN5piv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eC5b6X54+N5oOc44CC5oS/5oSP5biu5L2g55qE5Lq677yM5LiN5piv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oqK5L2g5b2T55yf5LyZ5Ly0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S6hu+8jOaIkeS7juadpeS4jeaAlei+m+iLpu+8jOWPr+aYr++8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S6huW4jOacm++8jOabvue7j++8jOS7peS4uu+8jOS4jeimgeWlouacm++8j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seWlve+8jOWPr+eOsOWcqO+8jOi/nuW4jOacm++8jOmDveS4jeaVouS6h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ODUuPC9lbT7nnJ/mraPnmoTliqrlipvvvIz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oajmvJTjgILkurrku6zkuZ/orrjkvJrogq/lrprkvaDnmoTov4fnqIv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aDnmoTnu5PmnpzvvIzljbTnu53kuI3kvJrorqTlj6/kvaDlr7noh6rlt7HnmoTlkLn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oh6rlt7Hni6DkuIDngrnvvIzmlYjnjofpq5jkuIDngrnvvIznnLzlhYnplb/ov5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ngbXmtLvngrnvvIzlho3kv53mjIHkuIDkuKrln7rmnKznmoTnlJ/mtLv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nLDliqrlipvvvIzov5nmiY3mmK/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K6p5oiR5Lus5oms6LW355Sf5rS755qE6aOO5biG77yM55So5Yuk5aWL5Y6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m65oWn55qE5beF5bOw77yM55So55+l6K+G6L+Z6YeR6ZKl5YyZ5Y675omT5b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5ZCn77yB55So6Ieq5bex54Gr57qi55qE6Z2S5pil77yM54K554eD5YWJ6L6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aSp44CCPC9wPjxwPjxlbT44Ny48L2VtPuWPquacieWLpOWli++8jOaJ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S6uuaJje+8m+WPquacieWLpOWli++8jOaJjeiDveaUueWPmOS6uueUn++8m+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JjeiDveWHuuexu+aLlOiQg++8muWPquacieWLpOWli++8jOaJjeiDve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m+WPquacieWLpOWli++8jOaJjeiDveiOt+W+l+aIkOWKn++8m+WPquacie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mOiDnOWbsOmavuOAguWboOS4uuS4luS4iuaXoOmavuS6i++8jOWPquaAl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5i+W/g+eahOS6uuOAgjwvcD48cD48ZW0+ODguPC9lbT7kurrnlJ/oh6rlj6Tos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jovlipvpnaLliY3miJHmjLrkvY/vvIzmjKvmipjpnaLliY3miJHliqrlipv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rJHvvIzms6rlpZTot5HvvIzlj6rkuLroh6rlt7HmrbvkuYvliY3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oozkuIDnlJ/nmoTluqbov4fvvIzkuI3mlL7lvIPkuIDliIfnmob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qK5bel5L2c5b2T5Lqr5Y+X77yM5L2g5bCx5Lya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Sf5rS75b2T5LmQ6Laj77yM5L2g5bCx5Lya5ruh5oCA5L+h5b+D77yb5oq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ZW/77yM5L2g5bCx5Lya5Yuk5aWL5Yqq5Yqb77yb5oqK5aWJ54yu5b2T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W35oWo5Yqp5Lq644CCPC9wPjxwPjxlbT45MC48L2VtPuWmguaenOS9o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yge+8jOWIq+W/meedgOi/h+eos+WumueahOeUn+a0u+OAguaUtuWFpeWKqO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oeWFs+ezu++8jOWkseaBi+WHoOasoeS5n+S4jeaAleOAguiDveWKm+aYr+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4i+eahOW6lOa/gOWPjeW6lO+8jOWmguaenOS9oOWcqOS6jOWNgeWkmuWygeWws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uiemAuO+8jOaOpeS4i+adpeeahOS4gOeUn+mDveW+iOmavuacieWkp+WHu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irPliqjlj6/ku6XplLvngrzkurrku6znmoTlirPliqj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lLvngrzkurrnmoTmhI/lv5fvvIzlj6ropoHkvaDku5jlh7rkuoblirP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sLHkvJrmnInmhI/mg7PkuI3liLDnmoTmlLbojr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xZmtqaGw1M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MWZramhsNTI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4D7A64B394AFB353434C92FAD5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