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F0FB3FF918E7B0957918530F8E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F0FB3FF918E7B0957918530F8E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t+aYr+WAkui/h+adpeeahOWkq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eci+S4lueVjOOAgjwvcD48cD48ZW0+Mi48L2VtPueIse+8jOWhq+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kse+8jOeUn+WRveS7juatpOWujOaVtOOAgjwvcD48cD48ZW0+M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eWbnuW/huaAu+aYr+S8muW+iOi3s+i3g+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oOefpeeahOaIkeS7rO+8jOWPiOacieS7gOS5iOi1hOagvOiv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CsuWTgOeahOS7peS4uu+8jOWPquimgeS7mOWHuuWws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eCueW/g+mFuOWcqOaIkeS7rOS5i+mXtO+8jO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Dhee8mOOAgjwvcD48cD48ZW0+Ny48L2VtPuW/teaXp+S4jeaYr+Wlv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W6puS4jeeos+aIkOe6oOe8oOOAgjwvcD48cD48ZW0+OC48L2VtPue6oOe7k+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eXm++8jOaYr+S9oOabvue7j+e7meeahOS8pOWP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eahOaXtumXtOi2iumVv++8jOiusOW/huWPjeiAjOi2iu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mnInkuIDkupvor53vvIzmr4/mrKHlkKzop4HvvIzlv4PohI/ls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ExLjwvZW0+5Y+q5Zug5Li677yM5oiR5LiN5L2g5bCP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ZCX77yfPC9wPjxwPjxlbT4xMi48L2VtPuaIkeiuqOWOjOeZveWkqeOAg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Ys+WFieWIuueXm+S6huWPjOecvOOAgjwvcD48cD48ZW0+MTMuPC9lbT7miJ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vvIzkuLrnmoTlj6rmmK/lr7vmib7kvaDnmoTouKrov7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pat55qE57uP5Y6G6L+H77yM6YKj5Lqb5oOF5oSf5omN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655eb44CCPC9wPjxwPjxlbT4xNS48L2VtPuaIkeeahOeIseaDhe+8j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jOWIq+emu+W8gOaIkeOAgjwvcD48cD48ZW0+MTYuPC9lbT7lpoLmnpz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iIfov5jmmK/ljp/mnaXnmoTmoLflrZDjgII8L3A+PHA+PGVtPjE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Sn57Sn55qE55u45omj77yM5Lmf5oC75pyJ5LiA5aSp5Lya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WvOeXm++8jOaYr+WUr+S4gOWPr+S7peiuqeS6uueerOmXtOa4hemG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kuPC9lbT7lnKjplJnor6/nmoTml7bpl7TvvIznm7jkv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nmoTniLHmg4XjgII8L3A+PHA+PGVtPjIwLjwvZW0+5aSx5Y675LqG5aW577yM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5y85rOq5ZSx5b+Q5b+R44CCPC9wPjxwPjxlbT4yMS48L2VtPuWbnuW/humH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+8jOaEv+Wluei/h+W+l+W5uOemj+Wuieeos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urXmnInljYPnmb7np43vvIzmsonpu5jkuI3or63mnID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Kg5rKb5rWB56a777yM5Y+q5Li65a+75om+5Lq655Sf5LiL5LiA5Liq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S6uue0r+S6huWwseS8keaBr++8jOW/g+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m7mOOAgjwvcD48cD48ZW0+MjUuPC9lbT7kuaDmg6/kvJrmuJDmuJDlhbvmiJ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JDmuJDooqvmlLnlj5jjgII8L3A+PHA+PGVtPjI2LjwvZW0+5pyA6K6p5oiR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6YKj5Liq5Lq677yM5aW95YOP5pyA5ZCO6YO95Y+Y5oiQ5LqG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juadpeS5n+WwseaXoOaJgOiwk+WQjuadpe+8jOS5n+Wws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OAgjwvcD48cD48ZW0+MjguPC9lbT7miJHlj6rmmK/kuI3nn6XpgZP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ng63pl7nku4DkuYjjgII8L3A+PHA+PGVtPjI5LjwvZW0+6L+36Lev5Zyo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6L+Z5pel5YWJ55qE5Ye6546w44CCPC9wPjxwPjxlbT4zM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Wkqeecn+eahOS7peS4uuaYr+WPqueIse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ronpnZnnmoTnlJ/mtLvvvIzlronpnZnliLDosIHpg73pgZflv5j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oiR5ZSv5LiA77yM5oiR5Y205piv5L2g5YW2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My48L2VtPuS8pOS6huaIkeeahOW/g++8jOi/mOi3n+aIkei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n+W/g+WRouOAgjwvcD48cD48ZW0+MzQuPC9lbT7miJHku6zpg73ntKDlsI/ns4r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r7nlvoXniLHmg4XpgqPkuYjlpKnnnJ/jgII8L3A+PHA+PGVtPjM1LjwvZW0+5o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yI5YWJ77yM5pKS5ruh5o6M5b+D55qE56KO54m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mDveS4jeWcqOS4gOS4qumikeeOh++8jOS9oOaAjuaHguaIkeS8pOeahOaYr+WT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OAgjwvcD48cD48ZW0+MzcuPC9lbT7ooaPluKbmuJDlrr3kurrnu4jkuI3mgpT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tojlvpfkurrmhpTmgrTvvIE8L3A+PHA+PGVtPjM4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o2i5oiR5Lyk5L2g5LiA5qyh44CCPC9wPjxwPjxlbT4zOS48L2V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fjumdnuWlveaxie+8jOWIsOS6humVv+WfjuS4gOi6q+ax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uI3ku6PooajmmK/msLjov5zvvIzlv5jorrDkuI3ku6PooajmsqH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iN5b6X5pS+77yM6IiN5b6X56yR77yM5Y+q5piv5Lu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44CCPC9wPjxwPjxlbT40Mi48L2VtPuS4jeimgeaLv+aIke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hOiuuuaIkeeahOacquadpeOAgjwvcD48cD48ZW0+NDMuPC9lbT7mib/or7r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mj6HjgILop6Pph4rku6PooajmjqnppbDjgII8L3A+PHA+PGVtPjQ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yJ5YW26KGo77yM5aSq6K6k55yf5omN5Lya6L6T5o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Yr+iwgeS9v+W8puaWre+8jOiKseiQveiCqeWktO+8jOaBjeaDm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j5DotbfkvaDku43ml6flv4PphbjvvIzljbTkuI3lho3lg4/ku4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jgII8L3A+PHA+PGVtPjQ3LjwvZW0+5oiR57uI5LqO5piO55m944CB5Y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m/6K+65bCx5oiQ5LqG5p636ZSB44CCPC9wPjxwPjxlbT40OC48L2VtPu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S4querpeivne+8jOWGjeWKoOS4iumXruWP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6TkvaDov4fnm67kuI3lv5jnmoTpgqPkuKrkurrvvIzlp4vnu4j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H5LqG5aSq5LmF77yM6LCB6L+Y6K6w5b6X5b2T5Yi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MS48L2VtPuaDqOeZveaXoOWKm+eahOW+rueske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WQjueahOS8pOaCsuOAgjwvcD48cD48ZW0+NTIuPC9lbT7niLHmg4XkuI3mmK/kubD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azlubPnmoTmr5TotZvjgII8L3A+PHA+PGVtPjUzLjwvZW0+5Zyo5Lq6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r5Y+X5a+C5a+e5Lmf5piv5LiA56eN576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aIkOeGn+eahOW5tuS4jeaYr+WygeaciO+8jOiAjOaYr+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ml7blgJnvvIzkvaDmg7Plv7XnmoTmmK/orrDlv4bvvIzkuI3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6YW46Zq+5Y+X5oiW6ICF5rOq5rWB77yM5q+V56u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44CCPC9wPjxwPjxlbT41Ny48L2VtPueul+S6hu+8jOi/meS4pOS4quWtl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+iOWkmuWkseacm+OAgjwvcD48cD48ZW0+NTguPC9lbT7mr4/kuIDlpKn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pg73mmK/mnIDnvo7jgII8L3A+PHA+PGVtPjU5LjwvZW0+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56L+H5pyA56We5YuH55qE54mb6YC877yBPC9wPjxwPjxlbT42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uuS4gOS6m+S6i++8jOiHquW3seWPmOeahOS4je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KLmjonlm57lv4bvvIzlgZrkuKrmsqHlv4PmsqHogrr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85rea6JC95LiL5p2l55qE5YaF56eN55a877yM5Y+r5YG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PC9wPjxwPjxlbT42My48L2VtPumCo+aXtueahOWkqeW+iOiTne+8jOS6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+8jOaIkeS7rOW+iOWkqeecn+OAgjwvcD48cD48ZW0+NjQuPC9lbT7mvYfmtJ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mtYHnnYDms6rov4fov5nkuIDnl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qG5LiA5Zy66Zuo77yM55yL5riF5qWa5LqG6L+Z5Liq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6uuWcqOS9oOmdouWJjeaPkOWIsOaIke+8jOS9oOeahOW/g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3s+WIsOeqkuaBr+i/mOaLvOWRveeahOeXm+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llpzmrKLnmoTkurrpmarliKvkurrot6jlubTljrvkuobvvIzmiJHov5jopo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6HlrprkuI3og73lk63jgII8L3A+PHA+PGVtPjY4LjwvZW0+55yL552A5rex5YWl6aqo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77yM5ZCs552A57ud5pyb5Y+r5Zqj44CCPC9wPjxwPjxlbT42OS48L2VtPuWIq+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/h+S4jeWOu++8jOWboOS4uuWug+e7iOeptuS8mui/h+WO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b3ov5DpnaLnrb7vvIzniLHmg4XmoLnmnKzlsLHkuI3lgLzkuID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+q5piv5b+D5b6I55eb5Lul6Iez5LqO5ZG85ZC45pyJ54K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3Mi48L2VtPuWGjeWlveeahOaEn+aDheS5n+aKteS4jei/h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MnOW/jOaYr+WQl+OAgjwvcD48cD48ZW0+NzMuPC9lbT7kuI3opoHmi7/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naXmipjno6jnjrDlnKjnmoToh6rlt7H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96buY77yM55So5YiG5omL5p2l6K+V5o6i5oiR5pyJ5aS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9u+i9u+WLvui1t+WYtOinku+8jOWDj+S4gOacteebm+W8gOeahOWmluWG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NzYuPC9lbT7mmI7mmI7lt7Lnu4/lv5jorrDvvIzljbT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vvIzkuIDkuKrnlLvpnaLvvIzlv4PpmpDpmpD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W55WM5Lul55eb5ZC75oiR77yM5Y206KaB5oiR5Zue5oqx5Lul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nOeahOepuuawlOmHjO+8jOacieiuqeS6uuWkseec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kuPC9lbT7mt7HlpJzlraTni6zpg73lvojnvo7vvIzlko7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mgKrosIHjgII8L3A+PHA+PGVtPjgwLjwvZW0+5LiN6KaB6Zeu5oiR5LuO5ZOq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F5Lmh5piv5YGc5bC45oi/44CCPC9wPjxwPjxlbT44MS48L2VtPuS4jeaA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quiZmuWBh++8jOWPquaAquiHquW3seWkquWkqee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I3lgJLvvIzouZLot5rkuIDngrnkuZ/msqHku4DkuYj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LiA56eN5oOF5oSf44CB5q+U54ix5oOF5bCR77yM5q+U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4NC48L2VtPuaLpeaKseecn+eahOaYr+W+iOWlh+Wmm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mil+W/g+mdoOWcqOW+iOi/ke+8jOWNtOeci+S4jeingeWvueaWue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lvojntK/ljbTkuI3nn6XpgZPlk6rph4zntK/vvIzmiJH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vKDlj6PljbTml6DoqIDjgII8L3A+PHA+PGVtPjg2LjwvZW0+5Y6f5p2l77yM55S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77yM5Lya5pu05Yqg55qE5rex5Yi744CCPC9wPjxwPjxlbT44Ny48L2VtP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WPtuS4gOi/veWvu+OAguS4gOabsuS4gOWcuuWPu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OAgjwvcD48cD48ZW0+ODguPC9lbT7mnInml7blgJnjgILmg7PopoH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q7nrJHpg73mmK/lpaLkvo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yampnZ3ZycG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mpqZ2d2cn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F0FB3FF918E7B0957918530F8E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