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F3A781BD19A0CC48019328262F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F3A781BD19A0CC48019328262F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q5Yqb55qE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aMgee7reWcsOWKquWKm++8jOS4je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+aWl++8jOWwseayoeacieW+geacjeS4jeS6hueahOS6i+aD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WwseivpemAouWxseW8gOi3r++8jOmBh+awtOaetuahpe+8j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Oi+WKm++8jOaIkei/mOS9oOWlh+i/ueOAgjwvcD48cD48ZW0+My48L2VtP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/gOaDheaYr+S4jeWAvOmSseeahO+8jOWPquacieaMgeS5heeahOa/gOaDheaJ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ahOOAgjwvcD48cD48ZW0+NC48L2VtPuS4uuS6huS4jeiuqeecn+eQhueahOi3r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S4uuaCo++8jOWRvei/kOiuqeWkp+WkmuaVsOS6uui/t+Wkse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ahOWTgeWRs++8jOaIkeeahOWTgei0qO+8jOWlveeahOaQreah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mcgOimgeOAgjwvcD48cD48ZW0+Ni48L2VtPuaAgOeWkeWSjOetieW+h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acquadpe+8jOaLvOaQj+eahOS6uueUn+aJjeS8muabt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HqueUseS4jeaYr+aDs+W5suS7gOS5iOWwseW5su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5suS7gOS5iO+8jOWwseacieiDveWKm+S4jeW5s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Pr+iDvei/meS4quWtl++8jOWPquWcqOaEmuS6uueahOWtl+WFuOS4rea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OS48L2VtPuiusOS9j+ivpeiusOS9j+eahO+8jOW/mOius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UueWPmOiDveaUueWPmOeahO+8jOaOpeWPl+S4jeiDveaOpeWP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lpKnphpLmnaXvvIzmlbLphpLoh6rlt7HnmoTkuI3mmK/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gIzmmK/moqbmg7PjgII8L3A+PHA+PGVtPjExLjwvZW0+5Y+q6KaB5riF6YaS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77yM55+l6Laz6ICM5LiN5ruh6Laz77yM5L2g5a6a6IO95oq16L6+5L2g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xMi48L2VtPuaJgOiwk+eahOaIkOmVv++8jOWwse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DveaOpeWPl+iHquW3seacrOadpeeahOagt+Wtk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6bnmoTpg73lkIPov4fkuobvvIzliankuIvnmoTmmK/ku4DkuYjvvJ/kvJr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E0LjwvZW0+5a6H5a6Z5bGx5rKz44CB5rWq5ryr5Lq66Ze0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ip5pqW77yM6YO95YC85b6X5oiR5YmN6L+b44CCPC9wPjxwPjxlbT4x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DveWWhOeUqOaXtumXtO+8jOWwseawuOi/nOS4jeaEgeaXtumXtOS4jeWkn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/kuKrkurrpg73kuI3nvLrmoqbmg7PvvIzkvYb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LrlsJHkuLrmoqbmg7Pnn6Llv5fkuI3muJ3nmoTnsr7npZ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ev6Les5q2l77yM5peg5Lul6Iez5Y2D6YeM77yb5LiN56ev5bCP5rWB77y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Gf5rW344CCPC9wPjxwPjxlbT4xOC48L2VtPuaIkOWKn+aYr+eUse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WKquWKm+axh+iBmuiAjOaIkOeahOOAgjwvcD48cD48ZW0+MTk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6Dlrp7nmoTliqnmiYvvvIzkuIDkuKrmmK/miJHnmoTogJDlv4PvvIz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j4zmiYvjgII8L3A+PHA+PGVtPjIwLjwvZW0+5LuK5aSp5LiN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JmxkcXVvOzcy5Y+YJnJkcXVvO++8jOaXpeWQjuiwgeiDveS7o+S9oOaJv+WP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MemaviZyZHF1bzvjgII8L3A+PHA+PGVtPjIxLjwvZW0+5L2g5Lmf5piv5Liq5L2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mn5oS/5Zyo5Yir5Lq655qE5pWF5LqL6YeM5b2T6YWN6Ke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oeaYr+aMo+aJjui/h+adpeeahOS6uu+8jOmDveaYr+ecn+mHkeS4jeaAle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gTwvcD48cD48ZW0+MjMuPC9lbT7pl63kuIrnnLznnZvvvIzmuIXnkIb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lsLHorqnlroPov4fljrvlkKfjgII8L3A+PHA+PGVtPjI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rKh5pyJ5Y+z5omL55qE5Lq677yM5bCx5LiN5Lya5oqx5oCo5L2g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Oq5Liq6IOO6K6w5LqG44CCPC9wPjxwPjxlbT4yNS48L2VtPuinguWvn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g+S5oOaJjeiDveaOjOaPoeeahOiJuuacr++8jOiAjOS4lOabtOmAgueUqOS6juinguWv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YuPC9lbT7kuJbpl7TmnInnlJ/lsLHmnInmrbvvvI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ku6XmnIDlpb3nmoTmlrnlvI/mtLvnnYDjgII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6Ieq5bex77yM5L2g5pyq5p2l55qE6YGT6Lev5pyq5b+F5YWF5ruh5Z2O5Z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imgeaJvuWIsOWxnuS6juiHquW3seeahOS9jee9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HquW3seeahOmBk+i3r+OAgjwvcD48cD48ZW0+MjkuPC9lbT7ml7bpl7TosaHlpZT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nmoTmgKXmuY3vvIzlroPkuIDljrvml6Dov5TvvIzmr6vkuI3mtYH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+j6IW55LiN6IqC77yM6Ie055a+5LmL5Zug77yb5b+16JmR5LiN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Lqr5LmL5pys44CCPC9wPjxwPjxlbT4zMS48L2VtPuetieW+heaYr+Wksei0pe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jOWKqOaYr+aIkOWKn+eahOW8gOWni+OAgjwvcD48cD48ZW0+MzIuPC9lbT7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nu53lr7nkuI3kvJrlm6DkuLrov73msYLmoqbmg7PogIzlj5fkvK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mA5pyJ55qE56eR5a2m6YO95piv6ZSZ6K+v5YWI55yf55CG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K+v5Zyo5YWI5q+U6ZSZ6K+v5Zyo5ZCO5aW944CC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yfkuJbmgIHngo7lh4njgIHkurrmg4XmuKnmmpYn5Lmf5Y+q5pyJ5Y+X5oyr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5ZCn44CCPC9wPjxwPjxlbT4zNS48L2VtPuiLpee7k+aenOmdnuS9o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WcqOWwmOWfg+iQveWcsOWJjeWli+WKm+S4gOaQj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4nlppLnmoTotbfngrnvvIzmmK/kurrku6zlr7noh6rouqvohIblvLHnmoTpmpD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my5raJ5Y6f5YiZ77yM5bCx5piv5LiN5Lul5Lq655qE5aW9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Yi75oSP5Y675re75YeP5pS55Y+Y5aSn6Ieq54S2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Xtu+8jOWWhOW+heiHquW3se+8m+S4pOS4quS6uuaXtu+8jOWWhOW+h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kuPC9lbT7ku4DkuYjpg73lj6/ku6XmsqHmnInvvIzls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h6rkv6HjgIHnkIbmg7PlkozkuI3mlq3lkJHliY3nmoTliq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Ky6KeC6ICF5Y+q55yL5py65Lya5ZCO6Z2i55qE6Zeu6aKY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055yL6KeB6Zeu6aKY5ZCO6Z2i55qE5py65Lya44CCPC9wPjxwPjxlbT40M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KueWmguS4gOadoeiIue+8jOavj+S4quS6uumDveimgeacieaOjOiIte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sqHmnInkurrnm7jkv6HmiJHlr7nkvaDnmoTniLH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gIzml7bpl7TkvJror4HmmI7miJHlr7nkvaDnmoTniLHmmK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WL5paX5LiN5piv566A5Y2V55qE5ZCD6Ium77yM5aWL5pa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44CCPC9wPjxwPjxlbT40NC48L2VtPuW/g+eQhuW3peS9nOS4juaUv+ayu+aAneaD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WvhuS4jeWPr+WIhueahOWFhOW8n+OAgjwvcD48cD48ZW0+NDUuPC9lbT7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kuY7luLjkurrnmoTnsr7lipvkuI7lt6XkvZzog73lipvvvIzpgqPph4zlsLH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Q2LjwvZW0+5LiN5piv5p+Q5Lq65L2/5L2g54Om5oG8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p+Q5Lq655qE6KiA6KGM5p2l54Om5oG86Ieq5bex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XruS4jeaYr+S4iuW4neaBqei1kOeahO+8jOiAjOaYr+mdoOS9oOW5s+aXt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nr+e0r+eahOOAgjwvcD48cD48ZW0+NDguPC9lbT7np6/mnoHnmoTkurrlg4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liLDlk6rph4zlk6rph4zkuq7vvIHnm7jkv6HmiJHku6zpg73mmK/np6/mno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o5aSq5aSa55qE5pe26Ze06YeM77yM5oiR5Lus6YO9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KGM5Y2V5b2x5Y+q55qE55Sf5rS777yM5peg5Lq65Lul5Ly0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Ds+imgeafkOenjeS4nOilv+aXtu+8jOaVtOS4quWuh+WumeS8muWQiO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unueOsOaEv+acm+OAgjwvcD48cD48ZW0+NTEuPC9lbT7miJHku6zlupTor6XkuI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lJ/vvIzlupTor6Xog73lpJ/or7TvvJombGRxdW875oiR5bey57uP5YGa5LqG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1Mi48L2VtPuayoeacieetieW+heWHuuadp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aLvOaQj+WHuuadpeeahOi+ieeFjOOAgjwvcD48cD48ZW0+NT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kuIrvvIzlgZrku4DkuYjmnIvlj4vvvIzmiJHkuI3nvLrmnIvlj4vvvIzlj6rnv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HnnYDpnZLmmKXlj6/lirLouoHjgII8L3A+PHA+PGVtPjU0LjwvZW0+5LiA5Liq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eq5bex5pyJ5L+h5b+D77yM5ZCm5YiZ5peg5rOV5bim57uZ5Yir5Lq6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9k+S9oOaMgee7reWcsOivtOmdnuW4uOW/meeijO+8jO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wuOi/nOS4jeS8muadpeOAgjwvcD48cD48ZW0+NTYuPC9lbT7nsr7npZ7lp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6HotrPvvIzlsLHmmK/mnIDmhInmgqbnmoTkurrnlJ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5Luj5piv5Zyo5oiR5Lus55qE5YmN6Z2i77yM5LiN5piv5Zyo5oiR5Lus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1OC48L2VtPuS7iuWkqeS7mOWHuu+8jOaYjuWkqeaUtuiO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S6i+S4mui+ieeFjO+8gTwvcD48cD48ZW0+NTkuPC9lbT7lpYvml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jngrnvvIzku7vkvZXml7blgJnpg73mmK/kuIDkuKrotbfngr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Zug5Li65pyJ5LqG5Y6L5Yqb77yM5Za35rOJ5omN5q+U5pmu6YCa55qE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44CCPC9wPjxwPjxlbT42MS48L2VtPuW9k+S9oOW+l+S4jeWIsOS9o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aXtu+8jOS9oOS8muW+l+WIsOe7j+mqj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iLDovr7kurrnlJ/nmoTlsL3lpLTvvIzmiY3lj5HnjrDoh6rlt7HmsqHmtLv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G95aW95LiN5aaC5Lmg5oOv5aW944CC5YW75oiQ5aW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Y+X55So5LiN5bC944CCPC9wPjxwPjxlbT42NC48L2VtPuiLp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GjeW3ru+8jOS4jeimgeWGmeWcqOiEuOS4iu+8jOWboOS4uuayoeacie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OAgjwvcD48cD48ZW0+NjUuPC9lbT7ljbPkvb/mmK/mnIDlubPlh6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pfopoHljrvkuLrku5bpgqPkuKrkuJbnlYznmoTlrZjlnKjogIzmiJj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Kh5pyJ5LiN5ZCI55CG55qE6IGM5Zy677yM5Y+q5pyJ5LiN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44CCPC9wPjxwPjxlbT42Ny48L2VtPuWIq+aJr+S7gOS5iOmqhOmYs+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WCsuawlO+8jOaJjeaYr+S9oOivpeacieeahOS4h+S4i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tbfmtarkuLrliojpo47mlqnmtarnmoToiKroiLnppa/ooYzvvIzkuL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KXmn7HnmoTovbvoiJ/pgIHokazjgII8L3A+PHA+PGVtPjY5LjwvZW0+6KaB6K6p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r5LiN6LS55Yqb77yM5Y+q6IO96IOM5ZCO5p6B5YW25Yqq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6huWlveS6i+WPl+WIsOaMh+i0o+iAjOS7jeWdmuaMgeS4i+WOu+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i+aWl+iAheeahOacrOiJsuOAgjwvcD48cD48ZW0+NzEuPC9lbT7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lv5jorrDmmKjlpKnnmoTmgrLkvKTvvIznlZnkvY/mmKj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yLjwvZW0+5Z2a5oyB6Ieq5bex55qE5qKm5oOz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+F6IaA5Lmf6IO96aOe57+U44CCPC9wPjxwPjxlbT43My48L2VtPuWkqeW5s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eahOihoemHj+WZqO+8jOWunui3teaYr+aYr+mdnueahOivlemHke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lJ/mtLvlhYXmu6HkuobpgInmi6nvvIzogIznlJ/mtLvnmoTmgIHluq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jgII8L3A+PHA+PGVtPjc1LjwvZW0+5Y+v5oOc5Lq655Sf5aSq55+t5aSq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6YO95rKh5pyJ5Yqe5rOV54m15L2g55qE5om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njeS4i+ivmuS/oeeahOiLl++8jOaJjeiDvee7k+WHuuivmuS/oeeah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v5nlsLHmmK/kurrnlJ/vvIzkvaDkuI3mg7PmlLnlj5j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roPlsLHkvJrmlLnlj5jkvaDjgII8L3A+PHA+PGVtPjc4LjwvZW0+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5qE6YKj5LiA5Yi777yM5oOz5oOz5Li65LuA5LmI5b2T5Yid5Z2a5oyB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44CCPC9wPjxwPjxlbT43OS48L2VtPuaXtumXtOS4jeS4gOWumuiDveivgeaY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+8jOS9huS4gOWumuS8muiuqeS9oOeci+mAj+iuuOWkmu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j6/ku6XmjqXlj5flpLHotKXvvIzkvYbnu53lr7n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iqrlipvlpYvmlpfov4fnmoToh6rlt7HjgII8L3A+PHA+PGVtPjgxLjwvZW0+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SP5ZGz552A6KaB6ICD6JmR5b6I5aSa77yM5om/5ouF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Un+WRveS4re+8jOS4jeWkseaXtuacuu+8jOS4jeWksemjjuW6pu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W9qeOAgjwvcD48cD48ZW0+ODMuPC9lbT7ljbPkvb/ljoTov5DpmY3kuLT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mi6XmirHku5bvvIznm7TliLDlvoHmnI3ku5bvvIzmi6XmnInngb/ng4L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iN57uP5Y6G5Lyk55eb5oCO6IO957uD5bCx5by6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oyj6ISx54mi56y86aOe5ZCR6L+c5pa5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3peS9nO+8jOW/g+S4reacieaipu+8jOm9kOW/g+WNj+WKm++8jOWGjeaMr+mb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YuPC9lbT7nmbvpq5jmnJvov5zvvIzkuI3mmK/kuLrkuobooq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nIvliLDvvIzogIzmmK/kuLrkuobnnIvliLD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yJ5Lqb6Lev77yM5aaC5p6c5L2g5LiN5Y676LW356iL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6D5piv5aSa5LmI55qE576O5Li944CCPC9wPjxwPjxlbT44OC48L2VtP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i0peWumui+k+i1ouWPquimgea0u+edgOWwseWPr+S7peS4nOWxseWG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I3opoHlpKrov4fkvp3pnaDpmaToh6rmiJHku6XlpJ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XmnInoh6rmiJHkuI3kvJrmipvlvIPoh6rmiJH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ICD5oiQ5LuA5LmI54uX5qC35oiR6YO955u45L+h6Ieq5bex5YmN6YCU5peg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9v+S6uuermei1t+adpeeahOS4jeaYr+WPjOiE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Ds+OAgeaZuuaFp+OAgeaEj+W/l+WSjOWIm+mAoOWKm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miorliKvkurrlronmiprlvpflpKrlpb3vvIzova7liLD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liIblr7jjgII8L3A+PHA+PGVtPjkzLjwvZW0+5Li65LqG6Ieq5bex55qE5aWl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qE6L+q5aWl77yM5a2p5a2Q55qE5aWl5Yip5aWl77yM5Yqq5Yqb5aWL5pa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NHJsMWJmN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jRybDFiZjdu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F3A781BD19A0CC48019328262F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