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9215E4ED63B732AE3E763E0276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215E4ED63B732AE3E763E0276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5Sf5a6d5a6d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Ev+S9oOa3u+S4ge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aWreOAgjwvcD48cD48ZW0+Mi48L2VtPuWuneWuneaYr+WPr+eI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Yr+W5uOemj+eahOOAguaBreWWnO+8jOaBreWWnO+8gTwvcD48cD48ZW0+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u+W+l+Woh+WEv++8jOS7pOS6uuaXoOavlOW/q+aFsO+8jOelnei0uuS9oOS/qe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i/kOeahOWwj+Wunei0neOAgjwvcD48cD48ZW0+NC48L2VtPuaBreWWnO+8ge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Wwj+Wunei0neWBpeW6t+iBquaYjua8guS6ru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Wunei0neS4gOeUn+W5uOemj++8jOS5n+elneemj+S9oOaIkOS4uuS6h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miOWSquOAgjwvcD48cD48ZW0+Ni48L2VtPuiMgeWjruaIkOmVv++8jOWui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2iuadpei2iuWPr+eIse+8jOi2iuadpei2iua8guS6r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PiOWkmuS6huS4gOS4quWPr+eIseWKqOS6uuWBpeW6t+eahO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p+e7reWKquWKm++8jOelneemj+S9oOWQiOWutuasou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WsOWmiOWmiOOAgeS5luWuneWuneWBpeWBpeW6t+W6t++8jOW5uOemj+aXo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WsOeUn+eahOWuneWune+8jOaWsOeUn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S4gOi9ruaWsOeUn+eahOWkqumYs++8jOaaluWcqOWFqOWutuS6uueah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pq5jogIHluIjlkozlsI/lrp3lrp3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6nngrnlm57mnaXlnKjnu5nmiJHku6zkuIror7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a6d6LSd5YGl5bq35b+r5LmQ6IyB5aOu5oiQ6ZW/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aaC5oSP5ZCJ56Wl77yBPC9wPjxwPjxlbT4xMi48L2VtPuelneS9oOWEv+i0t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aJje+8jOelneS9oOWEv+S6i+S4muWkp+WPkei0ou+8jOelneS9oOS/qeWGjeeUn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gTwvcD48cD48ZW0+MTMuPC9lbT7npZ3kvaDnmoTlranlrZDkuIDnlJ/kuIDku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gaXlurflv6vkuZDjgII8L3A+PHA+PGVtPjE0LjwvZW0+56Wd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oiQ6ZW/77yM5LiA55Sf5a6J5bq377yBPC9wPjxwPjxlbT4xNS48L2VtPuelne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tkOWBpeW6t+aIkOmVv++8jOW/q+S5kOW5uOemj++8jOWJjeeoi+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otLrkvaDllpzlvpfotLXlrZDvvIzlranlrZDlsIb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mtLvlipvvvIzmu6HmmK/mrKLnrJHvvIzkvaDlsIbmiZvotbfph43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E3LjwvZW0+5biM5pyb5a6d5a6d6IO96IyB5aOu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77yM5oiQ5Li65LiA5Liq5LyY56eA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eIseeahOWRvOWUpO+8jOi/meaYr+eIseeahOe7k+aZtu+8jOabtOaYr+eI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gOS4quWwj+eUn+WRveeahOmZjeeUn++8jOS8tOmaj+edgOW5uOemj+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UnOicnO+8jOabtOS8tOmaj+edgOS4gOS7veWvhOaJmOS4ju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rp3lrp3nmoTlj6/niLHvvIzlk4jlk4jlk4jlronor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kvr/mmK/mlbTkuKrlkozosJDnmoTkuJbnlYzvvIHmhL/kuJbnlY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5nkuIDliLvvvIE8L3A+PHA+PGVtPjIwLjwvZW0+5oGt5Zac5bCP5a6d5a6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77yM55yf5Li65L2g5oSf5Yiw5byA5b+D77yM5biM5pyb5L2g55qE5a6d5a6d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oiQ6ZW/44CCPC9wPjxwPjxlbT4yMS48L2VtPuaBreWWnOS9oOS7rO+8jOW5t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WEv+WtkOe7meS9oOS7rOW4puadpeW5uOem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b3ov5DmsLjov5zppbbnnYDkvaDvvIzmhL/mrKLkuZDmsLjov5zlkLv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lv6vlv6vmiJDplb/vvIE8L3A+PHA+PGVtPjIzLjwvZW0+56Wd5oS/6LS1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Gl5bq35bq377yM5b+r5b+r5LmQ5LmQ77yM6IGq5piO54G156eA77yM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eg5q+U77yBPC9wPjxwPjxlbT4yNC48L2VtPuelneaEv+i0teWFrOWt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/q+S5kOW5uOemj++8jOWJjeeoi+aXoOmH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ov5nkuKrlj6/niLHnmoTlranlrZDvvIzmiJHnpZ3npo/ku5b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vvIzlsIbmnaXkuIDlrprkuovkuJrmnInmiJ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S65L2g55qE5a6d5a6d5oul5pyJ5YOP6Iu55p6c5LiA5qC355qE6IS4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M5pyo5LiA5qC36buR55qE5aS05Y+R77yM5YOP6Zuq5LiA5qC355m9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S9oOS9oOWutuWuneWunea0u+azvOaIkOmVv+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6q+S9k+WBpeW6t++8gTwvcD48cD48ZW0+MjguPC9lbT7mhL/lranlrZD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aXlurflm7Tnu5XvvIzlv4Xpobvmu7TlkZfjgII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a625qyi5LmQ77yM55Sc55Sc5byA5b+D44CCPC9wPjxwPjxlbT4zMC48L2VtPu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eahOiKseWuueaciOiyjO+8jOS6uuingeS6uueIse+8jOiKseingeiKseW8gO+8jO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OAguS4gOeUn+iKseWlveaciOWchu+8jOW5uOemj+awuOeb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lm6DkuLrlrp3lrp3ogIzkuZDlvpfpgI3pgaXvvIznvo7lpb3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MyLjwvZW0+56Wd5bCP5a6d6LSd6Lqr5L2T5YGl5bq377yM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6Wd5paw5aaI5aaI5oKo55Sc6Jyc576O5ruh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mmea1ruWKqO+8jOaciOWNjuWmguawtO+8jOW6hua3u+WXo+S5i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qjnlJ/kuobkuIDkvY3lsI/nlLflrannmoTkuovlt7Lnu48mbGRxdW8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o54+tJnJkcXVvO+S6huOAguW4jOacm+i/meS9jeWwj+W8n+W8n+WPr+S7p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9oOWPr+acm+S7peS5heeahOW5uOemj++8jOWwj+W8n+W8n+S9oOS4gOWumu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WmiOi/h+S4iuW5uOemj+eahOeUn+a0u+WTpuOAgjwvcD48cD48ZW0+MzUuPC9lbT7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KDmnaXpup/lhL/llbzlo7DvvIznp6/lloTkuYvlrrbmnInnpo/vvIzlsoHlsoHlub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6Wd6auY6ICB5biI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z5bmz5a6J5a6J44CCPC9wPjxwPjxlbT4zNy48L2VtPuaBreWWnOiAgeW4i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tkO+8jOelneS9oOS7rOS4gOWutuW8gOW/g++8jOW5uOemj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uIjvvIzluIzmnJvmgqjnmoTlrp3otJ3lhL/nmoTmmI7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moLfnmoTkvJjnp4DvvIE8L3A+PHA+PGVtPjM5LjwvZW0+5bCK5pWs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oKo5Zac5b6X5a6d6LSd77yB56Wd56aP5oKo5ZKM5oKo55qE5bCP5a6d5a6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oiR5Lus5pyf5b6F552A5pep5pel55yL5Yiw5oKo5ZKM5oiR5Lus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lneWwj+WuneWuneWBpeW6t+aIkOmVv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DEuPC9lbT7npZ3otLrkvaDvvIzllpzlvpfotLXlrZDvvIz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PlronvvIzlnIblnIbmu6Hmu6HvvIznmb7npo/kuIfnpo/vvIzlkIj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Wd5oS/5L2g5ZKM5a2p5a2Q77yM5LuK5ZCO55qE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M5bm456aP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YjY3OXNhZDJ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I2NzlzYWQ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215E4ED63B732AE3E763E0276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