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4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9043B898890E98F4FA4755CDA858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043B898890E98F4FA4755CDA858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5S355Sf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guWvnui/meS5iOWkmuOAg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eahOacieWHoOS4quOAgjwvcD48cD48ZW0+Mi48L2VtPuawuOi/nOS4jeimgeS7peiy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aFouaFouWcsOivtO+8jOS9huimgei/hemAn+WcsOaDs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/teWmguaenOacieWjsOmfs+eahOivne+8jOS9oOaXqeWwseiiq+aIkeWQt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WFqOS4lueVjOmDveWPr+S7peS4jeaHgu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aHgu+8jOaIkei/mOacieS7gOS5iOivneWPr+ivt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IneaYr+aIkeS4jeaHguePjeaDnOaJjeWvueS9oOaUvuaJi++8jOWmguS7iuaDs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tOS4jeWGjeacieacuuS8muOAgjwvcD48cD48ZW0+Ni48L2VtPuS4lumXtOWPr+S7p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Ih++8jOeIseWNtOWPr+S7peawuOmpu++8jOWwveeuoeeIseeahOmCo+S5iO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iusOW/hu+8jOWwhuS8muS7peS4gOenjea3seWIu+eahOS4jeWPr+inpuWPi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+8jOWtmOeVmeWcqOW/g+mHjOOAgjwvcD48cD48ZW0+Ny48L2VtPuWcqOWBh+ijhe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n+a0u+S4reWfi+iRrOaIkeeahOaJgOacieS4jeefpeaJgOaOqui3n+aDs+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aDs+eci+S9oOS4jeW8gOW/g++8jOWNtOWPiOWrieWmku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kquW8gOW/g+OAgjwvcD48cD48ZW0+OS48L2VtPuaIkeWKquWKm++8jOaIk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4gOWumuiDveaIkOWKn+OAgjwvcD48cD48ZW0+MTAuPC9lbT7miJHku6zlpKn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kvJjnvo7nmoTlk4HmoLzvvIzlpb3mr5Tmnpzlrp7kuIrnmoTnsonpnJz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og73ovbvmiYvovbvohJrvvIzmiY3lvpfkv53lhajnmoTjgILnhLbogIzvvIz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lsLHmmK/msqHmnInog73lpoLmraTmuKnmn5TlnLDnm7j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S+5LiL6K+l5pS+5LiL55qE5L2g77yM6YCA5Ye65rKh57uT5bGA55qE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eUn+S4reiDvemXsuS4i+W/g+adpemdmemdmeWTge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S9oOeahOelqOWtkO+8jOiAjOaYr+S4gOe8lee8lemdkueDn+S8vOeahOmj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/huOAgjwvcD48cD48ZW0+MTMuPC9lbT7mv4Dmg4XvvIzov5nmmK/pvJPmu6HoiLnl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jgILpo47mnInml7bkvJrmioroiLnluIblkLnmlq3vvJvkvYbmsqHmnInpo47vvIz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sLHkuI3og73oiKrooYzjgII8L3A+PHA+PGVtPjE0LjwvZW0+5oiR5biM5pyb6YKj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mq5L2g55yL5bC96L+Z57uG5rC06ZW/5rWB77yM5oiR5biM5pyb6YKj5Lq65Y+v5Lu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qG5L2g55qE5bKB5pyI77yM5oiR5biM5pyb6YKj5Lq65Y+v5Lul6K6p5L2g5LiA55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5qE5qih5qC377yM5oiR5biM5pyb77yM6YKj5Lq65piv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WkqeeUn+eahOS/oeW/g++8jOWPquacieS4jeaWreWfueWFu+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YuPC9lbT7lvojlpJrml7blgJnvvIzlv4Pph4zmmI7mmI7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mg7PnmoTvvIzljbTmjqfliLbkuI3kuoboh6rlt7HogIzor7Tlh7rnm7jlj43nmo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J5Lqb5Lq656a75byA5LqG77yM5Lya5YaN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iN5Lya77yM5Zue5p2l55qE5L2g6KaB5aW95aW954+N5oOc77yM5Zue5LiN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Y675Zue5b+G44CCPC9wPjxwPjxlbT4xOC48L2VtPuWRvei/kOaYr+aUueWP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aUueWPmOiHquW3seaJjeiDveWGs+WumuWRvei/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lsLHlkYrnmb3vvIzorqjljozlsLHnprvlvIDvvIzkuI3oiI3lsLHmjL3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sLHmiJDlhajvvIzlnablnabojaHojaHnmoTooajovr7mr5TnlY/nlY/nvKnnvKn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l5vlv6vlpJrkuobjgII8L3A+PHA+PGVtPjIwLjwvZW0+5b2T5L2g5oOz6Lef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q355qE5pe25YCZ77yM5L2g5YWI5oOz5oOz6Ieq5bex5Zyo5oiR5b+D6YeM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tieeIseeahOS6uuW+iOWkmu+8jOS4jemihOiuv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5juaIkeOAgjwvcD48cD48ZW0+MjIuPC9lbT7mnInkupvml7blgJnmiJHku6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kuI3opoHlkI7mgpTljbPkvb/lvojnl5vkuZ/opoHlv43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Sv54us5L2g5Y+M5omL5o+h5b6X56KO5oiR77yM5L2G5oiR5Lqr5Y+X6L+Z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44CCPC9wPjxwPjxlbT4yNC48L2VtPuS4jemcgOimgeS4uuS7u+S9leS6uu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gOecn+eahOacgOe+juOAgjwvcD48cD48ZW0+MjUuPC9lbT7nu5nogqnohoDorqn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lj6/ku6Xkvp3pnaDvvIzkuI3orrrlpbnnnIvotbfmnaXmnInlpJropoH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5Sf5bCx5YOP5LiA5Z2X6LCD6Imy5p2/77yM5pyJ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4Gw5pqX77yM6LCB6YO95biM5pyb5LqU5b2p57yk57q377yM5pyJ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bC954S244CCPC9wPjxwPjxlbT4yNy48L2VtPuiiq+eIse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4tOacm+mVv+S5he+8jOWPr+aYr+avj+S4quS6uumDveWcqOaUvuW8g++8jOWTqu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kqemVv+WcsOS5heOAgjwvcD48cD48ZW0+MjguPC9lbT7ljZHlvq7nmoTlkJHkvaDku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iYDosJPmtarmvKvnmoTniLHmg4XvvIzkvaDljbTml6Dnp4HnmoTlpYnnjK7kuobkva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q5jlsJrnmoTlj4vmg4XjgII8L3A+PHA+PGVtPjI5LjwvZW0+5b2T5L2g5omT566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e277yM5ZGK6K+J6Ieq5bex5YaN5aSa5pKR5LiA5aSp44CB5LiA5Liq5pif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77yM5YaN5aSa5pKR5LiA5bm05ZCn44CC5L2g5Lya5Y+R546w77yM5ouS57ud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7uT5p6c5Luk5Lq65oOK6K6244CCPC9wPjxwPjxlbT4zMC48L2VtPueCq+iA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luWFiOeahOS6uuWwseWDj+mprOmTg+iWr++8jOWFtuacgOWlveeahOmDqOWIhuW3su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S4i+OAgjwvcD48cD48ZW0+MzEuPC9lbT7mgLvkuI3og73nlKjkuIDouqvnmoTliL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l6DovpznmoTkurrjgILorqTor4blsLHlpJ/kuobvvIzkvZXlv4XosIjkvZn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CB55+l6YGT77yM5rSS6ISx55qE5Lq677yM55So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mN5ZOt5bmy5LqG55y85rOq44CCPC9wPjxwPjxlbT4zMy48L2VtPueni+Wkq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i9u+mjmOi/h+i/m+WNoOaIkeW/g+mHjO+8jOaIkeWNtOavj+WkqeetieS9oOacm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Yr+iwgeOAgjwvcD48cD48ZW0+MzQuPC9lbT7kuI7lhbbnlKjms6rmsLTmgpT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kuI3lpoLnlKjmsZfmsLTmi7zmkI/ku4rlpK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KaB5piv6IiN5b6X6K6p5L2g5Lyk5b+D77yM5bCx5qC55pys5LiN5Lya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rWB5rOq44CCPC9wPjxwPjxlbT4zNi48L2VtPuS6uuS4gOi1sOiMtuS+v+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cieWRqOivpuS4jeWRqOivpuOAgjwvcD48cD48ZW0+MzcuPC9lbT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moTlpKrpgI/lj43ogIzkuI3lv6vkuZDvvIzov5jkuI3lpoLlubznqJrnmoT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jgII8L3A+PHA+PGVtPjM4LjwvZW0+55yf5biM5pyb5L2g55qE6Lqr6L655rKh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6YKj5oiR5bCx5Y+v5Lul54us6Ieq5Y2g5pyJ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8muivgeaYjumCo+S6m+eUqOmUruebmOaVsuWHuuadpeeahOaJv+ivu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Hu+OAgjwvcD48cD48ZW0+NDAuPC9lbT7miY3kuI3nm7jkv6HkuIDop4Hpkp/mg4X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ovmg4XlkaLvvIzmiYDku6Xmg7PlsL3kuobmlrnms5XopoHop4HkvaDnrKzkuoz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qKm5oOz5Lit55qE5LiA5YiH6YO95oC75piv6L+H5LqO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us5bqU6K+l55So5qKm5oOz5Y675pS56YCg546w5a6e6ICM5LiN5Zug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6a7546w5a6e44CCPC9wPjxwPjxlbT40Mi48L2VtPuWmguaenOS9oOeahOmdouWJj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+8jOmCo+aYr+WboOS4uuS9oOeahOiDjOWQjuaciemYs+WFi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vZPmiJHplJnov4fkuIDkuKrlpbPlranvvIzmiJHlsLHlnKjlnLDkuIrmlL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oJbvvIzkuo7mmK/kvr/mnInkuobplb/ln47jgII8L3A+PHA+PGVtPjQ0LjwvZW0+5oq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qV6LWE5Zyo5LiA5Liq5Lq66Lqr5LiK77yM5YaS6Zmp77yb5oqK54ix5oOF5oqV6LW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66Lqr5LiK77yM5Y2x6Zmp44CCPC9wPjxwPjxlbT40NS48L2VtPuaIkeS7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Pr+aCsueahOS6i+aYr+S9oOeskeedgOeci+aIkeWTre+8jOWNtOS4j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Pr+aCsueahOaYr+aIkeWTreeahOaXtuWAme+8jOWPquiDveeci+W+l+inge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OAgjwvcD48cD48ZW0+NDYuPC9lbT7miJHmmK/kuIDkuKrmg4Xnu6rnlq/lrZD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rkvaDmjaLlh6Dnmb7pgY3lv4Pmg4XjgII8L3A+PHA+PGVtPjQ3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Y2z5L2/55yL5pyA576O5Li955qE6aOO5pmv77yM6YO95rKh5pyJ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FtuWunuaIkeaXqeacieiAs+mXu++8jOS9oOW/g+mH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gOS4quS6uuOAgjwvcD48cD48ZW0+NDkuPC9lbT7pgqPkupvmm77ku6XkuLrnhq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ovvvIzov4fkuobov5nkuYjkuYXmiY3lj5HnjrDvvIzlsYXnhLblt7Lnu4/pg7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lYrjgII8L3A+PHA+PGVtPjUwLjwvZW0+5pyA5YeJ5b+D55qE5LqL6I6r6L+H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re75Yqg5LqG54m55Yir5YWz5b+D77yM5L2g5Y205a+55oiR6K6+572u5LqG6K6/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ZmQ44CCPC9wPjxwPjxlbT41MS48L2VtPuimgeWtpuS8muaWsOS4nOilv++8jOim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+atpe+8jOWwseW/hemhu+aUvuS9juiHquW3seeahOWnv+WKv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rrmr5TkvaDlpb3nnIvvvIzmr5TkvaDogarmmI7vvIzmr5TkvaD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qHmnInkurrog73mm7/ku6PkvaDjgII8L3A+PHA+PGVtPjUz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qCH5b+X77yM5piv5a2m5Lya54ug5b+D77yM5a2m5Lya54us56uL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a2m5Lya5Lii5byD5LiN5YC85b6X55qE5oSf5oO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n+eahOWWnOasouS9oO+8jOmXreS4iuecvO+8jOS7peS4uuaIkeiDv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1geS4i+eahOecvOazqu+8jOWNtOayoeaciemql+WIs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poHmnInlpJrlnZrlvLrvvIzmiY3mlaLlv7Xlv7XkuI3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iO55+l6YGT5L2g5YaZ55qE6K+06K+06YO95LiN5piv5Li65oiR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qy65qy65Lq655qE5a+55Y+35YWl5bqn44CCPC9wPjxwPjxlbT41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mgee7j+WOhuaOj+W/g+aOj+iCuuS7mOWHuu+8jOeEtuWQjuaNouadpe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eahOe7k+aenO+8jOS7juatpOS7peWQjuWwseS8muWPkeeOsOayoeW/g+ayoeiCu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OAgjwvcD48cD48ZW0+NTguPC9lbT7lpoLmnpzkvaDlgZrkuI3kuobpmYjlhqDluI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lsLHlpb3lpb3lrabkurrlrrbosKLpnIbplIvlkKf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aW977yM5LiN5ZC15LiN6Ze55LiN54Kr6ICA77yM5LiN6KaB5aeU5bGI5LiN6KaB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mf5LiN6ZyA6KaB5Yir5Lq655+l6YGT44CCPC9wPjxwPjxlbT42MC48L2VtPu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aYr+WbnuW/hu+8jOe7p+e7reeahOaYr+eUn+a0u++8jOmUmei/h+eahO+8jO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i3r+i/h+OAgjwvcD48cD48ZW0+NjEuPC9lbT7miJHlt7Lnu4/lh4/lsJHmib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bDvvIzlpIfms6jmjaLmiJDlhajlkI3vvIzlj5bmtojnibnliKvlhbPlv4PvvIzml6n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miJHku6zlt7Lnu4/lv6votbDliLDkuoblsL3lpL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ZSZ55qE5pe26Ze06YGH5LiK5a+555qE5Lq65piv5LiA5Zy65Lyk77yM5Zyo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GH5LiK6ZSZ55qE5Lq65piv5LiA5aOw5Y+55oGv77yM5Zyo5a+555qE5pe26Ze0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555qE5Lq65piv5LiA55Sf55qE5bm456aP44CCPC9wPjxwPjxlbT42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huaJi+eahOaBi+S6uui/mOiDveWBmuaci+WPi++8jOimgeS4jeS7juayoeeIsei/h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/mOWcqOeIseedgOOAgjwvcD48cD48ZW0+NjQuPC9lbT7kvaDmmK/miJHlv4Pnl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kuZ/mmK/miJHlv4PmhYznmoTmupDlpLTjgII8L3A+PHA+PGVtPjY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p2l5Li05pe277yM5L2g5bey57uP5YeG5aSH5aW95Lq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Wli+aYr+S9oOeUn+WRveeahOWvhuegge+8jOiDveivkeWHuuS9oOS4gOmDqO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suivl+OAgjwvcD48cD48ZW0+NjcuPC9lbT7npL7kvJrmmK/mnInnrYnnuq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kuI3lhazlubPvvIzliKvmirHmgKjvvIzlm6DkuLrmsqHmnIn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bey57uP5a2m552A5YaF5b+D5oiQ54af5LqG5LiN5bCR77yM5Y+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J5b6X6L+c6L+c5LiN5aSf77yBPC9wPjxwPjxlbT42OS48L2VtPuaXqeS4i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+rueske+8jOenjeS4i+S4gOWkqeeahOmYs+WFi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mnInljobnu4/ljYPovpvkuIfoi6bnmoTmhI/lv5fvvIzosIHlsLHog73ovr7liL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67nmoTjgII8L3A+PHA+PGVtPjcxLjwvZW0+5Lq65rC46L+c5LiN55+l6YGT6LCB5ZOq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5qE6Lef5L2g6K+05LqG5YaN6KeB5LmL5ZCO5bCx55yf55qE5YaN5Lm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i48L2VtPuW+gOW+gOihqOmdouS4iui2iuWdmuW8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WNtOavlOS7u+S9leS6uumDveiEhuW8seOAgjwvcD48cD48ZW0+Nz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kvaDkuI3niLHmiJHvvIzlsLHor7fkvaDku47ogIHlqJjnmoTkuJbnlYzmu5ro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5yf5piv5LiN5aW95oSP5oCd77yM5oiW6K645oiR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L2g5b+D6YeM5Y2g55qE5YiG6YeP55yL6YeN5LqG44CC5Lul5ZCO5LiN5L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pyJ6Ieq55+l5LmL5piO77yBPC9wPjxwPjxlbT43NS48L2VtPuWvueaIke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usOedgO+8jOWvueS4jei1t+aIkeeahOS6uuaIkeWKoOWAjei/mOS9oO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hbblrp7kuIDliIfml6nlt7Llj5jkuobvvIzlj6rmmK/kvaD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lm57lv4bkuI3mlL7jgII8L3A+PHA+PGVtPjc3LjwvZW0+5pyb552A5L2g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77yM5oiR5ZGK6K+J6Ieq5bex6KaB5Z2a5by677yM5LiN5ZOt77yM5piv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u05piv5Zug5Li65oeC5L2g44CCPC9wPjxwPjxlbT43OC48L2VtPumDveaYr+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eahOS6uu+8jOe7iOeptuaYr+imgeaMpeaJi+S6kuebuOmBk+WIq+eahO+8j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mXruW/g+aXoOaEp+WwseWlveOAgjwvcD48cD48ZW0+NzkuPC9lbT7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iJDmnKzlpKrpq5jvvIzpobvmjq7nnYDng63mg4XvvIzmi4XnnYDlpLH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uIrml7bpl7Tlkoznsr7npZ7vvIzmmK/ku7bnqLPotZTkuI3otZr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KM54ix55qE5Lq65ZC15p6277yM5ZKM6ZmM55Sf5Lq66K6y5b+D6Ye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aDs++8jOacieS6m+S6i+aDheaYr+WPr+S7p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acieS6m+S6i+aDheaYr+WPr+S7peiusOW/teeahO+8jOacieS6m+S6i+aDh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UmOaDheaEv++8jOacieS6m+S6i+aDheS4gOebtOaXoOiDveS4uuWKm++8jO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Kq+mavuOAgjwvcD48cD48ZW0+ODIuPC9lbT7mr4/kuIDmrrXnrJHlo7D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pDol4/nnYDliKvkurrkuI3og73mh4LnmoTnlrLmg6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pkODBzbjMwOWs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ZDgwc24zMDl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043B898890E98F4FA4755CDA858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