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0B44A9DB509D3A47F776BD717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0B44A9DB509D3A47F776BD717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SS6ISx55qE5YWr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al+S4i+adpe+8jOS9o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8pOWcqOS9oOi6q++8jOeXm+WcqO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MkeaImOiHquaIke+8jOeqgeegtOaegemZ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4nOaWue+8jOWUr+aIkeS4jei0peOAgjwvcD48cD48ZW0+NS48L2VtPu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mavu+8jOS4jeeUn+WImeW3suOAgjwvcD48cD48ZW0+Ni48L2VtPuiCi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PnOeahOWRveOAgjwvcD48cD48ZW0+Ny48L2VtPuaYk+awtOS6uuWOu++8jOaYj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OC48L2VtPuaIkOWImeS4uueOi++8jOi0peWImeS4uui0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WWhOiLpeawtO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bml6DmraLlooPvvIzli4fmlIDpq5jls7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LqL77yM5LiN6ZW/5LiA5pm644CCPC9wPjxwPjxlbT4xMi48L2VtPuW+l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ksemBk+WvoeWKqeOAgjwvcD48cD48ZW0+MTMuPC9lbT7np6/mnoH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jgII8L3A+PHA+PGVtPjE0LjwvZW0+5bex5omA5LiN5qyy77yM5Yu/5pa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JsuaKiumHjuiNie+8jOiYuOmjjuS4i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rrrnu5PlsYDvvIzmhJ/osKL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ul55yf6Iul5bm777yM5oOc5oOF5oOc5Lm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Wumuebruagh++8jOi/veaxguWujOe+juOAgjwvcD48cD48ZW0+MTkuPC9lbT7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uInnlJ/mnInlubjjgII8L3A+PHA+PGVtPjIwLjwvZW0+6L+F55S15rW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Y6L6Lqr44CCPC9wPjxwPjxlbT4yMS48L2VtPuS6uuS5i+W5vOeomu+8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MjIuPC9lbT7kuJzpmoXlt7LpgJ3vvIzmoZHmpobpnZ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06ZuB5YWI6aOe77yM576k6ZuB6b2Q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cquWFpeaIj++8jOaIkeWNtOS4iueY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sYDogIXov7fvvIzml4Hop4LogIXmuIXjgII8L3A+PHA+PGVtPjI2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PC9wPjxwPjxlbT4yNy48L2VtPueUn+aAp+Woh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S4luelluWul+OAgjwvcD48cD48ZW0+MjguPC9lbT7lloToia/msqHnlKjvvIz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I5LjwvZW0+5Y6u5a6I5rW36KeS77yM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3seaDheWcqOedq++8jOWtpOaEj+WcqO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ogIzkuI3ljozvvIzor7LkurrkuI3lgK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Sq55im77yM5oyH57yd5aSq5a6944CCPC9wPjxwPjxlbT4zMy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Zu++8jOS7juaBtuWmguW0qeOAgjwvcD48cD48ZW0+MzQuPC9lbT7no6jnoLr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hrLliLrjgII8L3A+PHA+PGVtPjM1LjwvZW0+5LiA566t5piT5pat77yM5Y2B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Y44CCPC9wPjxwPjxlbT4zNi48L2VtPuefouW/l+WQkeWtpu+8jOaVouS6ju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kuIvlhbTkuqHvvIzljLnlpKvmnIn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a56ev6JaE5Y+R77yM5b+X5Zyo5b+F5b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3seefpeW9vO+8jOeZvuaImOS4jeauhuOAgj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7lp4vvvIzlsIbmgpTkuo7nu4jjgII8L3A+PHA+PGVtPjQxLjwvZW0+5YeM57+F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byO6IuN56m544CCPC9wPjxwPjxlbT40Mi48L2VtPui0q+iAjOaXoOaAqO+8j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OAgjwvcD48cD48ZW0+NDMuPC9lbT7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K5aSp5piO5aSp77yM55Sx5oiR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LvOaQj+Wli+aWl++8jOWKseW/l+esg+i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rrppa7msLTvvIzlhrfmmpboh6rnn6XjgII8L3A+PHA+PGVtPjQ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G5Lq677yM6LWw55qE6ZqP5oSP44CCPC9wPjxwPjxlbT40OC48L2VtPuaIkeiLp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VouS6iembhOOAgjwvcD48cD48ZW0+NDkuPC9lbT7kuI3op4HkuI3or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vJrjgII8L3A+PHA+PGVtPjUwLjwvZW0+5Yuk5a2m6Ium57uD77yM5rC4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ua4oeS4luS6uu+8jOaIkeWPqua4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LHkuYvmoZHmpobvvIzmlLbkuYvkuJzpmo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6Ieq5oiR77yM6Ieq5bCK6Ieq5by644CCPC9wPjxwPjxlbT41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acieWIq++8jOawuOWeguS4jeacveOAgjwvcD48cD48ZW0+NTUuPC9lbT7nv7v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pobmiYvkuLrpm6jjgII8L3A+PHA+PGVtPjU2LjwvZW0+54ix5b6X5aSq5ru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aCq44CCPC9wPjxwPjxlbT41Ny48L2VtPuS9oOiLpeW5uOemj++8jOS+v+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phbfnmoTlg4/po47vvIzph47nmoTlsI/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75Lmm55m+6YGN77yM6ICM5LmJ6Ieq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k+mrmOS4gOWwuu+8jOmtlOmrmOS4gOS4i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vJrnrJHvvIzkuIDouqvpqoTlgr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3cjNzbHYzeX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N3Izc2x2M3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0B44A9DB509D3A47F776BD717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