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D7D2CA0ADFF3B9AE11E7FB2178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D7D2CA0ADFF3B9AE11E7FB2178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OF5Lq66IqC6Zy45rCU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leaXtuiDve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Fseeci+a1t+WkqeaIkOS4gOiJsu+8n+WBh+WmguWPr+S7peeahOivn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j+iKseWOu+eUn+WRveS4reeahOavj+S4gOWIhuavj+S4gOenkiZtZGFzaDsmbWRhc2g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yLjwvZW0+5L2g5aaC5Lq66Ze05aSp5aCC77yM6IOc6L+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b+D5Yqo6a2E55qE5rKn5rW35qGR55Sw44CCPC9wPjxwPjxlbT4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KM5L2g77yM6YO95o6J6L+b5LqG5rKz6YeM77yM5oiR5LiA5a6a5YWI5pW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+Y6K6w5LiW55WM55qE5ZG85ZC444CCPC9wPjxwPjxlbT40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LiW55WM5YaN5aSn77yM5oiR5Zyo5LmO55qE5Lq65Lmf5Y+q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bC95YWo5Yqb57uZ5L2g5ruh5ruh55qE5bm456aP5ZKM5b+r5LmQ77yM5oiR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6LW35Y+Y6ICB77yBPC9wPjxwPjxlbT41LjwvZW0+5oiR55qE5oS/5py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bCx5piv5biM5pyb6IO95ZKM5L2g5LiA6LW35omL54m15omL5qyj6LW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ZWc5aS077yM5ZKM5L2g5LiA6LW36IKp5bm26IKp6LWw6L+H5Zan6Ze5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5aS06Z2g5aS05Z2Q5Zyo55S16KeG5py65YmN55qE5rip5p+U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Z2i5a+56Z2i5a+56KeG5b285q2k55qE55y855y477yM5ZKM5L2g5LiA6LW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5y85o+t6Zyy5a+55pa555qE5ruR5aS077yM5ZKM5L2g5LiA6LW36ISa5oyo6ISa6L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iO5rKz5rWB77yM5ZKM5L2g5LiA6IOM5a+56IOM5ZOB5ZGz54ix5oOF55qE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PC9wPjxwPjxlbT42LjwvZW0+5oiR55qE5b+D5piv6aKX5Yaw57OW5bGx5q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mf5Li65L2g77yM6YW45Lmf5Li65L2g44CC6IO95LiA5Y+j5ZKs5LiK5p2l5ZC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aW95YG35YG35oqx57Sn44CCPC9wPjxwPjxlbT43LjwvZW0+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iN57y65oiR5LiA5Liq77yM5L2G5oiR54ix55qE5Lq65b6I5bCR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77yBPC9wPjxwPjxlbT44LjwvZW0+5Y2z5L2/5oiR5Lus55u46ZqU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b285q2k55qE5b+D57Sn57Sn5Zyw6Z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5qE55y8552b6Z2e5bi45aW955yL77yM5Zug5Li65L2g55qE55y8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44CB5LqR6Zu+44CB5pm06Zuo77yM6L+Y5pyJ6Iqx6bif44CC5L2G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yL77yM5Zug5Li65oiR55qE55y86YeM5Y+q5pyJ5L2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Ev+WkmuW5tOWQju+8jOaIkeeZveWPkeiLjeiLje+8jOWuueminOi/n+aa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eJteaIkeWPjOaJi++8jOWAvuS4lua4qeaflOOAgjwvcD48cD48ZW0+MTEuPC9lbT7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lJ/kuKTku6rvvIzkuKTku6rnlJ/lm5vosaHvvIzlm5vosaHnlJ/lhavljabvvIzlhavl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uIfnianvvIzkuIfniankuI3lpoLkvaDjgII8L3A+PHA+PGVtPjEyLjwvZW0+5LqO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Lq65Lit6YGH6KeB5L2g77yM5bCx566X6Iqx5YWJ5omA5pyJ6L+Q5rCU5oiR6YO9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C6aW044CCPC9wPjxwPjxlbT4xMy48L2VtPuS9oOS4gOebtOaYr+aIke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W/g+aXqeW3suWHhuWkh+WlveOAgjwvcD48cD48ZW0+MTQ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lrnvvIzmtLvlnKjljZfmlrnvvIzmoL3lnKjkvaDmiYvph4zvvIzmgLvnrpfmmK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kuIDmoLfnmoTlnLDmlrnjgII8L3A+PHA+PGVtPjE1LjwvZW0+5oiR5oOz5Ya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KGX6KeS5Zyo6Lev55qE5ouQ5byv5aSE77yM6K+05riF5oiR55qE54ix5o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mf5LiN6aG+44CCPC9wPjxwPjxlbT4xNi48L2VtPuS9oOeahOS4gOWPpeivn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hee7quazouWKqOW8guW4uO+8jOS9oOWPr+abvuefpe+8jOaIkem7mOm7mO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9oOOAgjwvcD48cD48ZW0+MTcuPC9lbT7ml6nkuIrnrKzkuIDkuKrmg7P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zph4zmnIDlkI7kuIDkuKrmg7PliLDnmoTkuZ/mmK/kva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rmW6Lev6L+c77yM5L2Z55Sf5aSq6ZW/77yM5L2G5pyJ5LqG5L2g77yM5oi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aeL54Ot54ix5rGf5rmW77yM5pyf55u85L2Z55Sf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gOeUn+acgOe+juWlveeahOS6i+OAguWwseaYr+i1ouS6hui/meW8oO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6huS9oOeahOiIueOAgjwvcD48cD48ZW0+MjAuPC9lbT7kurrnlJ/lsLHlg4/ln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iLHmg4XlgZzlgZzotbDotbDvvIzmnIvlj4vljrvljrvnlZnnlZnvvIzmnInkur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vovabmnInkurrljYrot6/kuIrovabvvIzlpJrlsJHkurrlnKjkvaDnlJ/lkb3liJ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6bogqnogIzov4fvvIzlj6rmnInnn6Xlv4PmnIvlj4vlkozniLHkvaDnmoTkur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E8L3A+PHA+PGVtPjIxLjwvZW0+5oiR5pyA576h5oWV55qE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6X5Yiw5LqG5oiR55qE54ix77yM6L+Y5Y+v5Lul6L+Z5qC35LiN6K+G5aW9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WwhueBtemtguWIhuaIkOS4ieS7ve+8jO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S4gOS7veaKpOedgOS9oO+8jOi/mOacieS4gOS7veiusOW9le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jwvcD48cD48ZW0+MjMuPC9lbT7miJHkuI3nn6Xku4DkuYjml7blgJn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borrjkuIvkuIDnp5LvvIzmiJborrjlvojkuYXkuYvlkI7vvIz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h4blpIfkuoblvojkuYXjgII8L3A+PHA+PGVtPjI0LjwvZW0+5oiR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5yL6KeB5bCx54ix5LiK5LqG44CC5oiR54ix5L2g54ix5Yiw5LiN6Ieq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l44CC5bCx5YOP5LiA5Liq5Lq65omL6YeM5LiA5Y+q6bi95a2Q6aOe6LWw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6YeM56Wd56aP6YKj6bi95a2Q55qE6aOe57+U44CCPC9wPjxwPjxlbT4y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7k+Wug+eahOenjeWtkO+8jOmjjuWcqOaRh+Wug+eahOWPtuWtkO+8jOaIkeS7rO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vtOivne+8jOWwseWNgeWIhue+juWlveOAgjwvcD48cD48ZW0+Mj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DnvKDvvIzlj6rmmK/nroDljZXvvIzmiJHmmK/kvaDnmoTlsI/lpbPkurr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fnlLfkurrjgII8L3A+PHA+PGVtPjI3LjwvZW0+5oS/5L2g5rC46L+c5oul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rC46L+c5oul5pyJ5L2g77yM5oiR5Lus5LiA6LW377yM6LWw5ZCR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OC48L2VtPuWBmuS4jeS6huWlveS6uu+8jOWBmuS4j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aDs+WBmuS9oOeahOW/g+S4iuS6uuOAgjwvcD48cD48ZW0+Mjk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gLvmnInkurrlnKjnrKjmi5nlnLDniLHnnYDkvaDvvIzmg7Pmiorlhajpg6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g73nu5nkvaDjgII8L3A+PHA+PGVtPjMwLjwvZW0+5oiR5Zac5qyi5L2g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L2g5Zac5qyi5oiR5piv5Zug5Li65oiR5peg5LiO5Lym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IseacieaXtuecn+eahOW+iOeugOWNle+8jOaYr+S9o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tkOWQte+8jOS4gOi+iOWtkOWlve+8jOS4gOi1t+ebuOaJtu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kuIDnlJ/mnIDlpaLkvojnmoTkuovvvIzlsLHmmK/pgJTkuK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nhLblkI7nm7jmv6Hku6XmsqvvvIzlhbHpl7voirH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6L+Z5Lq65rKh5LuA5LmI5Ye65oGv44CC5Y+q5oOz6Lef5L2g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zNC48L2VtPui/meS4luS4iuS9oOacgOWlveeci++8j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iuqeaIkea4qeaalu+8jOaYn+i+sOmXueaIkOS4gOS4su+8jOaciOiJsueskeaIk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u+WCu+acm+S6huS9oOS4gOaZmu+8jOaAjuS5iOeci+mDveWWnOasou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IkeS7gOS5iOS6i+mDveS4uuS9oOW5su+8jOWboOS4uu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cgOeUnO+8gTwvcD48cD48ZW0+MzUuPC9lbT7lhbblrp7lhajkuJbnlYz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or53vvIzkuI3ov4fmmK/vvIzkuI7kvaDkuIDotbfluqbov4fmn7TnsbPmsrnnm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M2LjwvZW0+5oiR5biM5pyb5Lul5ZCO5LiN5piv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6ICM5piv5oiR5Lus5LiA6LW35Zue5a62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4iuWkqeiuuOS6huS4gOS4quaEv+acm++8jOW4jOacm+iDveaKiuaIkeS4g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dh+aUvuWIsOS9oOS7iuW5tOeUn+a0u+eahOavj+S4gOWkqe+8jO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7iuW5tOeUn+a0u+eahOavj+S4gOWkqemHjO+8jOmDveS8muiHs+Wwk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Yr+WboOS4uuaIkeiAjOmrmOWFtOeahOOAgjwvcD48cD48ZW0+MzguPC9lbT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mnInkuKrlvojlpb3nmoToirHor63vvJrlhaXnm67ml6Dku5bkurrvvIzlm5vkuIv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5LjwvZW0+5L2g5aSq55im5LqG77yM57uZ5oiR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YW75b6X55m955m96IOW6IOW5ZCn77yBPC9wPjxwPjxlbT40MC48L2VtPu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iNkuWcsOiAgea1t+aer+efs+eDgu+8jOS5n+S4jeiwiOWkqemVv+WcsOS5he+8jOWP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S9oOWIsOiAgeOAgjwvcD48cD48ZW0+NDEuPC9lbT7miJHnmoTnnLzph4zmnIn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avnhLDvvIzllK/ni6zmsqHmnInkvaDjgILlm6DkuLrkvaDlnKj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piv6Iqx54Gv5Lya5LiK55qE5pyA57uI6LCc5bq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Z6IiM5a+h6KiA55qE6Iqx54Gv6LCc6aKY44CC5LuO5pyq5o+Q5Y+K6L+H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6YO95piv5L2g44CCPC9wPjxwPjxlbT40My48L2VtPuWIneasoeingeS9oO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S8mumCo+S5iOeIseS9oO+8jOWmguaenOaXqeefpemBk+aciei/me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WvueS9oOS4gOingemSn+aDhe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muKnmn5TnmoTkurrvvIzkvYbmmK/miJHkuLrkuobkvaDvvIz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uKnmn5TnmoTkuovjgII8L3A+PHA+PGVtPjQ1LjwvZW0+5pyA5Yqo5Lq655qE5oOF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IkeeIseS9oO+8jOiAjOaYr+aIkeaBjeaDmuWQrOWIsOWkqeawlOmihOaK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acieS9oOOAgjwvcD48cD48ZW0+NDYuPC9lbT7lhbblrp7lhajkuJbnlY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q6Xor53vvIzkuI3ov4fmmK/vvIzkuI7kvaDkuIDotbfluqbov4fmn7TnsbPmsrn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I8L3A+PHA+PGVtPjQ3LjwvZW0+5LiL5Yeg5qyh6Zuo77yM5aSP5aSp5Lm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5L2g5bim552A56eL5aSp5p2l5LqG44CCPC9wPjxwPjxlbT40OC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S4lueVjOWSjOa1qeeAmueahOWuh+WumemHjO+8jOaIkeWBmui/h+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mBh+ingeS9oOOAgjwvcD48cD48ZW0+NDkuPC9lbT7miJHnu5nkvaDorr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lYXkuovlvojplb/vvIzmiJHplb/or53nn63or7TvvIwmbGRxdW87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++8gTwvcD48cD48ZW0+NTAuPC9lbT7mnIDniLHnmoTkvr/mmK/muIXmma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rKzkuIDnnLzmmK/kvaDvvIzmmZrkuIrnnaHop4nnmoTmnIDlkI7kuIDnnL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5oiR6L+Z5LiA55Sf6YGH6KeB55qE5omA5pyJ5Lq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uW5Lus5aSa5ryC5Lqu77yM6YO95pyq5Y+K5L2g55+c6LS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S9oOS4uueWvu+8jOiNr+efs+aXoOWMu++8jOS9oOeci+WViu+8jOi/h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+8jOaIkei/mOaYr+WWnOasouS9oO+8jOW+iOWWnOasouS9oO+8jOacg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miJHmg7PmiJHpnIDopoHkvaDnmoTmuKnmmp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nlJroh7Pmm7TlpJrjgII8L3A+PHA+PGVtPjU0LjwvZW0+5oOz6ICN5bC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Kr5ZOE77yM5pu05oOz6KKr5rip5p+U5Zyw5pG45pG45aS077yM5pCC6L+b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qy5LiA5Y+j44CCPC9wPjxwPjxlbT41NS48L2VtPuaIkeacgOaDs+WQrO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S4gOWPpeivneWwseaYr++8mumlreWcqOmUhemHjO+8jOaIkeWcqOW6i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mm77lnKjkurrlsbHkurrmtbfnmoTmmJ/lhYnph4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ZDllorvvIzmiJHmnIDnvo7lpb3nmoTlsoHmnIjpg73kuI7kvaDmnIn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m95aSp5L2g55qE5b2x5a2Q5Zyo6ISa6L6577yM5q2l5q2l6Lef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2g55qE5b2x5a2Q5Y+Y5oiQ5aSc77yM5oul5oiR5YWl55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eS4qui/kOawlOS4gOWQkeS4jeWlve+8jOi/mei+iOWtkO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kp+amguWwseaYr+mBh+ingeS9oOOAgjwvcD48cD48ZW0+NTkuPC9lbT7lkK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pl67pgqPkuYjlpJrlubLlmJvvvJ/miJHlnKjkvaDouqvovrn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plJnot6/jgII8L3A+PHA+PGVtPjYwLjwvZW0+5oiR5Y2B5YiG56Gu5a6a5Lul5Y+K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R5b6X5LqG5LiA56eN5Y+r54ix5oOF55qE57ud55eH44CC5oiR5Y+v5Lul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6Lqr5oKj6ICF5ZCX77yfPC9wPjxwPjxlbT42MS48L2VtPuWkqeawlOW+iOaZ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ihjO+8jOiUmuiTneiJsueahOivl+WPpe+8jOeIseS9oOaJjeaYr++8jOaIk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XheihjOOAgjwvcD48cD48ZW0+NjIuPC9lbT7nrKzkuIDmrKHop4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moTlv4Plt7Lnu4/ngrjmiJDkuobng5/oirHvvIzpnIDopoHnlKjkuIDnlJ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vngbDngonjgII8L3A+PHA+PGVtPjYzLjwvZW0+5Y2z5L2/5L2g5L2P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Li65L2g5byA5LiA5omH56qX77yM5LiN5Lya6K6p5L2g6KeJ5b6X56q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5n+iuuOaYr+e8mO+8jOS9huabtOWkmuaYr+aA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aYr+e8mOaYr+aAqO+8jOS7iueUn+ebuOmAouW3suiuqeaIkeePjeaDn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mnInmnKzkuovlsLHlpb3lpb3nhafpob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lsLHogIHogIHlrp7lrp7orqnmiJHmnaXnhafpob7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2g55qE5YWo5LiW55WM6Lev6L+H77yM5Y205Y+R546w5L2g5bCx5piv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Ny48L2VtPuaDs+S4juS9oOWQjOiIn+WFsea1ju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kp+mbqO+8jOS+neeEtuebuOS6kueDreiht++8jOiLjeiLjeaarumbquWBmuWvue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wvcD48cD48ZW0+NjguPC9lbT7kvaDnqI3lvq7mjKTkuIDkuIvvvIzmiJH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niIbngrjmg7PkvaDvvIzmsqHmib7kvaDnmoTml7blgJnmmK/mhovnnY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oiR5Zyo562J55qE5LiN5piv5LiA5Liq6aOO5ZK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p5rCU77yM6ICM5piv5L2g5oGw5ben5Ye6546w55qE6YKj5Liq6Imz6Zi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i/iOi/h+S6uumXtOS4h+eJqe+8jOS7juS4jeaFj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9oOi4j+i/h+WxseawtOW9kuadpeeahOS4gOWIu++8jOaIkeaWueWvuOWkp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5v+i/mOS5seaSnuOAgjwvcD48cD48ZW0+NzEuPC9lbT7kvaDopoHmmK/kuJH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borrjlj6/ku6XluKbkvaDpgJvooZfnnIvnlLXlvbHlkIPopb/ppJDmlaPmlaPmra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IvmnIjkuq7vvIzku47or5for43mrYzotYvosIjliLDkurrnlJ/lk7Llra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moTpgqPkuYjlpb3nnIvvvIzorqnmiJFp5Y+q5oOz5ZKM5L2g6LCI5oGL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peWJjeaJgOacieeahOS4gOWIh+S4juS9oOaXoO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juS7iuWkqeW8gOWni++8jOaIkeeahOeske+8jOaIkeeahOazqu+8jOaIkeeahO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boOS4uuS9oOWtmOWcqOOAgjwvcD48cD48ZW0+NzMuPC9lbT7ohLjnuqL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t7PliqDpgJ/mmK/nnJ/nmoTvvIznnLzph4zluKblhYnmmK/nnJ/nmoT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mK/nnJ/nmoTjgII8L3A+PHA+PGVtPjc0LjwvZW0+5L2g6KaB5piv5oS/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44CC5L2g6KaB5piv5LiN5oS/5oSP77yM5oiR5bCx5rC46L+c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4jeimgeWxse+8jOS4jeimgea1t++8jOaIkeWPq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+8jOWcqOm7keWknOmHjO+8jOWBt+i1sOaciOS6ru+8jOW4puedgOaIke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QkeS9oOOAgjwvcD48cD48ZW0+NzYuPC9lbT7miJHllpzmrKLlkozkvaDmi6Xm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sLHlg4/mi6XmnInkuoblhajkuJbnlYzkuIDmoLfvvIzlvojlro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Oz5YaZ57uZ5L2g55qE5oOF5Lmm5Y+q5pyJ5Lik6aG177yM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6IO96ZO65ruh5aSp77yM5LiA6aG15Yia5aW96IO955uW552A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efpemBk+S9oOWSjOaYn+aYn+acieS7gOS5iOWMuuWIq+WQl++8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qeS4iu+8jOS9oOWcqOaIkeW/g+mHjOOAgjwvcD48cD48ZW0+NzkuPC9lbT7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ZfmiYvooajvvIzmiJHmhL/mhI/ku6XlkI7nj43mg5zlkozkvaDlnKjkuIDotbf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jgII8L3A+PHA+PGVtPjgwLjwvZW0+5L2g6Zeu5oiR54ix5L2g5YC8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5bqU6K+l55+l6YGT77yM54ix5bCx5piv5LiN6Zeu5YC85LiN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iDveaDs+WIsOeahOacgOe+juWlveeahOS6i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nOasouS9oOeahOavj+S4gOWkqemHjO+8jOiiq+S9o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mmK/miJHnmoTkuIDliIfvvIzogIzliKvkurrlj6rkuI3ov4fmmK/ku4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vrnkuIrovbvovbvmk6bov4fnmoTot6/kurr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aSp5piO55m95L2g55qE5bmz5Yeh77yM5ZCM5pe25Y205LiA5aSp5LiA5aS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YiH5Zyw54ix5L2g44CCPC9wPjxwPjxlbT44NC48L2VtPumDveivtOa1geaY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+8jOaIkeaDs+WcqOaYn+epuuS4i+etieW+he+8jOetieWIsOS4gOmil+aYn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+8jOi9veedgOaIkeeahOaAneW/teWSjOelneemj++8jOiQveWcqOS9oOeGn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i+ueOAgjwvcD48cD48ZW0+ODUuPC9lbT7mhL/mnInnlJ/kuYvlubTvvIzkuI7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uKnmmpbkuI3oqIDmrofvvIzlgL7lv4Pnm7jpgYfvvIzlronmmpbnm7j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WI55Sf55y86YeM55qE5pif6L6w5aSn5rW377yM5piv5oiR5LuO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Wp54Ca5piO56m644CCPC9wPjxwPjxlbT44Ny48L2VtPuS7iuWknOaIkeS4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exu++8jOaIkeWPquaDs+S9oOOAguaDs+i1t+S9oO+8jOaIkei/meW8oOS4keiEu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W+rueskeOAgjwvcD48cD48ZW0+ODguPC9lbT7kvaDmnInlpJrnibnliKvlkaL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kuK3otbDov4fvvIzljbPkvr/ov5Hop4bkuZ/og73kuIDnnLzmnJv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2g5Y+R55qE6K+t6Z+z5oiR6YO95Lya5ZCs5b6I5aSa6YG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Cs5YaF5a6577yM6ICM5piv5oOz5ZCs5L2g55qE5aOw6Z+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teedgOS9oOeahOaJi++8jOS4gOWdl+WllOiFvu+8jOS4gOi1t+mXr+iN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WnOasouWKv+S4jeWPr+aMoe+8m+i0tOi/keS9oOeahOW/g++8jOaXtuWIu+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ebuOaYoO+8jOaIkeS7rOeahOWWnOasouWIqeWPr+aWre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vZPlsoHmnIjogIHljrvvvIzmiJHkvp3nhLborrDlvpfmm77nu4/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u6znvo7lpb3nmoToqpPoqIDvvIE8L3A+PHA+PGVtPjkyLjwvZW0+5oi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+v5Lul5omb57Gz6KKL5a2Q77yM5omb54Wk5rCU572Q77yM5Y+v5bCx5piv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Oz5L2g44CCPC9wPjxwPjxlbT45My48L2VtPuaIkeS7gOS5iOS6i+aDhemDv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usu+8jOWwj+WIsOWkqeS4i+aYn+i+sO+8jOWkp+WIsOaIkeW+i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poLmnpznpZ7mmI7ogq/lkKzkuIDlkKzmiJHnmoTmhL/mnJ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g7PkvaDmmZrlronvvIzmhL/kvaDnmoTmoqbph4zmgLvmnInmmJ/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oCq5oiR55qE55y8552b6JeP5LiN5L2P5b+D5LqL77yM5LiA5o+Q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bCx5rip5p+U5rOb5rul44CCPC9wPjxwPjxlbT45Ni48L2VtPuS4j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IkeWwseayoeS6uuimgeS6huOAguWPquaYr+mZpOS6huS9oO+8jOaIk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imgeOAgjwvcD48cD48ZW0+OTcuPC9lbT7lkKznnYDvvIzmiJHlhYHorrj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LpmaTkuobnmb3lpLTlgZXogIHvvIzmiJHku6zmsqHliKvnmoTot6/lj6/pg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oiR5Y+q5piv6ZyA6KaB5LiA5Liq5Lq6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riv5rm+77yM5Lq65oC75piv5Lya6ICB55qE77yM5biM5pyb5Yiw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oiR6Lqr6L6577yM5LiN566h5LuK5LiW5Lmf5aW977yM5p2l5LiW5Lmf57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aB55qE5Y+q5pyJ5LiA5Liq5L2g44CCPC9wPjxwPjxlbT45OS48L2VtPuaIkeW6huW5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uS6huS9oO+8jOWboOS4uuaIkeWWnOasoueahOS6uuaYr+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iuqeiHquW3seWPmOW+l+abtOWlve+8jOWKquWKm+WBmuS4gOS4q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uWKm+eDreWWnOasouavj+S4gOWkqeeahOeUn+a0u++8jOWKquWKm+eUqO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mdouWvueaMq+aKmO+8m+WboOS4uuS9oO+8jOaIkeS7juS4gOS4quiHquWN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4gOS4quiHquS/oeeahOOAgjwvcD48cD48ZW0+MTAwLjwvZW0+5rKh5LuA5Lm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piv5pma5a6J5pyJ5L2g77yM5pep5a6J5pyJ5L2g77yM5LiA6LW35ZCD6aW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mT6LGG6LGG44CCPC9wPjxwPjxlbT4xMDEuPC9lbT7miJHnjrDlnKj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jp/mnaXpl63kuIrnnLznnZvkuZ/og73nnIvop4H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Wwj+Wwseiiq+aVmeiCsu+8jOWBmuS6uuimgeekvOWwmuW+gO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nOasouS9oO+8jOS9oOWwseW+l+WWnOasouaIk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piv6YKj56eN5omT55S16K+d5Lmf6Kej5Yaz5LiN5LqG55qE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eB5LiA6Z2i77yM57Sn57Sn5oqx5L2P55qE5oO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cWRuYnJqZ3B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FkbmJyamdw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D7D2CA0ADFF3B9AE11E7FB2178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