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DC6BEE88D8C2D1B8DBBD67050C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DC6BEE88D8C2D1B8DBBD67050C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nn63lj6XlrZ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S35Lq65LiN6IO95a6g77yM5LiA5a6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44CCPC9wPjxwPjxlbT4yLjwvZW0+5oOF5q2M6YO96ICB5LqG77yM5oiR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oiR55qE5ZCO5Y2K55Sf77yM5bCx5ouc5omY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6B5Li65aSq5bmz54uX77yM6I6r5L2c56a75Lm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KD55Sx54ix6YCg77yM6L+Y5piv54ix6YCQ5aKD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qx5byA55Sf5Lik6Z2i77yM5Lq655Sf5L2b6a2U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O5L2g55u46KeB77yM5piv5oiR5pyA576O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ul6IO96YeN5p2l77yM5b+F5a6a5Yqg5YCN54ix5oO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6YeK55qE6LaK6ZW/77yM6LCO6KiA5bCx6LaK5aSn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acieS9oO+8jOS9huS4jeatouacie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4fnmoTkuI3lpb3vvIzmiJHkuZ/lronlv4Pkuo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77yM5bm456aP5LiO5LiN5bm4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4qeaflO+8jOacgOWQjueahOWNkeW+ruOAgjwvcD48cD48ZW0+M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kv6HkuobkvaDlsLHovpPkuobjgII8L3A+PHA+PGVtPjE1LjwvZW0+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ZOq6YeM6YO95piv5L2g44CCPC9wPjxwPjxlbT4xNi48L2VtP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+v+aIkOS6huWwtOWwrOOAgjwvcD48cD48ZW0+MTc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nvLrkvaDov5nlnZfns5bjgII8L3A+PHA+PGVtPjE4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7KJ56KO77yBPC9wPjxwPjxlbT4xOS48L2VtPuiAgeWphu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bnuWutu+8nzwvcD48cD48ZW0+MjAuPC9lbT7kuJbkuIrmnKzml6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kuYvjgII8L3A+PHA+PGVtPjIxLjwvZW0+5YaN576O55qE5pif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44CCPC9wPjxwPjxlbT4yMi48L2VtPueak+aciOa4heWHie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meWFieOAgjwvcD48cD48ZW0+MjMuPC9lbT7mhL/kvaD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E8L3A+PHA+PGVtPjI0LjwvZW0+6YGH6KeB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yNS48L2VtPue+ju+8jOaYr+mBk+W+t+S4iueahOWWh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D48cD48ZW0+MjYuPC9lbT7mgajkuI3nlJ/lkIzml7bvvIzml6Xml6X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3LjwvZW0+562J5aSx5pyb5pSS6Laz77yM5oiR5bCx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p+a1t+ahkeeUsO+8jOWIq+WGjeaKmuS7iui/vea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kuI3nlKjlk63kuobvvIzmiJHotbDlsLHmm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2g77yM5omN5piv5oiR55yf5q2j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7rOS4gOi3r+WJjeihjO+8jOS4gOi3r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Dplb/lsLHmmK/pgLznnYDoh6rlt7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6Ze05LiJ5Y2D5LqL77yM5reh54S25LiA56yR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Gt+S6hu+8jOS8pOaEn+W8gOWni+iBmumbhu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ljY7opKrlsL3vvIzkurrmr5Tng5/oirHlr4Llr5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76LSk5LiA5Y2K56aP77yM5aa75a2s5pyb5aSp5ZO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5n+S4jeaVouivtO+8jOWSseS5n+S4jeaVoumXr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ov4fljrvvvIzorqnov4fljrvov4fljrv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OP6Zuo5LiA5qC356a75byA44CCPC9wPjxwPjxlbT40MC48L2VtPuimg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aDp++8jOiAjOS4jeaYr+mAgOe8qeOAgjwvcD48cD48ZW0+NDEuPC9lbT7lgbblsJ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nu5nkvaDmjKDnl5Lnl5LjgII8L3A+PHA+PGVtPjQyLjwvZW0+5b+D5Lit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+O6YeM5L2P552A55a844CCPC9wPjxwPjxlbT40My48L2VtPuS9oOaXoueEt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5n+ivpeaUvuaJi+OAgjwvcD48cD48ZW0+NDQuPC9lbT7kuIDmspDkuInmjY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3kuInlkJDlk7rjgII8L3A+PHA+PGVtPjQ1LjwvZW0+5pyJ5L2g5Y+r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Y+r5bCG5bCx44CCPC9wPjxwPjxlbT40Ni48L2VtPuekvuS8mui3r+mavui1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5n+acieeLl+OAgjwvcD48cD48ZW0+NDcuPC9lbT7kvaDlubbkuI3nvLr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t7Hmi6XjgII8L3A+PHA+PGVtPjQ4LjwvZW0+5LiJ5pyI55qE6Zuo5aSp77yM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44CCPC9wPjxwPjxlbT40OS48L2VtPuaIkeS4jeaDs+eQh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S9oOOAgjwvcD48cD48ZW0+NTAuPC9lbT7oirHmnInnmb7moLfnuqLvvIzkurrkuI7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UxLjwvZW0+5oiR6L6T5LqG44CB5b275b275bqV5bqV55qE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lveajiee6uuWlvee6se+8jOWlveWmu+aMg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MuPC9lbT7lj6ropoHmiJHmg7PotaLvvIzkvaDlsLHmmK/kuKr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piv6Lev5LiN5bmz77yM5Y+q5piv5L2g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S6m+aXtuWAme+8jOiDjOWPm+Wlvei/h+makOee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mtLvkuI3msYLmt7HliLvvvIzlj6rmsYL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5qE5pW36KGN77yM5Luk5oiR5peg5aSE6Lqy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AneaYlOWmgua1ruS6ke+8jOS4h+ixoeeahueCuee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m4vnlrzvvIzmmK/kuIDnp43pmLPlhYn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b+D5oqx5Yy65Yy677yM5oOn5ZCb5LiN6K+G5a+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acgOWQjueahOWQu++8jOWmguatpOWGsOWGt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njqnlkb3vvIzlsIbmnaXlkb3njqn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YmU5piv5Zug5Li677yM6LCB6YO95LiN5aaC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muS4jeivtOmsvO+8jOiii+mHjOayoeacieexs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mZrkvKrvvIzmiJHku47lpLTnnIvliLDlsL7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q5a2p5a2Q77yM5L2g57uZ5LiN57uZ44CCPC9wPjxwPjxlbT42Ny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jOWPquS4uuS9oOS4iua8lOOAgjwvcD48cD48ZW0+NjguPC9lbT7lub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vJHvvIzoirHnqbrng5/msLTmtYHjgII8L3A+PHA+PGVtPjY5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ZCr56yR6aWu5q+S6YWS44CCPC9wPjxwPjxlbT43MC48L2VtPuS4gOadr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Pr+S7peino+WNg+aEgeOAgjwvcD48cD48ZW0+NzEuPC9lbT7njrDlrp7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orrDlvq7nrJHjgII8L3A+PHA+PGVtPjcyLjwvZW0+5oqs5aS0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uT5a695b+D6IO444CCPC9wPjxwPjxlbT43My48L2VtPuaIkeacie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aYr+S9oOOAgjwvcD48cD48ZW0+NzQuPC9lbT7pmpToiI3pobvmnInog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soLml6DkurrjgII8L3A+PHA+PGVtPjc1LjwvZW0+5LiN5Li65L2g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44CCPC9wPjxwPjxlbT43Ni48L2VtPuW5uOemj++8jOiXj+Wcq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s+inkuiQveOAgjwvcD48cD48ZW0+NzcuPC9lbT7mipXmiJHku6XmnKjnk5zvvIzmi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LznkJrjgII8L3A+PHA+PGVtPjc4LjwvZW0+5oOF5q2M6YO96ICB5LqG44CB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OS48L2VtPuatpOeUn+WLv+Wkjeinge+8jO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ODAuPC9lbT7kvaDlsLHmmK/miJHnlJ/lkb3ph4znmoTng5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Lqb5LqL5LiA6L2s6Lqr77yM5bC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a3QweXVk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t0MHl1ZGh6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DC6BEE88D8C2D1B8DBBD67050C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