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2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D4ED846A0483AF1B081CF3A0E91B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4ED846A0483AF1B081CF3A0E91B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aSc57K+6L+b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n+WRveS4re+8jOS4jeaWreeahOacieS6u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lui/m+WFpe+8jOS6juaYr++8jOeci+ingeeahOeci+S4jeingeS6hu+8jOiusOS9j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S6hu+8m+eUn+WRveS4reS4jeaWreeahOacieW+l+WIsOWSjOWkseiQve+8jOS6j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jeingeeahOeci+ingeS6hu+8jOmBl+W/mOeahOiusOS9j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HqumHjeiAhe+8jOWPlui+seOAguS4jeiHqumVv+iAhe+8jOWPluelu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a7oeiAhe+8jOWPl+ebiuOAguS4jeiHqui2s+iAhe+8jOWNmumX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acieWkp+agvOWxgOaJjeiDveacieWkp+iDuOaAgOOAguawuOi/nO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eVjOayoeacieS7gOS5iOS4jeWPr+iDve+8jOWPquimgeWLpOWli+S4j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S4gOWumuiDveaIkOWKn+OAgjwvcD48cD48ZW0+NC48L2VtPuS9huaEv+iDveWk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/neaMgemHkeefs+mCo+agt+eahOWdmuWumueahOW/l+WQke+8jOS4jeimg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OaRh+OAgjwvcD48cD48ZW0+NS48L2VtPuayoeacieato+ehrueahOmAieaLq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S4jei/h+imgeWKquWKm+Wli+aWl++8jOiuqeiHquW3seW9k+WIneeahOmAieaLq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o+ehruOAgjwvcD48cD48ZW0+Ni48L2VtPuiAg+iZkeS4gOWNg+asoe+8jOS4jeWmgu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soe+8m+eKueixq+S4gOS4h+asoe+8jOS4jeWmguWunui3teS4gOasoe+8m+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jOWAku+8jOiDnOi/h+aXoOiwk+eahOW9t+W+qO+8jOWwhuadpeeahOS9oO+8j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iwoueOsOWcqOaLvOWRveeahOiHquW3se+8gTwvcD48cD48ZW0+Ny48L2VtPuiQpOeB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FieeCueiZveeEtuW+ruW8se+8jOS9huS6ruedgOS+v+aYr+WQkem7keaal+aMke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PquS8muW5u+aDs+iAjOS4jeihjOWKqOeahOS6u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9k+S8muS4jeWIsOaUtuiOt+aenOWunuaXtueahOWWnOaCp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k+S9j+S7iuWkqe+8jOaJjeiDveS4jeS4ouWkseaYjuWkq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bDpmr7nmoTml7bliLvmsLjov5zkuI3kvJrov4fljrvvvIzkvYblnZrlvLr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g73lgZrliLDjgII8L3A+PHA+PGVtPjExLjwvZW0+55Sf5rS75LiN5piv55So5p2l5aal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6YCA57yp5b6X6LaK5aSa77yM6IO96K6p5L2g5ZaY5oGv55qE56m66Ze0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44CC5pel5a2Q5LiN5piv55So5p2l5bCG5bCx55qE77yM5L2g6KGo546w5b6X6LaK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77yM5LiA5Lqb5bm456aP55qE5Lic6KW/5bCx5Lya56a75L2g6LaK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uueUn+acieaXtuWAmemcgOimgeWLh+aVouS4gOS4i++8jOWLh+aVou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Lh+aVouWOu+aBqO+8jOeEtuWQju+8jOWLh+aVouW/mOiusO+8jOWLh+aVouWQk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DkuKrkurrlpoLmnpzmsqHmnInplb/ov5znmoTogIP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vJrmnInnnLzliY3nmoTlv6fmgqPjgII8L3A+PHA+PGVtPjE0LjwvZW0+5peg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077yM5bCx5piv5LiN55+l5aaC5L2V6K+05Lmf5LiN5oS/5oSP5Y675p2l6K+0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4G15oSf5ZKM5YW06Laj5LqG77yM5Lmf6K645oiR55qE5YW06Laj5Y+R6LS55Yiw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LiK5LqG77yM5Y+v77yM6L+Z56eN5b+Z6LSn5Y205piv5peg55So77yM5aW95ZCn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p5qGp77yM5LiA5Lu25Lu255qE5LqL77yM5LiN566h5paZ77yM5Lmf6K645peg55So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6qd5YW06Laj5bCx5Y+v6IO95p2l5paZ44CCPC9wPjxwPjxlbT4x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S9jui0qOmHj+eahOWLpOWli+avgeS6huS9oO+8jOS9oOecn+ato+WWnOasou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oeacieS4gOagt+aYr+WPr+S7pei9u+aYk+W+l+WIsO+8jOi/meWwseaYr+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MTYuPC9lbT7liqrlipvvvIzku47mnaXkuI3mmK/ooa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vvIzmmK/ot7XooYzlh7rmnaXnmoTjgILmiYDku6XvvIzkuI3nlKjlgYfoo4X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m6DkuLrnu5PmnpzkuI3kvJrpmarnnYDkvaDmvJTmiI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5LiN6KaB5Z+L5oCo5L2g5bey57uP5Y+R55Sf55qE5LqL5oOF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55Y+Y5a6D77yM6KaB5LmI5bCx5a6J6Z2Z55qE5o6l5Y+X5a6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gkeeri+aciemBk+W+t+eahOamnOagt++8jOimgeS9v+W+t+W+l+S7pe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pOWOu+e9quaBtueahOS6uuWSjOS6i++8jOimgeS7juagueacrOS4iuWOu+WB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loToia/nmoTkurrmsLjov5zmmK/lj5foi6bnmoTvvIzpgqPlv6f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mi4XkvLzkuY7mmK/kuI7nlJ/kv7HmnaXnmoTvvIzlm6DmraTlj6rmnInlv43og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N5piv5q+P5Lu25LqL6YO95rOo5a6a5Lya5oiQ5Yq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u25LqL6YO95YC85b6X5LiA6K+V44CCPC9wPjxwPjxlbT4yMS48L2VtPuW8seiA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Xtuacuu+8jOW8uuiAheS6ieWPluaXtuacuu+8jOaZuuiAheWIm+mAoOaXtu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i6zmnKjkuI3miJDmnpfvvIzljZXkuJ3kuI3miJDnu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5Liq5Lq66Iez5bCR5oul5pyJ5LiA5Liq5qKm5oOz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CG55Sx5Y675Z2a5by644CC5b+D6Iul5rKh5pyJ5qCW5oGv55qE5Zyw5pa577yM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iv5Zyo5rWB5rWq44CCPC9wPjxwPjxlbT4yNC48L2VtPuS6uuW6lOePjeaDnO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+8jOWPkeWli+WbvuW8uuOAgjwvcD48cD48ZW0+MjUuPC9lbT7kuI3opoHnlJ/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nmsJTvvIzkuI3opoHnnIvnoLTopoHnqoHnoLTvvIzkuI3opoHlq4nlppLopoHmrKP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i5blu7bopoHnp6/mnoHvvIzkuI3opoHlv4PliqjopoHooYz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e26Ze05bCx5YOP5LiA5byg572R77yM5L2g5pKS5Zyo5ZOq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I635bCx5Zyo5ZOq6YeM44CCPC9wPjxwPjxlbT4yNy48L2VtPuayoeacieaJgOiw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aIluWOhOi/kO+8jOavj+S7tuS6i+aDheacieWboOW/heacie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v5vlrabkuYvpgZPvvIzkuIDmraXmraXpgLzov5HnnJ/nm7jvvIzpgLzov5H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I8L3A+PHA+PGVtPjI5LjwvZW0+5rSX5Y675aSc55qE55ay5oOr77yM5Yi36LWw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77yM5Zyo5pmo5pum5Lit57K+56We5oqW5pOe77yM5Zyo6Ziz5YWJ5LiL5pS+6aO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qK5pyq55+l55qE5LqL6Z2i5a+577yM5YuH5pWi5peg55W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a0u+e7meS9oOWOi+WKm++8jOS9oOWwsei/mOWug+Wlh+i/ue+8m+S6uueU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Ag+mqjO+8jOS9oOWwsei/mOWug+e7j+mqjOOAguayoeacieS7gOS5iOiDvemavuWA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PquimgeS9oOaEv+aEj+WdmuaMge+8jOaEv+aEj+S7mOWHuu+8jOaIkOWKn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t+mhvuS9oOOAgjwvcD48cD48ZW0+MzEuPC9lbT7lnKjkvaDlhoXlv4Pmt7HlpIT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nqbfnmoTmvZzlipvvvIzmnInkuIDlpKnlvZPkvaDlm57pppbnnIvml7b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pgZPov5nnu53lr7nmmK/nnJ/nmoTjgII8L3A+PHA+PGVtPjMyLjwvZW0+5Ya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iw5LqG5piO5aSp5bCx5piv5bCP5LqL77yM5YaN5rex55qE55eb77yM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5a6D5b+Y6K6w77yM5bCx566X5YWo5LiW55WM6YO95oqb5byD5LqG5L2g77yM5L2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f6KaB5Z2a5a6a5YmN6KGM77yM5Zug5Li677yM5L2g5bCx5piv6Ieq5bex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CU44CCPC9wPjxwPjxlbT4zMy48L2VtPuiDnOWIqeWls+elnuS4jeS4gOWumuect+mh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uu+8jOS9huabvue7j+Wwneivlei/h++8jOWKquWKm+i/h+eahOS6u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eUn+aAu+S8mueVmeS4i+eXlei/ue+8gTwvcD48cD48ZW0+MzQuPC9lbT7nj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aHku7bkuI3mmK/lrabkuaDnmoTlhrPlrprlm6DntKDvvIzlj6rmnInkurrnmoTlhoX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vvIzkuI3og73lgJ/lj6PlrabkuaDmnaHku7bkuI3lpb3ogIzkuI3liqrlip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gII8L3A+PHA+PGVtPjM1LjwvZW0+5Lik5Lq65ZCM5b+D5Y2P5Yqb77yM5YOP5YiA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5Yip77yM5Y+v5Lul5YiH5pat6YeR5bGe77yb5Lik5Lq65ZCM5b+D55qE6KiA6K6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Gz5bCx5YOP5YWw6I2J6YKj5qC35bm96aaZ44CCPC9wPjxwPjxlbT4zNi48L2VtPuWNg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a8ieiZvei+m+iLpu+8jOWNg+mUpOeZvueCvOWni+aIkOmHk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kuovmg4Xpg73mmK/msLTliLDmuKDmiJDnmoTvvIzmgKXkuI3lvpfvvIzo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jgILku7vkvZXnvo7lpb3nmoTnirbmgIHpg73kuI3kvJrovbvmmJPpmY3kuLTjgI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J/kuoblvZPkuIvnmoToi6bvvIzmnKrmnaXnmoTnlJzmiY3kvJrpobrnkIbmiJDnq6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aDkuZ/miY3og73lv4PlronnkIblvpflnLDkuqvlj5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KaB5b6X5Yiw6Zeq6Zeq5Y+R5YWJ55qE6buE6YeR77yM6ZyA6KaB57uP6L+H5Y2D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GN55qE6L+H5ruk44CB5reY5bC95rOl5rKZ77yb5oOz6KaB6I635b6X5oiQ5Yqf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6L+H5pu05aSa55qE5Yqq5Yqb77yM5Li65LmL5LiN5pat5aWL5pa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ayoei1sOi/h+aIkeeahOi3r++8jOS4jeaHguaIkeeahOWbuuaJ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i3r+i/h+S9oOeahOS4lueVjO+8jOS5n+S4jeaHguS9oOeahOaCsuS8pO+8jOaJgO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seiuqeaIkeeahOWbuuaJp+WcqOecvOW6leeDmeWNsO+8jOiuqeS9oOeahOaCsuS8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a1gei9rOOAgjwvcD48cD48ZW0+NDAuPC9lbT7mlaLpl6/miY3mnInmnLrkvJ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i7zmiY3mnInmnKrmnaXvvIHkurrnmoTkuIDovojlrZDmsqHmnInkuIDluIbpo47pobr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o3lpKfvvIzkuZ/mnInlgZznmoTml7blgJnvvIHlho3lpKfnmoTkuYzkupHkuZ/pga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vq7nrJHnmoTlpKrpmLPvvIHkuI3oi6bkuI3ntK/kurrnlJ/ml6DlkbPvvIHkuI3mi7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urrnlJ/nmb3mtLvvvIE8L3A+PHA+PGVtPjQxLjwvZW0+5pyA5aW955qE5Lq6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ms5bmz5bed5rKh5pyJ6Zqc56KN77yM6ICM5piv6Leo6L+H5oiW6ICF57uV6L+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7un57ut5ZCR5YmN77yb5pyA5aW955qE6ZmF6YGH5LiN5piv5LiN5Y+X5Lyk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Lyk5Y+j5L6d54S25oS/5oSP5aWU6LeR77yb5pyA5aW955qE5aSp5rCU5LiN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piv6Imz6Ziz5aSp77yM6ICM5piv5bC9566h546w5Zyo5ruC5rKx5aSn6Zuo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iO5aSp5L6d5pen5Lya6Lez5Ye65Zyw5bmz57q/44CCPC9wPjxwPjxlbT40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Km+eahOaEj+S5ieWcqOS6juaLvOaQj++8jOWboOS4uuS4lueVjOacrOi6q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rnuaKgOWcuuOAgjwvcD48cD48ZW0+NDMuPC9lbT7kvaDov5jlvojlubTovbv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kvJrpgYfliLDlvojlpJrkurrvvIznu4/ljoblvojlpJrkuovvvIzlvpfliLD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lpLHljrvlvojlpJrvvIzkvYbml6DorrrlpoLkvZXvvIzmnInkuKTmoLf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u53kuI3og73kuKLlvIPvvIzkuIDkuKrlj6vliJ3lv4PvvIzlj6bkuIDkuKrlj6v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Q0LjwvZW0+5Lq65LiN5oCV6LWw5Zyo6buR5aSc6YeM77yM5bCx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rKh5pyJ6Ziz5YWJ44CCPC9wPjxwPjxlbT40NS48L2VtPuS4jei0quaxguWtp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gOS7peW/heWumuacieaJgOaUtuiOt++8m+S4jeaLieadguWcsOS7gOS5iOmDv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DveaYjuiHquS5puS4reeyvuS5ieOAgjwvcD48cD48ZW0+NDYuPC9lbT7liKv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u4DkuYjov5nkuYjliqrlipvvvIzmiJHlj6rmmK/kuLrkuobku6XlkI7miJHlpLno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laLovazmoYzlrZDjgII8L3A+PHA+PGVtPjQ3LjwvZW0+5rKh5pyJ5omA6LCT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6Z2e5L2g5LiN5YaN5bCd6K+V44CCPC9wPjxwPjxlbT40OC48L2VtPu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egtOS6p+aYr+e7neacm++8jOacgOWkp+eahOi1hOS6p+aYr+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r5TliKvkurrlpJrkuIDngrnliqrlipvvvIzkvaDlsLHkvJr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iJDnu6nvvJvmr5TliKvkurrlpJrkuIDngrnlv5fmsJTvvIzkvaDlsLHkvJrlpJr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ga/vvJvmr5TliKvkurrlpJrkuIDngrnlnZrmjIHvvIzkvaDlsLHkvJrlpLrlj5bog5z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5TliKvkurrlpJrkuIDngrnmiafnnYDvvIzkvaDlsLHkvJrliJvpgKDlpYfov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6G5Y+y5piv5Lq65YaZ5Ye65p2l55qE77yM6Lev5piv5Lq66Li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PC9wPjxwPjxlbT41MS48L2VtPuaIkOWKn+aYr+S7gOS5iO+8n+WwseaYr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JgOaciemAmuWQkeWksei0peeahOi3r++8jOWPquWJqeS4i+S4gOadoei3r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OWKn+eahOi3r+OAgjwvcD48cD48ZW0+NTIuPC9lbT7opoHlg4/nq7nlrZDoiKz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pob3lvLrvvIzli4fkuo7pnaLlr7nvvIzmlaLkuo7miJjog5zlm7Dpmr7vvIzml7bliLv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nZrlrprkuZDop4LnmoTmgIHluqbjgII8L3A+PHA+PGVtPjUzLjwvZW0+6Ieq5Y+k5Zyj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n5Lia77yM5pyq5pyJ5LiN55Sx5a2m6ICM5oiQ6ICF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iDveaUueWPmOmjjuWQke+8jOmCo+WwseaUueWPmOiIquWQ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sI/kuovmiJDlsLHlpKfkuovvvIznu4boioLmiJDlsLHlroz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N5piv5LqV6YeM5rKh5pyJ5rC077yM6ICM5piv5L2g5oyW55qE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1Ny48L2VtPuS4jeW/heaLheW/g+iHquW3seaYr+WtpOWN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IkeS7rOeahOWFieiKku+8jOaAu+iDveWcqOiHquW3seeahOeUn+a0u+S4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WIsOefpeW3seOAgjwvcD48cD48ZW0+NTguPC9lbT7ot6/lnKjoh6rlt7HohJr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lj6/ku6XlhrPlrprmiJHnmoTmlrnlkJHjgII8L3A+PHA+PGVtPjU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oOz5omN5pyJ5biM5pyb77yM6YKj5oCV55yL5Yiw55qE5piv5b6I6L+36Iy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Z2a5a6a5LiN56e755qE5L+h5b+177yM5bCx5LiN5oOn6Imw6Zq+55eb6Ium5Y67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Z2i5a+544CCPC9wPjxwPjxlbT42MC48L2VtPuaWh+WtpuadpeiHquWLpOWli++8jOmr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6kOiHquaLvOaQj+OAgjwvcD48cD48ZW0+NjEuPC9lbT7opoHmlLnlj5jlkb3ov5DvvI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lLnlj5joh6rlt7HjgII8L3A+PHA+PGVtPjYyLjwvZW0+6Zev6L+H5LiA5YWz5Y+I5Li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LqG5LiA6YGN5Y+I5LiA6YGN77yM6K+355u45L+h77yM6Ziz5YWJ5oC7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O44CCPC9wPjxwPjxlbT42My48L2VtPuS4juWFtua4tOacm+ermeWcqOWkqumYs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+8jOWcqOm7keaal+mHjOWPkeWFieOAgjwvcD48cD48ZW0+NjQuPC9lbT7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j6/mgJXvvIzmr4/kuKrkurrpg73mmK/lraTni6znmoTvvIzlj6/mgJXnmoTmmK/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raTni6zjgILnjrDlrp7pgLzmiJHljrvpgInmi6nvvIzlsLHnrpfov5jmmK/lvojov7f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nmoTot6/miJHov5jmmK/opoHoh6rlt7HmiZ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5qE6ZmQ5Yi277yM6YO95piv5LuO6Ieq5bex55qE5YaF5b+D5byA5aeL55qE44CC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aSx6LSl77yM5LiN6L+H6KaB54mi6K6w5aSx6LSl5Lit55qE5pWZ6K6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mguaenOaEn+WIsOatpOaXtueahOiHquW3seW+iOi+m+iLpu+8jO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uWuueaYk+i1sOeahOmDveaYr+S4i+Wdoei3r+OAguWdmuaMgeS9j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+WcqOi1sOS4iuWdoei3r++8jOS9oOWwseS4gOWumuS8muaciei/m+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oLmnpzmsLjov5zourLlnKjlo7Pph4zvvIzkvaDlsLHmsLjov5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sI/njKvvvIzlj5jkuI3miJDosbnlrZDjgILlpoLmnpzmsLjov5zlj6rlgZznlZn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vaDlsLHmsLjov5zlj6rnnIvliLDkuIDniYflpKnnqbrvvIzogIzkuI3mmK/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otbDov5jmmK/lgZzvvIzkvaDlhrPlrprjgII8L3A+PHA+PGVtPjY4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S+5Lya5piv5a2Y5Zyo5LiN5YWs5bmz55qE77yM5LiN6KaB5oqx5oCo77yM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77yB5Lq65oC75piv5Zyo5Y+N55yB5Lit6L+b5q2l55qE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mhu+aXqeS4uu+8jOWyguiDvemVv+WwkeW5t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pvkuonkuI3mmK/miJDlip/vvIzogIzmmK/opoHmnInku7flgLz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L57uI55u45L+h6Zi06Zy+5Lya5pWj5bC977yM5bCx566X5Lq655Sf5piv5Zy6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pyJ5ruL5pyJ5ZGz5Zyw5oqK5a6D5YGa5a6M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3r+W+iOi/nO+8jOi1sOS4i+WOu+S8muW+iOe0r++8jOWPr+aYr++8jOS4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8muWQjuaClOOAgjwvcD48cD48ZW0+NzMuPC9lbT7kv6Hlv4PkuI3mmK/mupDkuo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LjlpZbvvIzkv6Hlv4PmmK/mupDkuo7oh6rlt7HohJrouI/lrp7lnLDnmoTntK/np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bm06L275Lq65pyA5YC85b6X5pWs55WP77yM5oCO5LmI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W5Lus5bCG5p2l5LiN5aaC546w5Zyo55qE5Lq65ZGi77yf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i0peaYr+S7gOS5iO+8n+ayoeacieS7gOS5iO+8jOWPquaYr+abtOi1sOi/ke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m+aIkOWKn+aYr+S7gOS5iO+8n+WwseaYr+i1sOi/h+S6huaJgOaciemAmuWQk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3r++8jOWPquWJqeS4i+S4gOadoei3r++8jOmCo+WwseaYr+aIkOWKn+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vaDnn6XpgZPkvaDog73lgZrliLDvvIzliKvkurrop4nlvp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j6/ku6XlgZrliLDvvIzpgqPkuYjvvIzlsJHlup/or53vvIzlgZrliLDlho3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moTmgKjmsJTpg73mmK/omZrlpoTjgILoh6rlt7HmsqHmnInlsZXpnLLlhYnoi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upTor6XmgKrliKvkurrmsqHmnInnnLzlhYnjgII8L3A+PHA+PGVtPjc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f5rCU55qE5Lq65piv5oSa6ICF77yM5LiN55Sf5rCU55qE5Lq65LmD55yf5q2j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jxlbT43OC48L2VtPuWvueWdmuW8uueahOS6uuadpeivtO+8jOS4jeW5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TgeeKgeS4gOagt+W8gOWepuedgOS7luWGheW/g+eahOWkp+WcsO+8jOiZveeEtu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r+S7peaSreenjeOAgjwvcD48cD48ZW0+NzkuPC9lbT7kuI3opoHkuI7pgqPkup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lv5flkJHnmoTkurrovoPlirLvvIzmiYDosJPlv5fkuI3lkIzkuI3nm7jkuLros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65LqG6Ieq5bex5oOz6KaB55qE5pyq5p2l77yM5L2g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oy66L+H6L+Z5q616Zq+54as55qE5pe26Ze077yM5omA5pyJ6YO95Lya5aW9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A5Lul5L2g5b+F6aG75b6X5ruh5oCA5L+h5b+D5Zyw5Z2a5oyB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5n+iuuOaYr+WWhOS6juS8quijhe+8jOWIq+S6uuecvOmHj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mYs+WFie+8jOWPiOacieiwgeeci+WIsOS6huaIkeeahOm7keaal++8m+WuieaF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eGn+S4jeefpeiHquW3seS7peWNg+eWrueZvuWtlOS6hu+8jOWPquWboO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puedgOS8pOOAgjwvcD48cD48ZW0+ODIuPC9lbT7lsL3lkL7lv5fkuZ/vvIzogIz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gIXvvIzlj6/ku6Xml6DmgpTnn6PjgII8L3A+PHA+PGVtPjgzLjwvZW0+5LiW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LS555qE5Yqq5Yqb77yM5pu05rKh5pyJ56Kw5ben55qE5oiQ5Yqf77yb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eg5b+D5o+S5p+z77yM5YW25a6e6YO95piv5rC05Yiw5rig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S4luS4iuacgOe+jueahO+8jOiOq+i/h+S6juS7juazquawtOS4reaMo+iE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mCo+S4quW+ruesk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XF0bWphYXY3Y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FxdG1qYWF2N2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4ED846A0483AF1B081CF3A0E91B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