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56AB3FBD98DFA9388BE0CD6E354F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6AB3FBD98DFA9388BE0CD6E354F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Ieq5bex57Sv5Yiw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lueVj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Pr+iHquS7peS4uueahOS9oOS7peS4uuWwseiuqeaIkeS7juatpOmUmei/h+S6h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S6huS4gOeUn+OAgjwvcD48cD48ZW0+Mi48L2VtPuW5uOemj+S4jeaYr+aLp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AjOaYr+W/g+aAgeWmguS9leOAgueskeeci+W+l+WkseaJjeS8mua1t+mY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ciemAj+aYjuaJjeS8muaYpeaaluiKseW8gOOAguS6uueUn+WmguatpOiAjO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aUkuS6huWlveWkmuWlveWkmueahOivneWHhuWkh+iv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+8jOS9oOS4gOWPpeacieS6i+WQl++8jOWwseWPr+S7peiuqeaIkeWSveS4i+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gOaPquW/g+eahOiOq+i/h+S6ju+8jOS9oOaYju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W/g+aAne+8jOS4jeaOpeWPl+WPiOS4jeaLkue7ne+8jOWwseiuqeaIkei/meS5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edgO+8jOaDs+imgeemu+W8gOWPiOiIjeS4jeW+l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TquaAleWGjeaDs+W/te+8jOS5n+WPquiDveaDs+aDs+iAjOW3s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TquaAleWGjeWbnuW/hu+8jOS5n+mDveW3sue7j+i/h+WO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S4jeS4u+WKqOaJvuS9oO+8jOS4jeaYr+WboOS4uuS9oOS4je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4jeefpemBk+WcqOS9oOW/g+mHjOaIkeaYr+WQpu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6m+S6i+aDhe+8jOWcqOW9k+aXtuS9oOS4jeS4gOWumuiDveeci+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u++8jOaIkeS7rOWPqumcgOimgeetieW+he+8jOaXtumXtOS8muWRiuivieaIkeS7r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aIkeaAu+S7peS4uuaXtumXtOi/mOacieeahOaYr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kp+aKiua2iOiAl+OAguWNtOW/mOS6hu+8jOaMpemcjeaXtumXtOeahOS6u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iiq+aXtumXtOWPjeWZrOOAgjwvcD48cD48ZW0+OS48L2VtPuS4jeaAle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eahOaYr+mHjei5iOimhui+me+8jOS4jeaAlei/h+W+l+S4jeWlve+8jOaAleeah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ebuOS/oeiHquW3seWPr+S7pei/h+WlveOAgjwvcD48cD48ZW0+MTAuPC9lbT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ml7blgJnlsLHorrDlvpfpl63lmLTvvIzlm6DkuLrlhrLliqjml7bor7T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otrPlpJ/orqnkvaDlkI7mgpTkuIDovojlrZDjgII8L3A+PHA+PGVtPjEx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YeM5rOo5a6a5pyJ56eN5oKy5YeJ77yM5oC75Lya5Zyo54yd5LiN5Y+K6Ziy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Lit5Y6f5pys5bqU6K+l55ub5pS+55qE6Iqx5py1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/meagt+WDteedgOW/jeedgOiLpuedgO+8jOiiq+S9oOmCo+agt+aQgeedgOaZvu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epuuedgO+8jOaIkeaYr+i/meagt+eGrOedgOW5tuaKmOiFvuedgOiUk+W7tu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nu5PlqZrnmoTml7blgJnkuZ/lr4TkuIDlvKDor7fluJ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KfvvIzmiJHop4Hov4fkvaDmiYDmnInnmoTmoLflrZDvvIzov5jmg7PnnIvnnIv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sZ7kuo7miJHnmoTmoLflrZDjgII8L3A+PHA+PGVtPjE0LjwvZW0+562J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O5L2g55qE54ix5Lq677yM5bCx5aaC5ZCM5Zyo5py65Zy6562J5LiA6ImY6Ii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62J5LiA6L6G6L2m77yM5Zyo5YWt5pyI562J5LiA5Zy66Z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UvuW+l+S4i+WwseS4jeWtpOeLrO+8jOermeW+l+i/nOS6m+Wwsea4heal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+aDs+WwseayoeaEn+inpu+8jOS4jeacn+W+heWwseS4jeWcqOS5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nnJ/mg7Pmiorlv4Pmjo/lh7rmnaXkuIDmiornlKnlh7rljr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vvIzkvaDnlrzku4DkuYjnlrzvvIzmsqHlh7rmga/nmoTkuJzopb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5WM5LiK5pyA5Y+v56yR55qE5LqL5oOF5piv77yM5oiR5bey5LqG6Ke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77yM5L2g5Y206L+Y5Zyo6K+06LCO77yM6L+Y6K+055qE6YKj5LmI55y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PC9wPjxwPjxlbT4xOC48L2VtPuWmguaenOS4jeiDveWcqOS4gOi1t+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WvueaWueS7u+S9leW4jOacm+S7u+S9leaal+ekuu+8jOi/meaJjeaYr+acgOWkp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MTkuPC9lbT7liKvotKrlv4PmgLvmmK/mg7PnlZnkvY/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liKvorqnoh6rlt7HnmoTng63mg4XmnIDnu4jng6vkvKT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6We56eY5oSf5Lmf5piv54ix5oOF5L+d6bKc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4CC5ZOq5oCV5YaN5Lqy5a+G77yM5Lmf5LiN6KaB6K6p5L2g55qE54ix5Lq6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YKj5Lya6K6p5a+55pa55oSf5Yiw5peg6IGK6YCP6aG2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XtuS4jeWwj+W/g+aKiuS9oOS4i+i9veWIsOaIkeW/g+mHjO+8jOiAj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RiuivieaIkSZsZHF1bzvmraTmlofku7blt7Lml6Dms5XliKDpmaQ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oeW/heimgeS4jeaWreeahOS4u+WKqOWSjOS9oOivtOiv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WvueS9oOeahOWWnOasouWwsei/meS5iOWkmu+8jOS9oOeUqOWGt+a3oeejq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4jeS8muWGjeacieS6huOAgjwvcD48cD48ZW0+MjMuPC9lbT7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jo/lv4Pmjo/ogrrku5jlh7rvvIzmjaLmnaXmkpXlv4Poo4LogrrnmoTnu5Pmnpz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msqHlv4PmsqHogrrnmoTlpb3lpITjgII8L3A+PHA+PGVtPjI0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6K+v5Lya6YO95p2l6Ieq5LiN55CG6Kej77yM5omA5pyJ55qE55+b55u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N5rKf6YCa77yM5omA5pyJ55qE6ZSZ6L+H6YO95p2l6Ieq5LiN5L+h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JgOacieeahOWIhuaJi+acrOadpeWwseaYr+WmguatpO+8m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4jeS6huWPpuWkluS4gOS4quS6uuaDs+imgeeahOS6hu+8jOWwsei/m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nKjml6XluLjnlJ/mtLvkuK3vvIzpnaDlpKnmiY3og73lgZ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pnaDli6TlpYvlkIzmoLfog73lgZrliLDvvJvpnaDlpKnmiY3kuI3og73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pnaDli6TlpYvkuZ/og73lgZrliLD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5ZKM5oem5byx5Y+q6IO96Zmq5L2g5Yiw6L+Z6YeM77yM5oiR5Zac5qyi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oiR57uZ6Ieq5bex55qE57uT5bGA44CCPC9wPjxwPjxlbT4yOC48L2VtP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WkseecoOeahOaZmuS4iu+8jOebuOS/oeS8muacieW+iOWkmuS6uu+8jO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mXreS4iuecvOedm++8jOWuiemdmeeahOaDs+W/teS4gOS4quS6uu+8jOaDs+W/t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uOOAgjwvcD48cD48ZW0+MjkuPC9lbT7nnIvmuIXkuIDkuKrkurrlj4jkvZXlv4Xljrvm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vIzorqjljozkuIDkuKrkurrlj4jkvZXlv4Xljrvnv7vohLjjgILmtLvnnYDvvIzmgL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g6/nmoTkurrvvIzlsLHlpoLliKvkurrnnIvkuI3mg6/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J55qE5pe25YCZ77yM5LmL5omA5Lul5ZOt5rOj77yM5bm2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77yM6ICM5piv5Zug5Li65Z2a5by65LqG5aSq5Lm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5n+WPquacieWwhuWvguWvnuWdkOaWre+8jOaJjeWPr+S7pemHjeaLvuWWp+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Lpua2qeWwnemBje+8jOWwseaYr+S8muiHqueEtuWbnueUm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ov5nmoLfkuIDnnqzpl7Tmg7PpgJrkuobvvIzph4rnhLbkuobvvIz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j4jmg7PkuI3pgJrkuobvvIzlpKfpgZPnkIbpg73mh4Llj6/lsI/mg4Xnu6rljbT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qfjgII8L3A+PHA+PGVtPjMzLjwvZW0+5Lq677yM5oC76KaB5a+S5b+D5LiA5qy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W55WM55qE55yf55yf5YGH5YGH77yM5bm25LiN5piv6LCB6YO96IO95Lul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NC48L2VtPuW4jOacm+aIkeaYr+S4gOS4quiuqeS9oOW/g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AjOS4jeaYr+adg+ihoeWPluiIjeWIhuaekOWIqeW8iuWQju+8jOinieW+l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OAgjwvcD48cD48ZW0+MzUuPC9lbT7mnInkupvkurrpnZ7opoHmi7/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jrvlhpLpmanvvIzpnZ7opoHnrYnliLDkuI3og73mjL3lm57kuobmiY3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LiA5Lya5YS/55yL5oiR77yM5LiA5Lya5YS/55yL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5yL5oiR5pe25b6I6L+c77yM5L2g55yL5LqR5pe25b6I6L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9oOS4jeWWnOasouaIke+8jOi/meaYr+eXhe+8jOW+l+ayu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yu+OAguaIkeWWnOasouS9oO+8jOi/meS5n+aYr+eXhe+8jOayoeW+l+a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r4/kuKrkurrlh7rnlJ/nmoTml7blgJnpg73mmK/ljp/liJv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mmK/vvIzlvojlpJrkurrmuJDmuJDpg73miJDkuobnm5fniYj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oul5pyJ5aSq5aSa5oOF57uq77yM6Zmq5pyL5Y+L56yR56y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6KeJ57Sv5LqG5bCx5aW95aW95LyR5oGv77yM5L2V5b+F6Ium5Lq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Xtui/h+e7j+W5tO+8jOaIkeS4jeWGjeaYr+S9oOi6q+WQj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ktOeahOmCo+S4quS6uu+8jOS9oOS5n+S4jeWGjeaYr+aIkeaDhee7quazouWKq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jwvcD48cD48ZW0+NDEuPC9lbT7niLHmg4XlsLHmmK/ov5nmoLfvvIzmnInkup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pgZfokL3lnKjlsoHmnIjnmoTpo47lsJjph4zvvIzlk63ov4fvvIznrJHov4fvvIz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l7nov4fvvIzlho3mgYvmgYvkuI3oiI3kuZ/pg73lj6rmmK/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2T5Lyx6YGH6KeB5LiA5Lu96Zmk5LqG5oiR5LmL5aSW55qE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5qE5bm456aP5Y+Y5oiQ5LiJ5Lq65oul5oyk5LiN5aC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ueUn+eRnOS9leeUn+S6ru+8jOaXoueUn+e+jumjn+S9leeUn+iEguiCqu+8jOaX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Oa1t+S9leeUn+eLgumjju+8jOaXoueUn+aIkeS9leS4jeeUn+aIkeWvueix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pgqPlpKnlkKzor7Tov5nkvJrmlLnlj5jkuIDliIfvvIzmnID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rrPmgJXlhrfljbTvvJvlsoHmnIjlj5jov4HvvIznnJ/mg4XkuI3lj5jvvIzmio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v7vlm57kuInmnIjvvIznm7jor4bnmoTlraPoioLjgII8L3A+PHA+PGVtPjQ1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Zyo6YKj5Liq5qCA5a2Q6Iqx5byA55qE5a2j6IqC77yM5oiR5peg5rOV6IKa5a2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aN5Zue5Yiw6YKj5Liq56eL5aSp44CCPC9wPjxwPjxlbT40Ni48L2VtPu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WvueaWueS9j+i/m+S9oOW/g+mHjO+8jOeQhuino+WwseaYr+WcqOW/g+mHjO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Un+a0u+WcqOS4gOi1t+OAgjwvcD48cD48ZW0+NDcuPC9lbT7lnKjmiJHku6z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vvIzlubjnpo/kvLzmtYHmmJ/oiKznqI3nurXljbPpgJ3vvIzkuI3lubjkvLzng5n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iLvpqqjpk63lv4PjgII8L3A+PHA+PGVtPjQ4LjwvZW0+5oiR5a6B5Y+v5Yir5Lq6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276aqE5YKy77yM5Ya36YW35peg5oOF77yM5Lmf5LiN5oOz5YGa5Liq5ZG85LmL5Y2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Y2z5Y6755qE6ICB5aW95Lq644CCPC9wPjxwPjxlbT40OS48L2VtPuS9o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ezn+eahOS6i+aDheaYr+WkseWOu+S6huacgOeIseeahOS6uu+8jOS9huWFtu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6i+aDheWNtOaYr++8jOS9oOWboOS4uuWkqueIseS4gOS4quS6uuiA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HquW3seOAgjwvcD48cD48ZW0+NTAuPC9lbT7lvZPkuIDliIfpg73lt7LmiJD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p3nhLblnKjmraTnrYnlgJnvvJvlvZPkuJbnlYzpg73lt7LmlLnlj5jvvIzmiJHkvp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mnIDliJ3jgII8L3A+PHA+PGVtPjUxLjwvZW0+55yf55qE5b6I576h5oWV6bG8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p5bqm5Lmf5rKh5pyJ5b+D6Lez77yM5Y+q5pyJ5LiD56eS6ZKf55qE6K6w5b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oOF5peg5b+n5peg6JmR77yM6L+e55y85rOq6YO95pyJ5aSn5rW36YGu5o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i/meWHoOW5tO+8jOaIkeeskeS6huOAgeaIkeWTreS6h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6huOAgeaIkeW/jeS6huOAgeWIsOacgOWQjuaIkeaHguS6huOAgeaIkeS5n+WP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o3plb/nmoTot6/vvIzkuIDmraXmraXkuZ/og73otbD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n63nmoTot6/vvIzkuI3ov4jlvIDlj4zohJrkuZ/ml6Dms5XliLDov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oiR55yL6L+H5pyA6JmQ5b+D55qE5bCP6K+05bCx5piv5oiR5ZK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6K6w5b2V77yM5oiR55yL6L+H5pyA5oO55Lq65rOq55qE55S76Z2i5piv5oiR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g5b6X6IOM5b2x44CCPC9wPjxwPjxlbT41NS48L2VtPuWOn+acrOS7peS4u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aPoeedgOS9oOWwseWPr+S7peWIsOawuOi/nO+8jOWNtOayoeaDs+WIsO+8jOaPo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0p++8jOWkseWOu+eahOS5n+i2iuW/q+OAgjwvcD48cD48ZW0+NTYuPC9lbT7kurrnlJ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vvIzkvaDmg7PopoHkvaDnmoTkurrnlJ/kuLDlr4zlpJrlvanvvIzpgqPlj6ro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kuIrlhpnkupvku4DkuYjjgII8L3A+PHA+PGVtPjU3LjwvZW0+5L2V5b+F5ouF5b+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rKh55S15b+r6Ieq5Yqo5YWz5py677yM6K+055qE5aW95YOP5Lya5pyJ5Lq65om+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LiN5Zyo5LiA5qC344CCPC9wPjxwPjxlbT41OC48L2VtPuaIkeS5n+S4jeefp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juS4jeabvuebtOinhuS6juWlue+8jOi/nOi/nOinguacm++8jOi0ueelnuaAnea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WNtOaeneaeneiUk+iUk++8jOWDj+imgeW8gOWHuuS7gOS5iOS4gOi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mtYHms6rnmoTml7blgJnvvIzkvaDkuZ/lnKjmtYHms6r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vaDmsqHmiJHlraTni6zjgILmiJHlvq7nrJHnmoTml7blgJnvvIzkvaDov5j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ljp/mnaXkvaDmr5TmiJHlr4Llr57jgII8L3A+PHA+PGVtPjYwLjwvZW0+5b2T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a5L2g5b+Z5ZCn44CC5YW25a6e5oiR5aSa5LmI5biM5pyb5L2g5Zue5oiR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6YeN6KaB77yM5oiR6Zmq5L2g44CCPC9wPjxwPjxlbT42MS48L2VtPuaIke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9oOW5uOemj++8jOaIkeaAjuagt+mDveWPr+S7peOAguaJgOS7peeOs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vtOWIsOWBmuWIsOOAgjwvcD48cD48ZW0+NjIuPC9lbT7lvojkuYXku6XlkI7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p/mnaXlkozmnInkupvkurrmnIDlpb3nmoTnu5PlsYDjgILlsLHmmK/kupLnm7jm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7Pkv6HjgII8L3A+PHA+PGVtPjYzLjwvZW0+5oiR5LiA55u05b6I57qz6Ze3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J55qE5Lq65LiA5Liq5Yqy5Lyk5a6z5Yir5Lq677yM6Ieq5bex5Y+N5YCS5ZaK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Iq+S6uuiupOS4uumHjeimgeeahO+8jOW5tuS4j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/veaxguOAguWPquacieiHquW3seaJjeefpemBk+S7gOS5iOacgOmAguWQi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hbbml7bvvIzmiJHlvojntK/kuobvvIzmiJHkuaDmg6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ZrlvLrvvIzkuaDmg6/kuobkuIDkuKrkurrpnaLlr7nmiYDmnInvvIz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LDlupXmg7PmgI7kuYjmoLfjgII8L3A+PHA+PGVtPjY2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6ZmI6K+N5rul6LCD55qE5pWF5LqL77yM5bCx5YOP5L2g5bey5Ymq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R77yM5pe26Ze05LmF5LqG6L+Y5piv5Lya5oCA5b+1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ciei/meS5iOS4gOS4quS6uu+8jOe7meaIkeazoua+nOS4jeaDi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aIkeeci+S4lueVjOeahOmjjuaZr++8jOiuuOaIkeS4gOS4lueahOasou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kp/mg4XmgJXliLDnm7jmgJ3ot6/vvIznm7zplb/loKTvvI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uqLlv4PjgILliqjmhIHlkJ/vvIznoqfokL3pu4Tms4nvvIzkuKTlpITosIHl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5u05Lul5Li677yM6L+H5LiN5Y6755qE77yM57uI56m2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LqG77yM5LiA55u05Lul5Li65b+Y5LiN5o6J55qE77yM57uI56m277yM6K6w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aIkeWPkeeOsO+8jOaIkeayoeaciemCo+S5iO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S4jeS6huS9oOW5uOemj++8jOaIkeWPquaDs+S6suaJi+e7meS9o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rrnmmJPooqvovpzotJ/nmoTmsLjov5zpg73mmK/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lj4jlv4Pova/nmoTkurrvvIzmr5Xnq5/lpb3pqpflj4jlpb3mrLrvvIzkvKTnlq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lv5jkuobnl5vjgII8L3A+PHA+PGVtPjcyLjwvZW0+5oiR54ix5L2g77yM5L2g57y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O6LSx55qE5LuW77yM54Ot5omR5omR55qE5b+D6KKr5L2g54K554eD77yM57y6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R54Gt77yBPC9wPjxwPjxlbT43My48L2VtPuWwveeuoeaIkeefpemBk+e7k+Wxg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Yr+S4gOS4quW+iOaKleWFpeeahOS6uu+8jOS9oOS4gOWumuS4jeefpemBk+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eagt+avq+aXoOaMh+acm+eahOeIsei/h+S9oOOAgjwvcD48cD48ZW0+N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nrpflpKfpm6jorqnov5nluqfln47luILpoqDlgJLvvIzmiJHkvJrnu5nkva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5fkuI3kuobnnIvop4HkvaDog4zlvbHmnaXliLDvvIzlhpnkuIvmiJHor7vnp5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r7mjbHnmoTnprvpqprjgII8L3A+PHA+PGVtPjc1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bG857y46YeM55qE6bG877yM5oOz6K+055qE5b6I5aSa77yM5LiA5byA5Y+j5bCx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Liy55yB55Wl5Y+377yM5pyA5ZCO6YO96buY6buY55qE55WZ5Zyo5Lq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ap+aYp+eahOS6uu+8jOi/nuWGjeingemDve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leivtOi1t++8jOWboOS4uuacrOadpeWwseayoeacieWFs+ezu++8jOWboOS4uuaIkeS7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S4jeaYr+iwgeeahOiwgeOAgjwvcD48cD48ZW0+NzcuPC9lbT7miYDmnInnmoT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nlvoHlhYbnmoTvvIzkvaDnmoTmgIDnlpHpg73mmK/nnJ/nmoTvvIzku5bor6X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mnJvnmoTkuovvvIzku47mnaXpg73msqHovpzotJ/ov4fkvaD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f5pep5Lya6YGH5Yiw5LiA5Liq5Lq677yM5a+55L2g5aW95b6X5rKh6K+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4ix5oOF77yM546w5Zyo55qE5LiN6YGH77yM5Y+q5Li65LqG5pu05aW9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3OS48L2VtPuaIkeW+iOWlve+8jOS4jeWQteS4jemXueS4jeWk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imgeWGpOWxiOS4jeimgeiupeeske+8jOS5n+S4jemhu+imgeWIq+S6uuaZk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l7bpl7TnmoTmspnmvI/msonmt4DnnYDml6Dms5XpgIP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vvIzorrDlv4bnmoTlj4zmiYvmgLvmmK/mi77otbfpgqPkupvmmI7lqpr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gxLjwvZW0+5YC+6JC95piv5Liq6ISG5byx55qE5Lq65a655piT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oiR5bi46K+06L+Z5piv5ZG977yM5oiR5Lmf5LiN5oOz5Y675pS55Y+Y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+Q5aSp5Lya5piO55m955q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a3dzYTVyajF5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2t3c2E1cmox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56AB3FBD98DFA9388BE0CD6E354F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