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C6F57EFB6211FE53D91FBF244E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C6F57EFB6211FE53D91FBF244E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D5Zy+5YiG57G7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S4reeVmeaEj+aJi+S4reeVmeelnu+8jO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eOr+S/neiKguiDveOAgjwvcD48cD48ZW0+Mi48L2VtPuWeg+Wcvua3t+e9ru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eg+WcvuWIhuexu+aYr+i1hOa6kOOAgjwvcD48cD48ZW0+My48L2VtPuivt+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eg+Wcvu+8jOaJvuS4gOS4quWQiOmAgueahOWu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queOr++8jOiuqeWcsOeQg+eUn+eUn+S4jeaBr+OAgjwvcD48cD48ZW0+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+WcvuWPmOS4uuWune+8jOWIhuexu+WbnuaUtuS4jeWPr+Ww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WIhuexu++8jOWIm+mAoOe+juWlve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e+pOWIhu+8jOeJqeS7peexu+iBmuOAgjwvcD48cD48ZW0+OC48L2VtPuWFu+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kkOmlruS5oOaDr++8jOWHj+WwkemkkOWOqOWeg+Wc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xu+S4gOWwj+atpe+8jOaWh+aYjuS4gOWkp+at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nmoTlhbPnhafvvIzmiJHlr4Llr57nmoTlv4PlpoLmspDkuJz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6D5Zy+5YiG57G75oiR5YWI6KGM77yM5Li+5omL5LmL5Yqz5aSE5aS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huexu+S4gOWwj+atpe+8jOekvOiyjOS4gOWkp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oPlnL7liIbnsbvnm4rlpITlpJrvvIznjq/looPkv53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miJHjgII8L3A+PHA+PGVtPjE0LjwvZW0+5Z6D5Zy+5aSE55CG5pyJ5rOV5a6d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r57G75Yip546v5L+d44CCPC9wPjxwPjxlbT4xNS48L2VtPuWRteaKpOaIkeS7r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4juS4h+eJqeWFseS6q+WwiuiNo+OAgjwvcD48cD48ZW0+MTYuPC9lbT7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lnoPlnL7liIbnsbvvvIzmlofmmI7muK/ln47mm7TliqDmtI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b5oSP55Sf5rS777yM5paH5piO5YiG57G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WIhuexu++8jOWIm+mAoOWujOe+jueUn+a0u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ppJDppa7vvIzmtIHlh4Dlrrblm63jgII8L3A+PHA+PGVtPjIwLjwvZW0+5Z6D5Zy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K+35oKo5biu5b+Z5a6D44CCPC9wPjxwPjxlbT4yMS48L2VtPueOr+Wi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JlOWeg+WcvuaYr+Wwj+S6i++8jOWkp+S6i+imgeS7juWwj+S6i+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oPlnL7np5HlrabliIbnsbvvvIznpLzosozkvaDmiJH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o5rCR5Y+C5LiO5Z6D5Zy+5YiG57G777yM5YWx5Lq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O56Kz55Sf5rS744CCPC9wPjxwPjxlbT4yNC48L2VtPuWeg+WcvuWIhuexu+S4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+8jOW+queOr+WIqeeUqOWPmOW6n+S4uuWuneOAgjwvcD48cD48ZW0+MjUuPC9lbT7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ooYzliqjvvIzkvaDlsIbmlLbojrfkuIDku73nvo7ku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7uZ5Z6D5Zy+5om+5Liq5ZCI6YCC55qE5a6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WIhuexu+S6uuS6uuWKqOaJi++8jOW5sua5v+WIhuemu+WutuWutu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5jlup/kuLrlrp3vvIzngrnpk4HmiJ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6LCi5oKo55qE6YWN5ZCI77yM5oiR5Li65oKo55qE6aOO5bqm6ICM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eg+WcvuWIhuexu+mdoOWkp+Wutu+8j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S7luOAgjwvcD48cD48ZW0+MzEuPC9lbT7lnoPlnL7liIbnsbvvvIzkurr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MyLjwvZW0+5Y2D5a625LiH5oi35Z6D5Zy+5YiG57G7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u05Yqg5rSB576O44CCPC9wPjxwPjxlbT4zMy48L2VtPuWeg+WcvuimgeWIh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ujOe+juOAgjwvcD48cD48ZW0+MzQuPC9lbT7lup/nianvvIzlrp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kuYvkuK3vvJvlnoPlnL7vvIzotYTmupDvvIzkuIDlv7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x566X5piv5omU5Z6D5Zy+77yM5Lmf6IO95bCP56ql5pON6KGM5LmL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nuaUtuW6n+W8g+eUteaxoO+8jOWIm+mAoOWu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zcuPC9lbT7pmo/miYvkuIDliIbvvIznvo7ljJbljYH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CS5Z6D5Zy+77yM5YWI5YiG57G777yb5bim6LWw5paH5pi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44CCPC9wPjxwPjxlbT4zOS48L2VtPuS9oOmcgOimgeS8mOe+jueahOeOr+Wi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eahOeUteaxoOOAgjwvcD48cD48ZW0+NDAuPC9lbT7lnoPlnL7lj6/lj5j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sbvmm7Tnjq/kv53jgII8L3A+PHA+PGVtPjQxLjwvZW0+5Li+5omL5LmL5Yq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g6ZmQ44CCPC9wPjxwPjxlbT40Mi48L2VtPue7meiHquW3seS4gOS4quekvOiy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meWeg+WcvuS4gOS4quWIqeeUqOepuumXtOOAgjwvcD48cD48ZW0+NDM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oPlnL7liIbnsbvvvIzorqnmiJHku6zkuIDotbfmnaXkuLrlnLDnkIPlpJrmt7v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I8L3A+PHA+PGVtPjQ0LjwvZW0+6K+35LiN6KaB5Lmx5omU5oiR77yM5oiR5L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6v5aKD44CCPC9wPjxwPjxlbT40NS48L2VtPuWeg+WcvuWIqeeUqOWwseaYr+Wu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Iq+exu+WwkeS4jeS6huOAgjwvcD48cD48ZW0+NDYuPC9lbT7liIbnsbvmlLbpm4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nlLflpbPogIHlubzpvZDlj4LkuI7jgII8L3A+PHA+PGVtPjQ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o57q65pyN5Lq65oyH5aS077yM5paH5piO5Zyo57q65pyN5Lq6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lOaOie+8jOaIkOS4uuWNg+axoeS4h+afk++8m+WbnuaUt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enjei1hOa6kOOAgjwvcD48cD48ZW0+NDkuPC9lbT7lnoPlnL7liIblpb3nsb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ng6bmgbzjgII8L3A+PHA+PGVtPjUwLjwvZW0+5Z6D5Zy+5YiG57G75pyA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Lmf6IO95b2T6Iux6ZuE44CCPC9wPjxwPjxlbT41MS48L2VtPuWeg+WcvuS4je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ieS6juWcqOa1qui0ueOAgjwvcD48cD48ZW0+NTIuPC9lbT7mnKrmnaXkurr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lsIbmmK/nu7/oibLmlofmmI7lnoPlnL7mob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6S86LKM6aSQ6aWu5Lmg5oOv77yM5YeP5bCR6aSQ5Y6o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eg+WcvuWIhuexu++8jOS7juWwj+WBmui1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lnoPlnL7mnInkuI3lkIznmoTlrrbvvIzopoHorqnlroPku6zotbDplJn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G57G76K6p5Z6D5Zy+5Y+Y5a6d77yM5ZKM6LCQ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u56yR44CCPC9wPjxwPjxlbT41Ny48L2VtPuWeg+WcvuWIhuexu+WRteaKp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utue+juayquOAgjwvcD48cD48ZW0+NTguPC9lbT7lnoPlnL7liIbnsbvkuIDlsI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pLzosozkuIDlpKfmraXjgII8L3A+PHA+PGVtPjU5LjwvZW0+5Z6D5Zy+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5Sf5rS75pu0576O5aW944CCPC9wPjxwPjxlbT42MC48L2VtPuWeg+WcvuWIhu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Xgei0t++8jOaMgee7reWPkeWxleWNg+eni+S4h+S7o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lj4LkuI7lnoPlnL7liIbnsbvvvIzliJvlu7rkvJjnvo7npL7ljLr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w55CD5piv5oiR5a6277yM5Z6D5Zy+5YiG57G7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eg+WcvuimgeWIhuexu++8jOeUn+a0u+imgeWTg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IzosLHlnoPlnL7liIbnsbvmm7LvvIzlhbHllLH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rYzjgII8L3A+PHA+PGVtPjY1LjwvZW0+5YCS5Z6D5Zy+77yM5YWI5YiG57G7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qC6IO95YWx5Yib6YCg77yM57q65pyN576O5Li95YWx5Y+X55u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iQneWNnOS4gOS4quWdke+8jOWIq+iuqeWeg+Wcvui3s+mUmeW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oPlnL7liIbnsbvkuIDlsI/mraXvvIzkvY7norP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jgII8L3A+PHA+PGVtPjY4LjwvZW0+5Z6D5Zy+5YiG57G777yM5Li+5omL5LmL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4iOeUn+m9kOWKm+adpeWIhuexu++8jOW6n+e6uOS5n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HkeOAgjwvcD48cD48ZW0+NzAuPC9lbT7lubLmub/lnoPlnL7liIbnsbvoo4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noPlnL7lrprngrnmlL7jgII8L3A+PHA+PGVtPjcxLjwvZW0+5Z6D5Zy+5YiG57G7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7qi6buR57u/6JOd6KaB5YiG5riF44CCPC9wPjxwPjxlbT43Mi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jOaIkeS4uuaCqOeahOmjjuW6puiAjOi1nue+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3FycWJ3N2hj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xcnFidzdoY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C6F57EFB6211FE53D91FBF244E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