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B3CED22171DE1CFC0D9051B0F5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3CED22171DE1CFC0D9051B0F5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iz5YWJ5bCR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GjeaYr+abvue7j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+8jOWygeaciOWcqOS7lueahOiEuOS4iueVmeS4i+S6huWNsOiusO+8jOeasee6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rOWIsOS6huS7lueahOiEuOS4iu+8jOS8vOS5juW3sue7j+WSjOS4reW5tOayueiFu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ouixoemAkOa4kOaOpei/keOAgjwvcD48cD48ZW0+Mi48L2VtPuiKseaciemHj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aXoOWGjeWwkeW5tO+8jOS6uueUn+aAu+aYr+acieW+l+acieWks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cgOWlveeahOWuieaOkuOAguWhnue/geWksemprO+8jOeEieefpemdn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vtOWwkeW5tOaYjuWqmuWmguaYqO+8jOaAjuef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WmguawtOOAgjwvcD48cD48ZW0+NC48L2VtPuS4luS4iuacgOe+jueahOiv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yZsZHF1bzvpnZLmmKUmcmRxdW875LqM5a2X77yM5pyJ5aSa5bCR5Lq65Zyo5oan5o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I5pyJ5aSa5bCR5Lq65Zyo5Zue5b+G6Z2S5pi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bm06L2777yM5Yir5YeR5ZCI5rS744CCPC9wPjxwPjxlbT4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L+Y5piv5pu+57uP5bCR5bm077yBPC9wPjxwPjxlbT43LjwvZW0+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5LiW6Ze0576O5aW95LuN5pyJ6K645aSa77ya5pyd5pmo57CH5pa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u6aOO5ZC56LW355qE57Sg6KGj77yM5pil5aSp5paw55Sf55qE5rOl5Zy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pqW55qE6KKr56qd77yM5rex5be36Z2S55Om5qKF6Iqx77yM5bqt5YmN5aaC55uW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44CC6JOE552A5pWF5LqL55qE56+d54Gr77yM5YaZ5ruh5pyI5Lqu55qE6K+X5q2M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6IS46aKK55qE57uv57qi77yM5bCR5bm05Zi06KeS55qE5qKo5r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2S5pil55qE5rCU5oGv5rSL5rqi5Zyo5q+P5LiA5aSp5Lit77yM5oiR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6IO95aSf6ZqP5b+D5omA5qyy77yM6ZqP6YGH6ICM5a6J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PC9wPjxwPjxlbT45LjwvZW0+5bm05bCR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m856ia55qE5LiA6Z2i44CCPC9wPjxwPjxlbT4xMC48L2VtPumdkuaY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j+Wwj+W/l+mrmO+8jOS5n+Wwj+Wwj+aXoOaVjOOAgumdkuaYpeeah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eahOaipuaDs++8jOW9k+S4gOS4quW5u+eBreaXtu+8jOWPpuS4gOS4quWPi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wuOi/nOeUn+eUn+S4jeaBr+OAguaIkeS7rOaAu+aYr+eDreaDhe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a+jua5g+OAgjwvcD48cD48ZW0+MTEuPC9lbT7lsJHlubTmmK/vvIzotbDlh7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LmnaXvvIzkuI3mlLnliJ3lv4PjgII8L3A+PHA+PGVtPjEyLjwvZW0+5YGH5aa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5Y+q5oS/5YGa5pu+57uP6YKj5Liq5bCR5bm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WPr+S7peWuueW/jem7keaal++8jOWmguaenOaIkeS4jeabvuinge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JgOacieeahOeMq+mDveW9k+i/h+S6uu+8jOaVj+aEn+S4lOiHquWwiu+8jOeLrOer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mHje+8jOWwhui6q+S9k+e7leaIkOWciO+8jOeUqOWwvuW3tOmBruS9j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/meS6uuS4lumXtOOAgjwvcD48cD48ZW0+MTQuPC9lbT7mnInkupvkurr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vJrnprvlvIDvvIzogIzpgqPkupvlv4PkuK3ov5jkuIDnm7Toi6boi6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kurrvvIzliJnmmK/lv4Pph4zmnInnnYDoh6rlt7H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m06L275pe25oiR5Lus5pS+5byD55qE77yM5Lul5Li66YKj5Y+q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O5p2l5omN55+l6YGT77yM6YKj5YW25a6e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WunuWcqOmavuWwkeW5tO+8jOWPr+aYr+W/g+aAgeWNt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4uOWcqO+8jOWmguaenOS6uuS6uumDveiDveWDj+iLj+i9vOmCo+agt++8jOS6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uOS6i+OAgjwvcD48cD48ZW0+MTcuPC9lbT7mkanlpKnova7nmoTnq6Xor5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6HvvIzouqvnnYDmnIDniLHnmoTooYzoo4XkuI3mg6fmtYHoqIDvvIz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77li5Lmoqbmg7Pnp5jlr4bjgII8L3A+PHA+PGVtPjE4LjwvZW0+5oiR5Lus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mf5piv5oSP5rCU6aOO5Y+R55qE5bCR5bm077yM5aaC5LuK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65LqG55Sf5rS777yM6aWx57uP5rKn5qGR44CCPC9wPjxwPjxlbT4x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mFjeWmpe+8jOWHuumXqOW3suaYr+axn+a5lu+8m+i/h+WwveWNg+W4hu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MjAuPC9lbT7lvojlpJrml7blgJnvvIzotor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mmK/nnIvpgI/nlJ/mtLvnmoTkuI3lpoLmhI/nmoTkuovmg4XlvojlpJ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nm7jkv6Hnvo7lpb3vvJvotormmK/nnIvliLDmiJDlubTnmoTlhrfmvKD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oToia/vvJvov5nmoLfnmoToh6rlt7HkuIDlpoLlsJHlubTvvIzlubLlh4Dnuq/n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Kj5pe25bm05bCR77yM5oiR5Lus5Lmf5pu+6LCI6L+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aC5LuK77yM5YaN5oOz6LW35pe277yM5LuN5Lya5pyJ5omA5oK45Yq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5ZKM5LiA5Lqb77yM5q+V56uf5oiR5Lus6YO95pu+5piv5bCR5bm0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TquaAleiJsOmavu+8jOWNtOS7juadpeayoeacieaUvuW8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ipuaDs+aLvOWwveWFqOWKm+OAgeWdmuaMgeWIsOW6leaYr+mdkuaYp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jMuPC9lbT7lhbblrp7mm77nu4/nmoT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kvYbnjrDlnKjlsJHlubTplb/lpKfkuobvvIzku5bku6zpnIDopoHpnaL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jovlipvvvIzlrrbluq3nmoTotJ/mi4XvvIzmiL/otLfvvIzovabotLfvvIznpL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PGVtPjI0LjwvZW0+5oiR6KaB6K6p6Z2S5pil6LGh5a+S5qK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w5aSp6Zuq5Zyw55qE5pel5a2Q5Lmf6KaB5ZCQ5LiA5ZCQ5oiR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A5ZCO6L+Y5piv5peg5Y+v5aWI5L2V6Iqx6JC95Y6777yM5Lmf5peg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576O5Li944CCPC9wPjxwPjxlbT4yNS48L2VtPumDjuiJs+eLr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XoOWFtuS6jOOAgjwvcD48cD48ZW0+MjYuPC9lbT7lpJrlsJHnmb3ooaP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ua7msqHlnKjng5/ngavlt7fpmYzvvIzkuLrkuobmn7TnsbPmsrnnm5DvvIznu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mnIDnu4jlv5jkuobor5flkozov5zmlrnvvIzkuI3mlq3mn5PkuIr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srnohbvnmoTkuK3lubTvvIzlj5jmiJDkuoborqjljoznmoTmqKH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s5pu+5oqK5ruh6IWU54Ot5b+x6YO954yu57uZ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44CB5LmW5byg44CB5Y+b6YCG77yM5piv5LiA6aaW6Z2S5rap55qE6K+X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bm05bCR77yM5rC46L+c5bm06L2777yM5rC46L+c54Ot5rOq55uI55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peS8jeiHs+S7iuWIneW/g+acquaUue+8jOacquadpeabt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XqumXqu+8jOWcqOiHquW3seeahOS4lueVjOmHjOWPkeWFi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msqHmnInplJnvvIzlubTovbvmsJTnm5vvvIzov73pgJDmoqbmg7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u4/ljoblpLHotKXvvIzmgI7kuYjkvJrojrflvpfmiJDlip/vvJ/lpLHotKX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lj6/miJDlip/lj4jlnKjkvZXmlrnvvJ88L3A+PHA+PGVtPjMw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5bCx5Zyo44CC5oS/5L2g6LWw5Ye65Y2K55Sf77yM5b2S5p2l5LuN5pi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XpeaciOmXruWwkeW5tOiDveWkn+S4jee+g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Wto++8jOWwkeW5tOivtOS4gOWumueOh+aAp+iAjOihjOaXoOaJgOeVj+aDp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mBh+WIsOWmlumtlOmsvOaAqui/mOaYr+iFpemjjuihgOmbqO+8jO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+WktOWQkeedgOmYs+WFieeUn+mVv+WdmuWumuS4jeen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hI/msJTlsJHlubTvvIzmhaLmhaLlnLDmtLvmiJDkuobkvZnmrK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R5bm055qE5b+D5Yqo77yM5piv5Luy5aSP5aSc55qE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y5LiN5a6M54On5LiN5bC977yM6ZW/6aOO5LiA5ZC577yM6YeO6I2J5bCx6L+e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wkeW5tOaXtuWFieaYr+S4gOS4quS6uuS6uu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S5n+aYr+S6uueUn+acgOe6r+a0geOAgeacgOe6r+ecn+OAgeacgOact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eKueWmgueni+aciOiKseWFieeahOa4qeaflO+8jOa4heaZqOWwj+m4n+S+n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SjOaYpeWkqeeZvuiKseeBv+eDgueahOe7muS4ve+8jOi/meagt+eahOW5tOWN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leWFtuWFieiKku+8jOS9leWFtueSgOeSqO+8jOS9leWFtuiKrOiKs+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gu+8jOaAjuiDveS4jeiuqeS6uuaAgOW/te+8nzwvcD48cD48ZW0+Mz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LmmKXnnKjnnLzogIzov4fvvIzogIzmiJHkvp3nhLbmmK/nooznoozml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kvp3nhLbkuI3nn6XpgZPmiJHnmoTkurrnlJ/nm67moIf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ku4DkuYjogIzmtLvvvIzlvojov7fojKvvvIzlm57mg7PotbfljYHlub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irnlpoLnmb3pqbnov4fpmpnvvIzlj5HnlJ/nmoTov4flvoDljobljoblnKj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LHlnKjmmKjlpKnvvIzmiYDmnInnmoTmrKLnrJHvvIznl5voi6bpg73lnKj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vvIzmib/lj5fov4fog4zlj5vvvIzku5jlh7rov4fpnZLmmKX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aDmg6/kuoblronnqLPvvIzmsqHmnInkuoblhrLliqjvvIzmsqHmnInkuob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nInml7bmoqbph4zmiJHkuZ/kvJrlk63ms6PvvIzmnInml7bphonphp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LDmuIXmmajmhJ/liLDmt7Hmt7HnmoTlv4Pnl5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ri4546p6L+H55qE6L+55Y2w77yM5aaC5LuK5aSE5aSE6YO95Y+v5om+5a+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5a+755qE77yM5bCx5piv5LiA6aKX5bCR5bm05pe2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bvue7j+eahOS4jeWmguebuOacm+S6jumCteW5tO+8jOWmguS7i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S6juWwkeW5tOOAgjwvcD48cD48ZW0+MzguPC9lbT7mnInkupvkuov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ml7blgJnml6Dms5Xmh4LlvpfvvIz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kuI3lho3lubTovbvjgII8L3A+PHA+PGVtPjM5LjwvZW0+5bCR5bm0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5L2g55qE5LiA6Lqr55m96KGj77yM6K6p6Ziz5YWJ54Wn6L+b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Zyw56yR552A77yM562J5oiR5ruh6Lqr6aOO5bCY5Zyw5Zue5p2l6K6k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SjOWug+ebuOWkhOi1t+adpeW+iOWuueaYk+iuqeS6u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XtueahOaXpeWtkO+8jOWDj+ePremHjOeahOWwj+eUt+eUn++8jOS8muiwg+earu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8muS9k+i0tOWFpeW+ru+8jOS4gOS4jeWwj+W/g+WwseaYr+WIneaBi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6uuW/g+mHjOegsOegsOeahOi3s+OAgjwvcD48cD48ZW0+NDE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pl7TvvIzoh6rlt7HkuZ/lj5jmiJDkuobpgqPkuKrkuLrkuobnlJ/mtLvmiZPmi7z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56IW75aSn5Y+UJnJkcXVvO++8jOeci+mAj+i/h+S6uumXtOeahO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5n+WPmOaIkOS6huW9k+W5tOiHquW3seiuqOWOjOeahOWUoOWPqOWkp+Wmi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dl+mSseiuqOS7t+i/mOS7t+OAgjwvcD48cD48ZW0+NDIuPC9lbT7otbDkuIrni6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vvIzmiJHmibbmoI/kuLTms6LvvIzmg4rpuL/nhaflvbHvvIzlvoDkuovnv6nnhL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pnZLnuq/nmoTlrrnpopznv6nnhLbpo57ljr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q5YW35L2T55qE5Lic6KW/6YO95Luj6KGo552A5oCd5b+177yM5raI5rOv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Oz5b+15rKh5pyJ5LqG6ZmE552A54K577yM5Lmf6K645bCx5Lya5re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0NC48L2VtPuaIkeimgeiuqemdkuaYpeWDj+enj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zpeWcn+mHjeWOi+WGt+awtOa1uOazoeeahOaXtuWAmeS5n+imgeWQkOS4gOWQ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WTquaAleacgOWQjuWcqOeni+iKgumHjOaer+iQju+8jOS5n+aXoOaCl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eern+WtleiCsuS6huaenOWun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R0NGRqaXF6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0dDRkamlx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3CED22171DE1CFC0D9051B0F5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