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9290FB963D057467AB40F3EB12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9290FB963D057467AB40F3EB12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r5a2X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kOW8seavjeWjru+8jOacnee6suW/heS5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u+eUn+WlkemYlO+8jOS4juWtkOaIk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k+mbvuWwhuath++8jOeMv+m4n+S5sem4o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+8jOecn+eahOeIseS9oO+8gTwvcD48cD48ZW0+NS48L2VtPuaAkuS4reS5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heacieazhOa8j+OAgjwvcD48cD48ZW0+Ni48L2VtPuazqum4v+aAqOinku+8jOep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YpuOAgjwvcD48cD48ZW0+Ny48L2VtPueIseS9oO+8jOawuOi/nO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LqOmbquWvu+aYpe+8jOeDp+eBr+e7reaY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IkeaJi+W/g+mHjOeahO+8jOWu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7lvJflj5bvvIzoh6rlj5blhbblko7vvIE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77yM5oiR5b6X5aSp5rav44CCPC9wPjxwPjxlbT4xMi48L2VtPue6ouWwmOWkqu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/teWkqua3seOAgjwvcD48cD48ZW0+MTMuPC9lbT7kuIDliIDlnKjmiYv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vvIE8L3A+PHA+PGVtPjE0LjwvZW0+5riF6aOO5rm/5ram77yM6Iy254Of6L27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i+S4jeWFs+W3se+8jOmrmOmrmOaMg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JTmiJHlvoDnn6PvvIzmnajmn7Pkvp3kvp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6Lqr5LiA5Lq677yM6ZW/5ZG955m+5bKB44CCPC9wPjxwPjxlbT4xOC48L2VtP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W8puaWreacieiwgeWQrO+8nzwvcD48cD48ZW0+MTkuPC9lbT7moJbpuKblvZ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lpKnpl7vop5LjgII8L3A+PHA+PGVtPjIwLjwvZW0+5LiA5a2j6aOY6Zu277yM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ie44CCPC9wPjxwPjxlbT4yMS48L2VtPuacieeUn+S5i+W5tO+8jOebuOivhu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lpbPmgIDmmKXvvIzlkInlo6vor7H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O6Zuo5aaC5pmm77yM6bih6bij5LiN5be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Yn+makOabnO+8jOWxseWys+a9nOW9ouOAgjwvcD48cD48ZW0+MjUuPC9lbT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a/lubTvvIzkuIDkuJbnlo/nprvjgII8L3A+PHA+PGVtPjI2LjwvZW0+5oiR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t5pyJ5oiR44CCPC9wPjxwPjxlbT4yNy48L2VtPuaXtuWFiea4qeeDr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MjguPC9lbT7mmKXmnKrogIHvvIzpo47nu4bmn7Pmlpz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a5pat6IKg44CB5oO55b6X56a75oOF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quiQveaXoOeXle+8jOmbgei/h+eVmeWj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prvkuI3lvIPvvIznlJ/mrbvnm7jkvp3jgII8L3A+PHA+PGVtPjM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R5pqW77yM5a6J5LmL6Iul57Sg44CCPC9wPjxwPjxlbT4zMy48L2VtP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Ev+mDveWlveOAgjwvcD48cD48ZW0+MzQuPC9lbT7miJHnmoTlv6vkuZD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nKjjgII8L3A+PHA+PGVtPjM1LjwvZW0+5pWF5Lq65L2V5Zyo77yM54Of5rC0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Xn+WboOW+quOAgeS5heS9nOWkqea2r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j7bokL3lr57vvIzkuIfnianlpLHoib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CO5Lmm6L6e77yM5Yir5pe26ZKI57q/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iQpuW4pu+8jOe+pOWxsee6oOe6t+OAgjwvcD48cD48ZW0+NDAuPC9lbT7miJH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XmnaXkvKTlv4PjgII8L3A+PHA+PGVtPjQxLjwvZW0+5aSp55Sf5YKy6aqo44C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N6L6T44CCPC9wPjxwPjxlbT40Mi48L2VtPuaIkeeahOS4jeW5uO+8jOWfi+Wcq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osIHkuLrkuobosIHvvIzovpzotJ/kuo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6Ze05aaC5rC077yM5oC75piv5peg6K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iuWkj+aXtuWFie+8jOWNiuaUr+emu+atj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73okKTngavvvIznhafkuq7lr4Llr57jgII8L3A+PHA+PGVtPjQ3LjwvZW0+5pif5rG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Iul5Ye65YW26YeM44CCPC9wPjxwPjxlbT40OC48L2VtPuS9oOaDheaIkea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asoOOAgjwvcD48cD48ZW0+NDkuPC9lbT7pq5jls7DlhaXkupHvvIzmuIXmtY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wLjwvZW0+5qKz5rSX572i77yM54us5YCa5pyb5rGf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n+eIse+8jOaYr+enr+aeg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4PnmoTkvY3nva7vvIzlt7Lnu4/nqbr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77yM5LiO5L2g5ZCM5Zyo44CCPC9wPjxwPjxlbT41NC48L2VtPuaWh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+8jOiHquWPpOiAjOeEtuOAgjwvcD48cD48ZW0+NTUuPC9lbT7moYPkuYvlpK3lp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lhbbljY7jgII8L3A+PHA+PGVtPjU2LjwvZW0+54ix5L2g77yM562J5LqO54ix5Li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Ny48L2VtPuaIkeeahOS4lueVjO+8jOWPquacieS9o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lronnkIblvpfvvIzmtbfpmJ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+75omL5Li65LqR77yM6KaG5omL5Li66Zu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aEn+inie+8jOacgOe+juWlveOAgjwvcD48cD48ZW0+NjEuPC9lbT7mrb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vvIzmtYHoirPnmb7kuJbjgII8L3A+PHA+PGVtPjYyLjwvZW0+5ben56yR5YCp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uu55u85YWu44CCPC9wPjxwPjxlbT42My48L2VtPueUn+iDveWwveasou+8jOatu+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NjQuPC9lbT7lr4Llr57vvIzlj6rmhL/kuIDkurrni6z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e5b+G5YaN576O77yM57uI56m25piv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xsea1quWzsOa2m++8jOWxguWxguWPoOWP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irHpm6rmnIjvvIzplb/mgajml7bliKvjgII8L3A+PHA+PGVtPjY4LjwvZW0+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D5YiG54ix5bex44CCPC9wPjxwPjxlbT42OS48L2VtPua2m+a+nO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6keW8gOmYluOAgjwvcD48cD48ZW0+NzAuPC9lbT7nqojnqpXmt5HlpbPvvIz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HjgII8L3A+PHA+PGVtPjcxLjwvZW0+55+l5LiN55+l6YGT77yM5L2g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peaXpei/n+i/n++8jOWNieacqOiQi+iQ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I3NnRsZ2U2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yNzZ0bGdlNm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9290FB963D057467AB40F3EB12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