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2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FA033A4BD5553B254A8D903236E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FA033A4BD5553B254A8D903236E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pyJ5aSn6ZuB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hnumbgemrmOmjnuS6uuacqui/mO+8jOS4gOW4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mXsuOAgiZtZGFzaDsmbWRhc2g75p2O54Wc44CK6ZW/55u45oCdJm1pZGRvdDvkuI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s8L3A+PHA+PGVtPjIuPC9lbT7lj6TmiI3kuInnp4vpm4HvvIzpq5jlj7DkuIfmnKj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xiOWkp+Wdh+OAiumygei/nuWPsOOAi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e/u+eZvea1quiKseWNg+eJh++8jOmbgeeCuemdkuWkqeWtl+S4gOih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rGf5qW85pma55y65pmv54mp6bKc5aWH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CQ5Y2X5LqR6YCd77yM5b2i6ZqP5YyX6ZuB5p2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gLvjgIrkuo7plb/lronlvZLov5jmiazlt57kuZ3mnIjkuZ3ml6Xoo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pu4TmsrPmsLTnu5XmsYnlrqvlopnvvIzmsrPkuIrnp4vpo47pm4Hlh6DooY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ipumYs+OAiueni+acm+OAizwvcD48cD48ZW0+Ni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S6keeZveaXpeabm++8jOWMl+mjjuWQuembgembque6t+e6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C44CK5Yir6JGj5aSn5LqM6aaW44CLPC9wPjxwPjxlbT43LjwvZW0+5aSp5bGx5ryg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Oe6Zuq77yM5p2l6ZuB6YGl5Lyg5rKZ5aGe5a+S44CCJm1kYXNoOyZtZGFzaDvotLrm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47lhpvooYzjgIs8L3A+PHA+PGVtPjguPC9lbT7np4vpm4HlpJrlpJzpo57vvIzliY3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aTmnaXjgIImbWRhc2g7Jm1kYXNoO+aiheWwp+iHo+OAiueni+mb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4v+mbgeS4jeWgquaEgemHjOWQrO+8jOS6keWxseWGteaYr+WuouS4rei/h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6aKA44CK6YCB6a2P5LiH5LmL5Lqs44CL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e/u+m+meeqn+WKqO+8jOmjjuaJq+mbgeaymeW5s+OAgiZtZGFzaDsmbWRhc2g76LCi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h6buE5rKz44CLPC9wPjxwPjxlbT4xMS48L2VtPuaDn+acieS4pOihjOS9jumbg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AmuOAgeeUu+alvOaciOOAgiZtZGFzaDsmbWRhc2g76IyD5oiQ5aSn44CK6Zyc5aSp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Jm1pZGRvdDvmooXjgIs8L3A+PHA+PGVtPjEyLjwvZW0+5LqR5Lit6LCB5a+E6ZSm5Lm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B5a2X5Zue5pe277yM5pyI5ruh6KW/5qW844CCJm1kYXNoOyZtZGFzaDvmnY7muIX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DliarmooUmbWlkZG90O+e6ouiXlemmmeaui+eOieewn+eni+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7luq3kuIDlpJzml6Dnqbfpm4HvvIzkuI3lvoXlpKnmmI7lsL3ljJfpo5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biuOAiuaYpeWknOmXu+esm+OAizwvcD48cD48ZW0+MTQ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sZ/muZbms4roiLnlpITvvIzljafpl7vmlrDpm4HokL3lr5LmsY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WknOaziuawtOadkeOAizwvcD48cD48ZW0+MTUuPC9lbT7ml6npm4Hlv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mg4rnp4vpo47msLTnqpfjgILlpJzplb/kurroh6rotbfvvIzmmJ/mnIjmu6Hnqbr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biuOAiuawtOWuv+mXu+mbge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67mlq3np4vpnITokL3pm4HvvIzphonmnaXml7blk43nqbrlvK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m+W8g+eWvuOAiuacqOWFsOiKseaFoiZtaWRkb3Q75ruB5bee6YCB6IyD5YC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Ijem8k+aWreS6uuihjO+8jOi+ueeni+S4gOmbgeWj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pyI5aSc5b+G6IiN5byf44CLPC9wPjxwPjxlbT4xOC48L2VtP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i+mbgeWwke+8jOWPquaYr+WknOeMv+WkmuOAgiZtZGFzaDsmbWRhc2g76auY6YCC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L6N5b6h6LCq6Ze95Lit44CLPC9wPjxwPjxlbT4xOS48L2VtPumbgeadpemfs+S/oe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3r+mBpeW9kuaipumavuaIkOOAgiZtZGFzaDsmbWRhc2g75p2O54Wc44CK5riF5bm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iKvmnaXmmKXljYrjgIs8L3A+PHA+PGVtPjIwLjwvZW0+6ZuB6LW36Z2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KGM5Lmm5Ly85pen6JeP5aSE44CCJm1kYXNoOyZtZGFzaDvlkLTmlofoi7HjgIrpvZ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bWlkZG90O+S4juWGr+a3seWxheeZu+emuemZteOAizwvcD48cD48ZW0+MjEuPC9lbT7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4Hpo57pq5jvvIzljZXkuo7lpJzpgYHpgIPjgIImbWRhc2g7Jm1kYXNoO+WNoue6tu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S7huWwhOWhnuS4i+absiZtaWRkb3Q75YW25LiJ44CLPC9wPjxwPjxlbT4y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ys+i+uembge+8jOeni+adpeWNl+WQkemjnuOAgiZtZGFzaDsmbWRhc2g75bq+5L+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ir5ZGo5bCa5Lmm44CLPC9wPjxwPjxlbT4yMy48L2VtPuacqOiQvembgeWNl+W6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xn+S4iuWvkuOAgiZtZGFzaDsmbWRhc2g75a2f5rWp54S244CK5pep5a+S5rGf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LPC9wPjxwPjxlbT4yNC48L2VtPuS5oeS5puS9leWkhOi+vu+8n+W9kumbgea0m+m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546L5rm+44CK5qyh5YyX5Zu65bGx5LiL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MjuS6uueureW6leaxguS8pOmbge+8jOmSk+aIt+erv+WktOS5nua0u+mxv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bu644CK5a+E5pen5bGx5YOn44CLPC9wPjxwPjxlbT4y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u+W9kumbgeeUn+S5oeaAne+8jOeXheWFpeaWsOW5tOaEn+eJqeWN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5oiP562U5YWD54+N44CLPC9wPjxwPjxlbT4yNy48L2VtPueZvemb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eni+S8vOmbqu+8jOa4hemcsueUn+WHieWknOOAgiZtZGFzaDsmbWRhc2g75ZC06KW/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F5rGf5byVJm1pZGRvdDvnp4vlsYXjgIs8L3A+PHA+PGVtPjI4LjwvZW0+6Zuo6ZyB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pep77yM6aOO6auY6ZuB6Zi15pac44CCJm1kYXNoOyZtZGFzaDvpmYbmuLjjgIrlub3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5LjwvZW0+6ZW/6aOO5LiH6YeM6YCB56eL6ZuB77yM5a+55q2k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6auY5qW844CCJm1kYXNoOyZtZGFzaDvmnY7nmb3jgIrlrqPlt57osKLnnLrmpbzppa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ablj5TkupHjgIs8L3A+PHA+PGVtPjMwLjwvZW0+5ZOA6J2J5peg55WZ5ZON77yM5Lib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LqR6ZyE44CCJm1kYXNoOyZtZGFzaDvpmbbmuIrmmI7jgIrlt7HphYnlsoHkuZ3mnIj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s8L3A+PHA+PGVtPjMxLjwvZW0+5LiA5pil6bG86ZuB5peg5raI5oGv77yM5YiZ6Ke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paX6KGU5rOl44CCJm1kYXNoOyZtZGFzaDvlhbPmsYnljb/jgIrlpKflvrfmrYw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OAizwvcD48cD48ZW0+MzIuPC9lbT7kuIDngrnng73kvKDmlaPlhbPkv6HvvIzkuKT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uKbmnZzpmbXnp4vjgIImbWRhc2g7Jm1kYXNoO+mZhua4uOOAiueni+aZmueZu+WfjuWM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MzMuPC9lbT7mnajmn7PljYPmnaHpgIHpqazouYTvvIzljJfmnaX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l6fljZfpo57jgIImbWRhc2g7Jm1kYXNoO+e6s+WFsOaAp+W+t+OAiua1o+a6quay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2o5p+z5Y2D5p2h6YCB6ams6LmE44CLPC9wPjxwPjxlbT4zNC48L2VtPuWboOaAnead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pu+8jOWHq+mbgea7oeWbnuWhmOOAgiZtZGFzaDsmbWRhc2g75rip5bqt562g44CK5ZW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GM44CLPC9wPjxwPjxlbT4zNS48L2VtPuiDoembgeWTgOm4o+WknOWknOmjnu+8jOiD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vOazquWPjOWPjOiQveOAgiZtZGFzaDsmbWRhc2g75p2O6aKA44CK5Y+k5LuO5Yab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iuW5tOWvkuWIsOaxn+S5oeaXqe+8jOacquWPiuS4reen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gemjnuOAgiZtZGFzaDsmbWRhc2g76ZmG5ri45Zyo44CK5aSc5b2S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p+ahkOaYqOWknOilv+mjjuaApe+8jOa3oeaciOiDp+aYju+8jOWlveaipum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leWkhOmrmOalvOmbgeS4gOWjsO+8nyZtZGFzaDsmbWRhc2g75pmP5q6K44CK6YeH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ml7blhYnlj6rop6PlgqzkurrogIHjgIs8L3A+PHA+PGVtPjM4LjwvZW0+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el6JC9546E54y/5ZOt77yM5pen5Zu96Zyc5YmN55m96ZuB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kuZ3ml6XkupTpppYmbWlkZG90O+WFtuS4gO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4zpu4TkupHnmb3ml6Xmm5vvvIzljJfpo47lkLnpm4Hpm6rnurfnur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mBqeOAiuWIq+iRo+Wkp+S6jOmmluOAizwvcD48cD48ZW0+NDA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rvliKvpm4HliJ3lvZLvvIzku4rlpJzoo4HnvJ3okKTlt7Lpo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e6ruOAiumXuuaAqOOAizwvcD48cD48ZW0+NDEuPC9lbT7mg5/mnInljZfmnaXml6D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vIzlkozmmI7mnIjjgIHlrr/oiqboirHjgIImbWRhc2g7Jm1kYXNoO+mCk+WJoeOAiuWU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CZtaWRkb3Q76Zuo6L+H5rC05piO6Zye44CLPC9wPjxwPjxlbT40Mi48L2VtPuaJgeiI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nOaxn+WNl+Wuou+8jOaXhembgeWtpOS6keOAgiZtZGFzaDsmbWRhc2g75pyx5pWm5YSS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qGR5a2QJm1pZGRvdDvlva3mtarnn7bjgIs8L3A+PHA+PGVtPjQzLjwvZW0+5LuW5Lmh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6YeR6Iqx6YWS77yM5LiH6YeM5ZCM5oKy6bi/6ZuB5aSp44CCJm1kYXNoOyZtZGFzaDvl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grvjgIrkuZ3mnIjkuZ3ml6XnjoTmrablsbHml4XnnLrjgIs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JCk5qCW546J6Zyy77yM5pep6ZuB5ouC6YeR5rKz44CCJm1kYXNoOyZtZGFzaDvorrjm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6nnp4vkuInpppYmbWlkZG90O+WFtuS4gOOAizwvcD48cD48ZW0+NDUuPC9lbT7mmJ/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Dpm4HvvIznoKfmnbXlpJzljYPlrrbjgIImbWRhc2g7Jm1kYXNoO+mfqee/g+OAiumF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tueni+WknOWNs+S6i+ingei1oOOAizwvcD48cD48ZW0+NDYuPC9lbT7kuIfph4zkur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nmmKXpm4HljJfpo57jgIImbWRhc2g7Jm1kYXNoO+mfpuaJv+W6huOAiuWNl+S4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geivl+OAizwvcD48cD48ZW0+NDcuPC9lbT7njonnj7DnvITmnK3kvZXnlLHovr7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HnvZfkuIDpm4Hpo57jgIImbWRhc2g7Jm1kYXNoO+adjuWVhumakOOAiuaYpe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ha3lha3pm4HooYzov57lhavkuZ3vvIzlj6rlvoXph5HpuKH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mbWRhc2g7Jm1kYXNoO+aWveiAkOW6teOAiuW/teWltOWohyZtaWRkb3Q75aSp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LPC9wPjxwPjxlbT40OS48L2VtPuS4juWkp+mbgeacieWFs+eahOivl+WPpe+8jO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i+uembge+8jOeni+adpeWNl+WQkemjnuOAgiZtZGFzaDsmbWRhc2g75bq+5L+h44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Go5bCa5Lmm44CLPC9wPjxwPjxlbT41MC48L2VtPuaXoOWPr+WliOS9leiKseiQv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bvuebuOivhumbgeW9kuadpeOAgiZtZGFzaDsmbWRhc2g75pmP5q6K44CK5rWj5rqq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S48L2VtPuWGm+WQiOWKm+S4jem9kO+8jOi4jOi6h+iAjOmbg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55pON44CK6JK/6YeM6KGM44CLPC9wPjxwPjxlbT41M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geW6puaXpei+ue+8jOmjjumbqui/t+ays+a0su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oCd44CLPC9wPjxwPjxlbT41My48L2VtPuaxn+S4iuaciOaYjuiDoembgei/h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l+acqOiQvealmuWxseWkmuOAgiZtZGFzaDsmbWRhc2g75YiY6ZW/5Y2/44CK5rGf5be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Jab5YWt5p+z5YWr5LqM5ZGY5aSW44CLPC9wPjxwPjxlbT41NC48L2VtPum4v+mbge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+8jOaxn+a5lueni+awtOWkmuOAgiZtZGFzaDsmbWRhc2g75p2c55Sr44CK5aSp5py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LPC9wPjxwPjxlbT41NS48L2VtPuaxn+awtOS+teS6keW9se+8jOm4v+mbgeas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OAgiZtZGFzaDsmbWRhc2g75pyx54a544CK5rC06LCD5q2M5aS0Jm1pZGRvdDvpmpD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iafkuYvpvZDlsbHor5fjgIs8L3A+PHA+PGVtPjU2LjwvZW0+6JCL6JCL6Iqz6I2J5bC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qR5Y6L6ZuB5aOw5L2O44CCJm1kYXNoOyZtZGFzaDvliJjln7rjgIrnnLzlhL/l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ni+aAneOAizwvcD48cD48ZW0+NTcuPC9lbT7nh5Xpm4Hml6Dlv4PvvIzlpKr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lZTpmo/kupHljrvjgIImbWRhc2g7Jm1kYXNoO+WnnOWklOOAiueCuee7m+WUh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yq5Yas6L+H5ZC05p2+5L2c44CLPC9wPjxwPjxlbT41OC48L2VtPumbqOaal+aui+eB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o+WQju+8jOmFkumGkuWtpOaelembgeadpeWIneOAgiZtZGFzaDsmbWRhc2g75p2c54m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6J6YOh5pma56eL44CLPC9wPjxwPjxlbT41OS48L2VtPumYs+aciOWNl+mjnumbg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+iHs+atpOWbnuOAgiZtZGFzaDsmbWRhc2g75a6L5LmL6Zeu44CK6aKY5aSn5bq+5bK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44CLPC9wPjxwPjxlbT42MC48L2VtPueBnuWOn+mjjumbqOWumu+8jOaZmuingembgeih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6ams5oi044CK54Ge5LiK56eL5bGF44CL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AleingeOAgeiKseW8gOiKseiQve+8jOacneadpeWhnumbgeWFiOi/m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b5byD55a+44CK5rGJ5a6r5pilJm1pZGRvdDvnq4vmmKXml6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Ge5LiL56eL5p2l6aOO5pmv5byC77yM6KGh6Ziz6ZuB5Y675peg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IPku7Lmt7njgIrmuJTlrrblgrImbWlkZG90O+eni+aA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47mraTkv6Hpn7PnqIDvvIzlsq3ljZfml6Dpm4Hpo5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4iOS4reOAiuiPqeiQqOibriZtaWRkb3Q75a2Q6KeE5ZW856C05Z+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PC9wPjxwPjxlbT42NC48L2VtPue/heS9jueZvembgemjnuS7jemHje+8jOiIjOa2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guivreacquaIkOOAgiZtZGFzaDsmbWRhc2g755m95bGF5piT44CK5Y2X5rmW5pep5pi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3ruWNl+eni+mbqOWknO+8jOmrmOaWi+mXu+mbge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m5bqU54mp44CK6Ze76ZuB44CLPC9wPjxwPjxlbT42Ni48L2VtPuax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i+W9sembgeWInemjnu+8jOS4juWuouaQuuWjtuS4iue/oOW+r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n44CK5Lmd5pel6b2Q5bGx55m76auY44CLPC9wPjxwPjxlbT42Ny48L2VtPuW+ge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aut+WLpOWYse+8jOW9kumbgeadpeaXtuaVsOmZhOS5pu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K5LyK5bee5q2M44CLPC9wPjxwPjxlbT42OC48L2VtPuW+geiTrOWHuuaxieWhn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geWFpeiDoeWkqeOAgiZtZGFzaDsmbWRhc2g7546L57u044CK5L2/6Iez5aGe5Li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HjuaXt+S6kei/nuagke+8jOWkqeWvkumbgeiBmuay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aH5qOu44CK5Lmd5pel44CLPC9wPjxwPjxlbT43MC48L2VtPumbgeWwveS5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O+8jOaEgeWkmuaipuS4jeaIkOOAguaEv+maj+WtpOaciOW9se+8jOa1geeFp+S8j+az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rKI5aaC562g44CK6Ze65oCo5LqM6aaWJm1pZGRvdDvlhb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xLjwvZW0+5reh5LqR5a2k6ZuB6L+c77yM5a+S5pel5pqu5aSp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pDmmIzlm77jgIrkuLTmsZ/ku5kmbWlkZG90O+mlruaVo+emu+S6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OAizwvcD48cD48ZW0+NzIuPC9lbT7moqblm57oirPojYnmgJ3kvp3kvp3vvIzlpKn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o7DnqIDjgIImbWRhc2g7Jm1kYXNoO+adjueFnOOAiuWWnOi/geiOuiZtaWRkb3Q75pm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44CLPC9wPjxwPjxlbT43My48L2VtPumrmOmmhuW8oOeBr+mFkuWkjea4he+8jOWknOmS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mbgeW9kuWjsOOAgiZtZGFzaDsmbWRhc2g76auY6YCC44CK5aSc5Yir6Z+m5Y+45aO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Ng+mHjOm7hOS6keeZveaXpeabm++8jOWMl+mjjuWQuemb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+e6t+OAgiZtZGFzaDsmbWRhc2g76auY6YCC44CK5Yir6JGj5aSn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2eWxuaXY0ZDF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nlsbml2NGQx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FA033A4BD5553B254A8D903236E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