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1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38869F6CA009342E06D931E7D743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38869F6CA009342E06D931E7D743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6o6ZSA5oqk6IKk5ZOB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pOiCpOS4k+S4mu+8jOe0oOWu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iuOAgjwvcD48cD48ZW0+Mi48L2VtPue+juS4veiCjOiCpO+8jOeUqOW/g+WRteaK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umuWItuS9oOeahOS4k+Wxnue+j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lee0oOminO+8jOiuqeWuueminOabtOmynOiJs++8gTwvcD48cD48ZW0+NS48L2VtPua1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v++8jOmtheaDkeWls+S6uuOAgjwvcD48cD48ZW0+Ni48L2VtPuiuqeWIq+eahOWls+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Diuiutue+oeaFleS4jeW3suOAgjwvcD48cD48ZW0+Ny48L2VtPuWAvuW/g+WRt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+eEtue+juWmjeOAgjwvcD48cD48ZW0+OC48L2VtPuaXtumXtOWcqOWPmO+8jOe+juS4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jwvcD48cD48ZW0+OS48L2VtPua6kOS6juePjeiNie+8jOS8oOaJv+WQje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j43ojYnlop7mt7vmtLvlipvvvIzlkI3mlrnov5jljp/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aw6Zuq6IKM6IKk55So5py05aaN77yM5bGV546w5L2g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5qE576O44CCPC9wPjxwPjxlbT4xMi48L2VtPue6r+WkqeeEtu+8jOiuqeWls+S6uu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iHqueEtuOAgjwvcD48cD48ZW0+MTMuPC9lbT7nlLHlhoXogIzlpJbvvIzprYXmg5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E8L3A+PHA+PGVtPjE0LjwvZW0+5L2g55qE576O77yM5oiR5p2l5aa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0oOWuue+8jOS9oOeahOearuiCpOaKpOeQhuS4k+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LTntKDnmoTkvaDlvojnvo7vvIzmnLTlpo3orqnkvaDmm7T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OB6LSo5aaC5LiA77yM5LyX5aaN576O5aW9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CjOiCpOa0u+WKm++8jOmtheWKm+WUr+S8iuOAgjwvcD48cD48ZW0+MTkuPC9lbT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iqTogqTkuJPlrrbvvIzkuI3mgJXplJnov4fku5bjgII8L3A+PHA+PGVtPjIwLjwvZW0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7K+5Y2O77yM576O5Li95pyJ5pa544CCPC9wPjxwPjxlbT4yMS48L2VtPuawtOa2p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+8jOaipuazieeZveeOq+eRsOOAgjwvcD48cD48ZW0+MjIuPC9lbT7pgInmnIDpgIL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vvIzlgZrmnIDmnInoh6rkv6HnmoTlpbPkur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ae/576O5bCU77yM546p576O5aWz5Lq644CCPC9wPjxwPjxlbT4yNC48L2VtPuWNg+W5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QjeaWue+8jOS4gOS7o+WkqeWoh+iCpOWuue+8gTwvcD48cD48ZW0+MjU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iqTogqTlk4HmtbfmtIvvvIznvo7kuL3nlLHmiJHlvJXoiK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YO95Y+v5Lul5oul5pyJ44CCPC9wPjxwPjxlbT4yNy48L2VtPue+juS4jee+j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uOibi+OAgjwvcD48cD48ZW0+MjguPC9lbT7kvJfop4bmiqTogqTvvIzlpo3nqbb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76O5pyJ5pa577yM5rCU6Imy6Z2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1t+mtheWEv++8jOS4uue+juiAjOeUn+OAgjwvcD48cD48ZW0+MzE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vo7kuIDlpKnvvIzlj5HnjrDmm7Tnvo7nmoToh6rlt7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577yM5bCx6YCB5aW56Zi/5ae/576O5bCU44CCPC9wPjxwPjxlbT4zMy48L2VtPuax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3sea1t+iXu+azpe+8jOa8lOe7juaKpOiCpOS8oOWlh+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jYnmiqTogqTvvIzlkI3mlrnlkbXmiqTjgII8L3A+PHA+PGVtPjM1LjwvZW0+5rW36a2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Wz5Lq65pu0576O5Li944CCPC9wPjxwPjxlbT4zNi48L2VtPuePjeiNieWQj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ouWItue+juS4veOAgjwvcD48cD48ZW0+MzcuPC9lbT7nlKjmtbfprYXlhL/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ozogqTkuqvlj5fnjqvnkbDkurrnlJ/jgII8L3A+PHA+PGVtPjM4LjwvZW0+5rW35r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77yM6Z2S5pil55qE6a2F5Yqb44CCPC9wPjxwPjxlbT4zOS48L2VtPumYv+Wnv+e+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uqeaCqOabtOaciemtheWKm+OAgjwvcD48cD48ZW0+NDAuPC9lbT7moqbms4n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rZjlnKjmiJHnmoTnlJ/mtLvph4zvvIE8L3A+PHA+PGVtPjQxLjwvZW0+6IKM5rS757K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6Z2S5pil5rW36a2F5YS/44CCPC9wPjxwPjxlbT40Mi48L2VtPuS8l+Wmje+8j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l+e+juminOOAgjwvcD48cD48ZW0+NDMuPC9lbT7kuJbpl7Tnj43ojYnvvIznvo7kuL3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Q0LjwvZW0+5oWV57Sg6aKc77yM6K6p5L2g55qE576O5Li95pu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0NS48L2VtPueIsee+juWwseWcqOaKpOiCpOWIhum+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iIbpvoTmiqTogqTvvIzmraPnoa7miqTogq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y05aaN77yM5py057Sg55qE5L2g5Lmf5Y+v5Lul5aaC5q2k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gOWTgeiNr+Wmhu+8jOePjeiNieWQjeaWu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rYXkuL3nvo7ogqTvvIzmmYPoi6XmlrDnlJ/vvIE8L3A+PHA+PGVtPjUwLjwvZW0+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aaC5am05YS/55qE56eY5a+G77yBPC9wPjxwPjxlbT41MS48L2VtPuatpOeJqeWPquW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cie+8jOiQveWFpeWHoemXtOaKpOiCjOiCpOOAgjwvcD48cD48ZW0+NTI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kuJbnlYzvvIzoi6XmsLToi6XmuIXojrLjgII8L3A+PHA+PGVtPjUzLjwvZW0+5rW3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p6B6Ie0576O44CCPC9wPjxwPjxlbT41NC48L2VtPuePjeiNieWQjeaWueS4gOe+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OAgjwvcD48cD48ZW0+NTUuPC9lbT7lkKzoh6rlt7HnmoTvvIzmm7TlkKzogozogqT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4+N6I2J6I2v5aaG77yM576O5Li95ZCN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boOS4uue0oOWuue+8jOaJgOS7pee0oOmin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olLvvvIzlkYjnjrDlpbPmgKfnnJ/oibLlvan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qH5LiA5Yi777yM576O5Li95Y2B5YiG44CCPC9wPjxwPjxlbT42MC48L2VtPue0oOWu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n+W+iOe+juOAgjwvcD48cD48ZW0+NjEuPC9lbT7nvo7vvIzku47ov5nph4z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yX576O5Y+v6LCD77yM5oqk6IKk576O5aa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5tOW5tOimgeS/neWFu++8jOWygeWygeimgeaKpOiC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sZXml7blsJrpo47ph4fvvIzlgZrprYXlipvlpbP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ZuG5aSp5LiL54+N6I2J77yM5rGH576O5Li95ZCN5pa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nOiUu++8jOiuqeS9oOeahOe+juS4jeaJk+aKmOaJo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b7pnI/ojrHlqbfvvIzmiJHnmoTniLHpnZ7lkIzkuIDoiKz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6IKk77yM5Lqy5b+D77yM5Lqy576O6aKc44CCPC9wPjxwPjxlbT42O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iHqueEtu+8jOS8l+Wmjee+juWtpuOAgjwvcD48cD48ZW0+NzAuPC9lbT7ogozogqT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kuIDmirnnvo7kuL3jgII8L3A+PHA+PGVtPjcxLjwvZW0+5py05aaN55qE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5WM55qE55uu5YWJ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0YW9xZXd5ZzVo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vcWV3eWc1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38869F6CA009342E06D931E7D743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