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3245DDC5A7547604B2C715582FAC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245DDC5A7547604B2C715582FAC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oOF5L6j6K+05pma5a6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Dm+WFieeCueeHg+edgO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skeWuuee7veaUvuWcqOaIkeeahOW/g+mXtO+8jOa1uOmAj+edgOaIke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WknOaZmueahOWHiemjju+8jOi9u+aLguedgOaIkeeahOiEuO+8jO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7oeW/g+eahOelneaEv++8jOaEv+S9oOW/q+S5kOWIsOawuOi/nO+8jOelneS9o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aIkeW4jOacm+acieS4gOWkqeeahOaIkeS7r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kumBk+aZmuWuie+8jOiAjOaYr+edoeWcqOW9vOatpOi6q+i+ue+8jOWThOWvueaWu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WImuWImuaIkei3n+aciOS6rumAmui/h+eUteivn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a0kuS4i+a4hei+ieS8tOS9oOWFpeedoe+8m+e7meaYn+aYn+WPkeS6humCruS7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eCuee8gOWknOepuuS8tOS9oOe+juaipuOAguWug+S7rOetlOW6lOS6hu+8jOelne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Wlveaipu+8gTwvcD48cD48ZW0+NC48L2VtPuaXoOiuuuS7iueUn+S8mue7j+WO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Lpumavu+8jOaIkeS5n+S8muawuOi/nOaKiuS9oOiXj+WcqOW/g+mXtO+8m+S4je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cieWkmuWwkeeXm+iLpu+8jOS9oOWcqOaIkeW/g+S4reawuOi/nOaYr+WmguatpOe6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knOa3seS6hu+8jOaXqeeCueS8keaBr+OAgjwvcD48cD48ZW0+NS48L2VtPumCo+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eni+WkqemZquS9oOWGrOWkqeS5n+mZquS9o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juWkqeingeS7iuWkqeWPmOWkqe+8jOaZmuS4iuedoeinieW9k+W/g+edg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qOaEj+i6q+S9k++8jOWQg+S5iOS5iOmmme+8m+WHieWkqea3u+iho++8jOWwkeWQg+WG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Qg+mmmeedoemmme+8jOi6q+S9k+WAjeajku+8geaZmuWuie+8jOS6sueIseeah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nge+8gTwvcD48cD48ZW0+Ny48L2VtPuS6uueUn+i/meS5iOefreaagu+8jO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6kuebuOe6oOe8oOOAguaZmuWuie+8gTwvcD48cD48ZW0+OC48L2VtPuWcqOi/me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S4iuaUtuWIsOaIkea4qemmqOeahOelneemj++8geW4puWOu+aIkea3sea3s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aIkeeahOS4gOWjsOelneemj+a0l+WOu+S9oOS4gOWkqeeahOWKs+e0r+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WuieW4puS9oOi/m+WFpee+juaipu+8gTwvcD48cD48ZW0+OS48L2VtPuWIq+aAgOe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gOS5iOeIseS9oO+8jOWwseWDj+S6keaBi+edgOmjjumjjuaBi+edgOmbq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5n+S4jeWkquaHgui/meaYr+S7gOS5iOmBk+eQhuOAguaIkeaDs+i/meWwseWlveWD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S4jeeUqOe7g+S5oO+8jOWboOS4uuaYr+S9oO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m7Dkuobor7TnnaHlsLHnnaHjgILkuZ/kuI3luKbkuIrmiJHkuIDotbfnna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Y/opoHlkozkvaDkuIDotbfnnaHvvIHooYzkuobvvIzkuI3or7Tor53kuobvvIz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53nmoTor53vvIzlkrHku6zmoqbph4zpnaLor7TlkKf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J5Lqb5oCd5b+177yM5oCO5LmI5Lmf5pS+5LiN5LiL77yb5pyJ5Lqb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mf5pat5LiN5LqG77yb5pyJ5Lqb5YaN6YGH77yM5oCO5LmI5Lmf5r2H5rSS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5qE5ZCE56eN576B57uK77yM5LiN6YO95piv6L+Z5qC35ZCX77yf5pap5pat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I5pyJ5paw55qE44CCPC9wPjxwPjxlbT4xMi48L2VtPuiKseWmqeWqm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tOidtuWcqOi/ve+8m+WknOa3seayie+8jOWboOS4uuWkqeS9v+mZjeS4tO+8m+aipuW3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S4uuaciOiJsuW+iOe+ju+8m+aDheePjei0te+8jOWboOS4uuacieS9oO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5uOemj++8jOWboOS4uuacieS9oOS4gOeUn+S8tOmaj+OAguaZmuWui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TMuPC9lbT7lvZPlpJzluZXpmY3kuLTvvIzmiJHlvIDlp4v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miJHlv4Pph4znmoTkvaDlubPlronvvIHlvZPmnIjkuq7ljYfotbfvvIzmiJH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npZ3miJHnibXmjILnmoTkvaDku4rlpJzlpb3moqbvvIHlvZPkuIDkuJ3nmoT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v4fvvIzmiJHluIzmnJvog73pgIHljrvmiJHnnJ/lv4PnmoTnpZ3npo/vvIzkv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ouqvlv4PlvpfliLDoiJLnvJPvvIHku4rlpJzlpb3moqbvvIH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Sf5rCU5a655piT6ZW/55qx57q577yM5byA5b+D5bCx5Lya5Y+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4as5aSc6IKv5a6a5Lya5Lyk6Lqr77yM6YCC5b2T552h55yg5LiA6Lqr6L2777y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LCD55qu5Y+I5Y+v54ix55qE5L2g77ya5bCR5Zyo5rex5aSc5pmS5pyI5Lqu77yB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L77yB56Wd77ya552h55yg55Sc55Sc77yB5aW95qKm5ZyG5ZyG77yB5pma5a6J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BPC9wPjxwPjxlbT4xNS48L2VtPuaZmuS4iuedoeWlveinie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mOWbveWune+8m+Wls+S6uuedoeS4jeWlve+8jOWuueminOaYk+WPmOiAg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uueminOS/j++8jOaXqeaXqeWOu+edoeinie+8jOaKm+W8gOeDpuaBvOS6i+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WSjOW/g++8jOWuieW/g+edoeWlveinie+8jOi6q+S9k+acgOmHjeimge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k4jllr3vvIHlvZPkvaDmlLbliLDov5nmnaHkv6Hmg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nnJ/nmoTmmK/mt7HmhJ/mirHmrYnvvIzmiorkvaDnu5nlkLXphp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vIzpg73mgKrkvaDvvIzosIHlj6vkvaDmr5TmiJHml6nnnaHlkYDvvIHllIn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mmZrlronlkKfvvIznpZ3kvaDkuI3opoHlnKjmoqbph4zpgYfop4HmiJHvvIzmiJH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L/phpLmnaXvvIzlk4jlk4jlk4jvvIE8L3A+PHA+PGVtPjE3LjwvZW0+5bCx56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5Lu75oCn77yM5oiR5Lmf5Zac5qyi77yM5Zug5Li65L2g5piv5oiR55qE5aWz5a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xOC48L2VtPuWkqumYs+WFrOWFrOW3sue7j+S4i+eP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phuWphuadpeWIsOi6q+i+ueOAguS4jeeuoeWklumdoueahOS4lueVjOWkmuS5i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utumHjOeahOeBr+WFieaYr+mCo+S5iOa4qeaalu+8m+S4jeeuoeWwhuadpeeah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WkmuS5iOWNsemZqe+8jOaIkemDveWwhuS4gOW/g+S4gOaEj+WwhuS9oOmZquS8t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i/m+WFpeaipuS5oe+8jOWOu+Wvu+aJvuW/g+S4reeahOacgOeIseOAguaEv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+8jOe+juaipuW4uOWcqOOAguaZmuWuie+8gTwvcD48cD48ZW0+MTkuPC9lbT7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nuYHmmJ/kuLrkvaDpk7rluorvvIzorqnmtanngJrmmI7mnIjkuLrkvaDnm5boo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uKnmmpbpl67lgJnkuLrkvaDlgqznnKDvvIzorqnnlJzonJznvo7moqbkuLrkva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mZrlronvvIHnnaHkuKrlpb3op4nvvIE8L3A+PHA+PGVtPjIw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5qE5pe25YCZ5aaC5p6c5rKh5pyJ6L2s6Lqr77yM5Lyk5b+D55qE5pe25YC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oul5oqx77yM54Om5oG855qE5pe25YCZ5aaC5p6c5rKh5pyJ6K+J6K+077y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5pe25YCZ5aaC5p6c5rKh5pyJ5byA6Kej77yM6YKj5LmI77yM5oS/5L2g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44CCPC9wPjxwPjxlbT4yMS48L2VtPuWFtuWunuWkqeW+iOiTne+8jOmYtOS6ke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++8m+WFtuWunua1t+S4jeWuve+8jOW9vOWyuOi/nuatpOWyuO+8m+WFtuWunuaipuW+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h+eJqeeahuiHqueEtu+8m+WFtuWunuazquS5n+eUnO+8jOW9k+S9oOW/g+Wmgu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Wlveaipu+8jOS6sueIseeahO+8gTwvcD48cD48ZW0+MjIuPC9lbT7mmZrlro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pJznqbrkuK3nmoTmnIjkuq7lnIbkuobkuIDova7mnInkuIDova7vvIz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ooPkuZ/mg7PmnIjkuq7kuIDmoLflnIbmu6HvvIE8L3A+PHA+PGVtPjIz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KZ5LiK5LqG55y8552b77yM5bCx5Y+v5Lul55yL5LiN6KeB6L+Z5Liq5LiW55WM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2C5L2P5LqG6ICz5py177yM5bCx5Y+v5Lul5ZCs5LiN5Yiw5omA5pyJ55qE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6ZyA6KaB55qE54ix5oOF77yM5Y+q5piv5LiA5Liq5oul5oqx44CC5pyA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4ix5LiA5Liq5Lq65piv6LSq5b+D55qE77yM5oiR6KaB55qE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l5oqx77yM6ICM5piv5LiA6aKX5Y+q54ix5oiR55qE5b+D44CC5pma5a6J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BPC9wPjxwPjxlbT4yNC48L2VtPui/meS4lumXtOiuuOWkmuiJr+i+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imgeWSjOS9oOS4gOS4quS4gOS4quWOu+iAveivr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ibnliKvllpzmrKLkvaDmnJ3miJHotbDov4fmnaXnmoTmoLflrZD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2LjwvZW0+6YGH6KeB5L2g5bCx5YOP5rWp5Yqr5L2Z55Sf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6I2S5Y6f77yM6ZmN6JC95Zyo5p6B5YWJ77yM5b2p6Jm55ZKM5rW35rSL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9oOWWnOasouS4lumXtOS4h+eJqeaXoOaJgOS4je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fpeaIkeWWnOasoueahOS7heS7heaYr+S9o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nm7Tlv5jkuoblkYror4nkvaDvvIzmiJHmnInlpJrlubjov5DvvIz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jgILmmZrlronvvIE8L3A+PHA+PGVtPjI5LjwvZW0+55yf5oOF55qE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qG5oiR5LiA5Liq5pyA5aW955qE5pyq5p2l77yb54ix5oOF55qE55u46YGH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Liq5bm456aP55qE5aSp56m677yb55Sf5ZG95aaC5q2k576O5Li9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u46ZqP77yb56Wd5L2g5pma5a6J77yM5oS/5L2g5rC46L+c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Ds+S9oOeahOaXtuWAme+8jOmYs+WFiemDveaYr+S9oO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ivtOS7iuWkqeS4i+mbqO+8jOWmiOWmiOaJjeS4jeaHgu+8jOWboOS4uu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Yr+aZtOWkqeWTqe+8geaZmuWuie+8gTwvcD48cD48ZW0+MzEuPC9lbT7miJ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k7bmsrPvvIzljbTmnIDllpzmrKLkvaDov5npopfmmJ/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Zet5LiK55y8552b77yM6L276L275Zyw5Zue5b+G5LiA5LiL5LuK5aSp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76O5aW955qE5LiA5YiH77yM5oWi5oWi5Zyw5ZOB5LiA5LiL77yM55yL55y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SZ5LqG5LuA5LmI77yM5YGa5a+55LqG5LuA5LmI77yM5YGa5Yiw6Zeu5b+D5peg5o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WWnOasouWQg+iKkuaenO+8jOiKkuaenOWRs+eahOeh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hjO+8jOiKkuaenOaFleaWr+S4jeihjO+8jOiKkuaenOaxgeS5n+S4jeihjOOA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Dj+S9oOeahOWjsOmfs+S4jeihjO+8jOWDj+S9oOeahOeskeWuue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S4jeihjOOAgua1qea4uuepueiLje+8jOS9oOaYr+WUr+S4gO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iKvlho3nhqzlpJzkuobvvIzphpLmnaXkuIDlrprkvJ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IDngrnlhL/jgILmmZrlronvvIE8L3A+PHA+PGVtPjM1LjwvZW0+5oiR5Lmf5Zyo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Lmg5oOv77yM5Zac5qyi552A5L2g55qE5Zac5qyi77yM5pma5a6J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Cd5b+144CCPC9wPjxwPjxlbT4zNi48L2VtPuaIkeWcqOW/g+mHjOeIs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WvOS9oOWuoOS9oO+8geaIkeWcqOaipumHjOWQu+S9oOaKseS9oOaKmuS9oO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aAneacneacneaaruaaru+8geWygeWygeW5tOW5tO+8geebuOaAne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lveaciOWchu+8jOelneS6sueIseeahOWlveaip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vvIzopoHkuI3opoHmjqXlj5fmiJHov5nkuKrnlJzonJznmoTpurvng6bjgILmr5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m7Tlpb3nmoTkurrvvIzmiJHmr5TovoPmg7PmiJDkuLrkvaDnmoTkurr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iA5biY5bm95qKm5b+Y5Y675LiA5aSp55qE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5bqK5qa76YCB5L2g5a6J54S25YWl552h77yM55Sc576O55qE5b6u56yR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C5Zyo5Zi06L6577yM55qO5rSB55qE5pyI5YWJ5Ly06ZqP5L2g5LiA5aSc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aDs+WRiuivieWFqOS4lueVjO+8jOS9oOaYr+aIke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S6uu+8jOe7meS4gOeZvumil+ezluaenO+8jOiusuS4gOWNg+S4qu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gOS4h+WPpeWlveivneS5n+S4jeaNoueahOWunei0ne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nn6XpgZPkvaDlnKjlgZrku4DkuYjvvIzov5nmoLfnmoTmt7Hlp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j6rmnInmiJHov5nkuYjnl5vlvbvnmoTmgJ3lv7XnnYDkvaDvvIzkuIDpgY3kuIDp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TkuI3mg7PmiZPmibDkvaDvvIzluIzmnJvkvaDnnaHnmoTlronnhLbvvIzlg4/kuI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nmoTlsI/njKrnjKrjgILkurLniLHnmoTvvIzmmZrlron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oOF77yM5piv5Yal5Yal5Lit5rOo5a6a55qE77yM5bCx566X5YaN5Li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mf5Y+q6IO95om/5Y+X44CC5LiA6Lev5LiK77yM5LiN6KaB5a6z5oCV5a+C6Z2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ZSv5pyJ5a6D5Lus5Lya5LiO5oiR5Lus6ZW/55u45Y6u5a6I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aipuingeS9oOS6hu+8jOS9oOeUqOeZveS6keWBmuS7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jOWQkeWwj+m4n+WAn+WPjOe/heiGgO+8jOWcqOWxgeiCoeWQjuaPkuS4quaJq+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JkeS4gOiIrOW+l+mjnuWIsOaIkei6q+aXge+8jOa3seaDheW+l+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fpemBk+WYm++8n+m4n+S6uuWwsei/meaooeagt+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gYfliLDpgqPkuKrkurrvvIzorqnkvaDnnIvkuIDnnLzlsLHkuI3lho3mg7Popo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lho3kuI3mtY7nmoTor53vvIznpZ3kvaDpgYfliLDkuIDkuKrkurrvvIzkvaDl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vazovazkuIDlnIjlm57mnaXvvIzlj5HnjrDmnIDlpb3nmoTov5jmmK/ku5bvvIzliJ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5jlnKjnrYnkvaDjgILmmZrlronjgII8L3A+PHA+PGVtPjQ0LjwvZW0+55yf5b+D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w6Zq+5pe26Zmq5oiR6Lqr5peB77yM5rKu5Lin5pe257uZ5oiR5biM5pyb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pe25re75oiR5Yqb6YeP77yM5Li65oiR5oqK6aOO6Zuo6YGu5oyh44CC56eL5aSp5pi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5a2j6IqC77yM5oS/5bCG5oiR5omA5pS26I6355qE5b+r5LmQ5ZKM5bm456aP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Lqr44CC5pma5a6J44CCPC9wPjxwPjxlbT40NS48L2VtPuWNuOS4i+S4gOWkq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5uOemj+atpOWIu+WbtOS9oOe7leOAgumZpOWOu+e0p+W8oOeahOW/g+aDh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iHqueUseS5kOS4jeWBnOOAguaci+WPi+elneemj+W3suadpeWIsO+8jOeci+WIs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Po+eskeOAguWHieeIveWknOaZmuS8tOaciOWFie+8jOW5uOemj+W/q+S5kOS4gOa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ZmuWuie+8jOWunei0neOAgjwvcD48cD48ZW0+NDYuPC9lbT7miJHnmoTmoqbkuK3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InkvaDmiJHmg7PvvIzmiJHkuZ/kuIDlrprotbDov5vkuobkvaDnmoTmoqbph4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lkIzkuIDmmJ/nqbrkuIvnvJbnu4fmgJ3lv7XvvIHmmZrlronvvIznpZ3ku4rmm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E8L3A+PHA+PGVtPjQ3LjwvZW0+5L2g6K+05ZCn77yM5L2g5oOz5ZCD5ZWl77yM5piv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L+Y5piv6Zu26aOf77yM5oiR5piO5aSp57uZ5L2g5ou/77yM5LuK5pma5YWI5aW95aW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pma5a6J77yBPC9wPjxwPjxlbT40OC48L2VtPuS4jeeuoeS9leaXtu+8jOS7gO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9k+S9oOmcgOimgeaIkeeahOaXtuWAme+8jOaIkeWwseS8muavq+S4jeeKueix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S9oOi6q+i+ue+8jOWwveaIkeacgOWkp+eahOWKquWKm++8jOS4uuS9oOWBmuS6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+nemdoOOAguS6sueIseeahO+8jOaZmuWuieWlveaipu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nmoTml7blgJnvvIzmiJHlvLrov6voh6rmiJHllp3kuIvkuIDmlbTnk7b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h6rmiJHmlL7lgJLvvIzorqnmgJ3nu7TlgZzmraLvvIzorqnmgJ3lv7XlgZz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hpLmnaXlkI7vvIzmg7PkvaDnmoTmoqbkvp3ml6flnKjlu7bnu63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pma5p2l77yM6Zeu5YCZ5Yiw77yM5oS/5L2g5oqb5byA54Om5oG8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u6aOO5ZC577yM5pif5YWJ54Wn77yM5oS/5L2g5LuK5aSc5a6J54S25YWl552h5YW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6Wd5L2g5LuK5aSc576O5qKm55Sc55Sc44CCPC9wPjxwPjxlbT41MS48L2VtP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mTtuays+ecqOecvO+8jOS4uuS9oOW3oemAu+aVtOWknOS4jeecoO+8m+aciOWEv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mrmOaCrO+8jOS4uuS9oOW5s+WuieaXpeaXpea4heWHj++8m+aIkeWcqOebuOWQj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PpuS4gOi+ue+8jOS4uuS9oOeahOaipuWig+elneaEv++8muS5luWunei0ne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IuPC9lbT7pgqPkupvmv4Dmg4XmtarmvKvnmoTmlYXkuov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lj5HnlJ/nmoTlkJfvvJ/pgqPkupvnmb3lpKnngb/ng4LnmoToirHmmK/lnKjov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hb/nmoTlkJfvvJ/pgqPml7bnmoTkvaDmnInlpJrlsJHml6fmoqblj6/ku6Xph43mu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HlsLHmnInlpJrlsJHmmKXmoqbml6Dnl5XjgILmmZrlron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LiN55u45L+h5rC46L+c55qE54ix77yM5Zug5Li65oiR5Y+q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U5LiA5aSp5pu054ix5L2g44CC5pma5a6J77yBPC9wPjxwPjxlbT41N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bqO+8jOWwseWDj+aAneW/temZjeiQveadpeS4tO+8jOmXruWAmeS4jeWPquaY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elneemj+awuOaBkuiXj+WcqOW/g+W6le+8jOmbqOWBnOiAjOaDs+W/teS4je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3seWNtOeJteaMguS+neeEtu+8jOWunei0ne+8jOaZmuWui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4rlpKnkuZ/kvJrmnaXmoqbph4zmib7miJHlj63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Sc5bey5rex77yM5bel5L2c6YCA5Y6777yM552h5oSP5raM5p2l77yb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CA5Y6777yM5oOs5oSP5raM5p2l77yb54Om5oG86YCA5Y6777yM5rip6aao5raM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6YCA5Y6777yM5b+r5LmQ5raM5p2l44CC6K+35a6J54S25YWl552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vj+W9k+m7keWknOmZjeS4tO+8jOS+v+aYr+aIkeaDs+S9o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S4jeecqOecvO+8jOS9oOWwseS4uuWug+mXquiAgO+8jOS7iuWkqeaYr+WMl+WN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7keWknOacgOmVv+eahOS4gOWkqe+8jOS5n+aYr+aIkeS4gOW5tOS4reaDs+S9oOacg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Zmu+8gTwvcD48cD48ZW0+NTguPC9lbT7lsI/lpbPlrZDkuI3miY3vvIzmsqHog7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osIjnrJHpo47nlJ/vvIzmiYDmnInniLHmhZXkuYvmhI/vvIzlsL3lnKjkuIDlj6X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YvkuK3jgII8L3A+PHA+PGVtPjU5LjwvZW0+5oiR55qE5qKm5oOz5LiN5aSa77ya5YW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OW44CB5Y2h6YeM5pyJ6ZKx44CB6Lqr6L655pyJ5L2g44CC5pma5a6J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eajua0geeahOaciOWFieaYr+aIkemAgeS9oO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++8jOeXtOeXtOWPq+eahOefpeS6huaYr+mAgeS9oOeahOWFpeaipuabsu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uOS4i+S4gOWkqeeahOeWsuaDq+S4jue0p+W8oO+8jOW/q+mAn+eahOi/m+WFpe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lneS9oOWlveaipu+8jOaZmuWuieOAgjwvcD48cD48ZW0+NjEuPC9lbT7mnInplJ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mlrDnmoTpgYfop4HvvJvnvJjliIblsLHmmK/vvIzkuI3ml6nkuI3mmZrvvIz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iJrlpb3jgILmmZrlronvvIE8L3A+PHA+PGVtPjYyLjwvZW0+5aSc5pma5Yiw77yM55y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R5Liq6Zeu5YCZ6Zeu5aOw5aW977yM5bel5L2c57Sv77yM54Om5oG85oqb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5b+D5oOF5aW977yM576O5qKm5aSa77yM5aSx55yg5bCR77yM57K+56We6aW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M56Wd5L2g5b+D5oOF5aW977yM552h55yg5aW977yM5pma5a6J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mbqOWBnOiAjOS4jeatou+8jOWknOa3seWNtOeJteaM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jOWunei0ne+8jOaZmuWuie+8gTwvcD48cD48ZW0+NjQ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mmZrkuIrmiJHlkozlkajlhazkuIvmo4vnmoTml7blgJnvvIznnIvliLDlkajlha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nKjplIjpnovlnqvvvIzlvojlpb3nnIvlkaLvvIHkvaDku4rmmZropoHml6nngrn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rvot5/kurrlrrblrablrabjgILmmZrlronlrp3otJ3vvIzlgZrkuKrlpb3mo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K6p6Lqr5L2T5ZKM5bqK6Zu26Led56a777yM6K6p5oCd5oOz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2Y5pS+5Zyo6K6w5b+G6YeM44CC5YGa5Liq5bmz6Lq655qE5ae/5Yq/77yM6Zet5Li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YGa5LiA5qyh5rex5ZG85ZC444CC6L276L275Zyw6K+05LiA5aOw77y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YWl5qKm77yM5pma5a6J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bmN1MWdkMXg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m5jdTFnZDF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245DDC5A7547604B2C715582FAC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