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E1217A1F260536AA8C7955C811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1217A1F260536AA8C7955C811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Sc6Jy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KiuS9oOeahOe8uueCuemDv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MheWuueS9oO+8gTwvcD48cD48ZW0+Mi48L2VtPuS9oOWPr+S7peWwhu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S/neeuoe+8jOWPr+S7pemcuOWNoOaIkeeahOavj+S4gOWPp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4jOacm+iDvemZquS9oOeci+Wwvei/mee7huawtOmVv+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a4qeaflOS6huS9oOeahOWygeaciO+8jOaIkeW4jOacm+aIk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btOaYr+Wkqeecn+eahOaooeagt++8gTwvcD48cD48ZW0+NC48L2VtP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7k+S4uuWkq+Wmu++8jOS7juS7iuWkqeW8gOWni++8jOaIkeS7rOWwhuWFseWQ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pmuWnu+i1i+S6iOaIkeS7rOeahOi0o+S7u+WSjOS5ieWKoe+8muS4iuWtn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VmeWtkOWls++8jOS6kuaVrOS6kueIse+8jOS6kuS/oeS6kuWLie+8jOS6kuiwheS6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a/oeS7peayq++8jOmSn+eIseS4gOeUn++8gT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7juS7iuS7peWQjuS9oOWwseaYr+aIkeeahOmihuWvvO+8jO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Un+S4quWls+WtqeWEv+eahOivne+8jOaIkeS8muWuoOS9oOS7rOS/q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S4gOS4queUt+WtqeeahOivne+8jOaIkeS7rOeIt+S/qeS/ne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i48L2VtPuS7peWQjuavj+Wkqea4heaZqO+8jOaIkeedg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esrOS4gOS4quS6uuWwseaYr+S9oOOAgjwvcD48cD48ZW0+Ny48L2VtP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W9vOatpOeJteaJi+S4gOeUn+OAgjwvcD48cD48ZW0+OC48L2VtPuaIkeS5n+ab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a1qui0ueWFiemYtO+8jOeUmuiHs+iOveaSnuWIsOinhuatu+WmguW9ku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6huS9oO+8jOW8gOWni+a4tOacm+mVv+WRveeZvuWy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eahOecvOedm+Wlveeci++8jOWboOS4uumHjOmdou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lpKnllKDlj6jnmoTog4zlkI7vvIzlj6r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iLHkvaDvvIE8L3A+PHA+PGVtPjExLjwvZW0+5Zyw55CD5LiK5pyJ5pWw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j77yM5L2G5L2g5Y+q5oS/5oSP5Li65LiA5Liq5Lq65a6J5a6a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lveeUn+a0u++8jOaFouaF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mb3nhLbmiJHkuI3kvJrorqnkvaDmiJDkuLrkuJbnlYzkuIrmnIDmnIn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YbmmK/miJHkvJrorqnkvaDmiJDkuLrkuJbnlYzkuIrmnIDlubjnpo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sqHmnInlip7ms5XnlKjoqIDor63ooajovr7miJHlr7nkvaDnmoTni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nlKjkuIDovojlrZDnmoTooYzliqjmnaXooajovr7miJHlr7nkvaD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L6I5a2Q6YKj5LmI6ZW/77yM5L2g5piv5oiR5oO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qE5Lq677yBPC9wPjxwPjxlbT4xNS48L2VtPuaIkeiZveeEtuWBmuS6i+aXt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+8jOS9huaYr+WWnOasouS9oOi/meS7tuS6i++8jOaIkeWNtO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eahOeDreW6puOAgjwvcD48cD48ZW0+MTYuPC9lbT7kvZnnlJ/vvIzor7flpJr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E3LjwvZW0+5Lqy54ix55qE77yM5oiR54ix5L2g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bid5rS+5p2l57uZ5oiR55qE44CC5omA5Lul77yM5oiR5b6I5oS/5oS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I5aSr77yM5peg6K665pyq5p2l55qE55Sf5rS75piv5aSa5LmI55qE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+65oiR5rC46L+c54ix5oqk5L2g44CB5YWz5b+D5L2g44CC6L+Z5LiA5p6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7uZ5L2g5oi05LiK77yM5LuO5LuK5Lul5ZCO77yM5LiN566h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+M5pyJ77yM5Lmf5LiN566h5pyq5p2l6Lqr5L2T5piv5ZCm5YGl5bq344C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4ix5oqk5L2g77yM54+N5oOc5L2g77yM55u05Yiw5rC46L+c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omA5pyJ5Lq66YO96KeB6K+B77yM5oiR5LiA5a6a5Lya5aW95aW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xOC48L2VtPuS7peWQjuaXoOiuuu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OAgeaXoOiuuuaDiua2m+mqh+a1quOAgei/mOaYr+mZqOefs+WdoO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PquacieW9vOatpO+8jOayoeacieasuumql++8jOWPquacieS/oeS7u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ei/mOacieeIseOAgjwvcD48cD48ZW0+MTkuPC9lbT7osKLosKLkvaDorqn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lkb3vvIzlgZrkvaDnmoTniLHkurrvvIzkuZ/orrjmiJHkuI3mmK/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4zmnInnmoTnlLfkurrvvIzkvYbmiJHkuIDlrprmmK/ov5n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lLfkurrjgII8L3A+PHA+PGVtPjIwLjwvZW0+5bKB5pyI6Z2Z5aW9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Cx6L+Z5qC35LiA6LW35a6J54S26ICB5Y6777yM5LiN57Sn5LiN5oWi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44CCPC9wPjxwPjxlbT4yMS48L2VtPuaIkeWWnOasouS9oOWwseWDj+S9oOWmi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sumBk+eQhuOAgjwvcD48cD48ZW0+MjIuPC9lbT7liY3ljYrnlJ/msqH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nlJ/lpYnpmarliLDlupXjgII8L3A+PHA+PGVtPjIz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6Zuo5aSp6IO95Li65L2g5pKR6LW35bCP5Lye77yM54m15L2g55qE5bCP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aSV6Ziz77yM5L2g5rC46L+c5byA5b+D5b+r5LmQ77yM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W55WM5LiK5pyA5bm456aP55qE5aWz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i1sOWcqOaIkeeahOi6q+WQju+8jOaXoOiuuuS7gOS5iOimgeaxg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OpeWPl++8gTwvcD48cD48ZW0+MjUuPC9lbT7mg7Plr7nkvaDmkpLlqIfjgIHmg7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kvaDjgIHmg7PlkJHkvaDor4HmmI7ml6Dorrrov5nkuKrkuJbnlYzlpJrkuYj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miJHpg73lgY/niLHkvaDvvIE8L3A+PHA+PGVtPjI2LjwvZW0+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5qE5LiA5YiH44CCPC9wPjxwPjxlbT4yNy48L2VtPuWNgeWPpeaQreiu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eaZmuWuie+8jOWNg+WPpemXsuiBiu+8jOS4h+WPpeW6n+ivne+8jOWPqu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pmuekvOWgguWQrOWIsOS4gOWPpeaIkeS5n+eIse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vvIzorqnmiJHku6zlnKjmnIDnvo7nmoTlnLDmlrnjgI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HmnIDnvo7kuL3nmoTlubTpvoTnm7jpgYfvvIznibXkuobkvaDnmoT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lL7kuIvvvIzkvaDmmK/miJHni6zkuIDml6DkuoznmoTlrp3ot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vvIzmiJHkvJrlpb3lpb3nlrzkvaDjgIHniLHkvaDjgIH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Hlj6/oi6bkuobmiJHoh6rlt7HvvIzkuZ/kuI3kvJrorqnkvaDlj5f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77yM5oiR5oOz5Zyo5L2g55qE5b+D6YeM55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bGL77yM6auY5YW05pe25Y+v5Lul5qyi5ZG877yM5Lyk5b+D5pe26Lqy6LW35p2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L+Z5qC36K6p5L2g6ZqP5pe25pyJ5Zyw5pa55Y+v5Lul5Y+R5r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8gOWni++8jOeIseaDheaYr+eIseS9oOS4gOi+iOWtkO+8m+WQj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gOi+iOWtkOeIseS9oOOAgjwvcD48cD48ZW0+MzEuPC9lbT7llpzmrK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vvIzniLHmmK/ku47lv4PliqjliLDlj6Tn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77yM5Yia5aW95piv5L2g44CCPC9wPjxwPjxlbT4zMy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iOi6q+a1qua8q+eahOW8gOWni+OAgjwvcD48cD48ZW0+MzQuPC9lbT7kvaD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lsLHllpzmrKLkvaDvvIE8L3A+PHA+PGVtPjM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5piv5L2g5LuA5LmI44CCPC9wPjxwPjxlbT4zNi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zu+edgOaIkeeahOeUn+WRveOAgjwvcD48cD48ZW0+Mzc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j6/ku6XmjqXlj5fmiJHnmoTkvJjngrnlkoznvLrngrnvvIznvLrngr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gIHlqYblpKfkurrnmoTpooblr7zkuIvvvIzml6DmnaHku7bnmoTmlLnmjon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rnu6fnu63nmoTnu7TmjIHkuIvljrvjgILkvaDmiYDmnInnmoTlsI/ohL7msJT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jIXlrrnvvIzkvaDnmoTlpb3miJHkvJrlsIblroPorrDlnKjlv4PkuK3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iJHniLHkvaDvvIzot5/kvJjnvLrngrnml6DlhbPjgILlq4Hnu5n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L2Z55qE6K+d5rKh5pyJ77yM5Y+q5pyJ566A5Y2V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zOS48L2VtPuS7juS7iuW+g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aIkeWFsem7hOaYj++8jOacieS6uumXruaIkeeypeWPr+a4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KLosKLkvaDkuLrkuobmiJHvvIzmhL/mhI/mlL7lvIPkvaDnmoT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lkozmiJHkuIDotbfmn7TnsbPmsrnnm5DjgII8L3A+PHA+PGVtPjQ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O5LuK5aSp5byA5aeL5oiR5oS/5oSP5om/5ouF5L2g55Sf5ZG95Lit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ZKM55eb77yM5bCG5oiR5pyq5p2l5omA5pyJ55qE5b+r5LmQ5ZKM5byA5b+D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5Lqr77yM5LuK5ZCO5L2g6LSf6LSj6LKM576O5aaC6Iqx77yM5oiR6LSf6LSj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77yM6K6p5L2g5byA5b+D44CB5b+r5LmQ5Yiw5rC46L+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WPquWPluS9oOS4gOeTouml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a7orqTov4fnnLznpZ7vvIzkvaDlsLHmmK/lr7n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q5b6I54ix6K+06K+d55qE5Lq677yM5L2g5Y205oC76K+0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d55eo77yM5YW25a6e5L2g5LiN55+l6YGT5Zug5Li65piv5L2g5oiR5omN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8muWlveWlveeFp+mhvuS9oO+8jOi2h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IkeeIseS9oOS4gOeUn+S4gOS4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h3cW1lNmFt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4d3FtZTZh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1217A1F260536AA8C7955C811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