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11DF4CAE9E98E762E9211610A0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1DF4CAE9E98E762E9211610A0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Sf5rS7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iDvei/h+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0oueEtuaXoOWRs+eahOS6uueUn++8jOW/heeEtuS8mumUmeWkseeUn+WRv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eUn+WRveeKueWmguS4gOeJh+e7v+WPtu+8j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+8jOaFouaFouWPmOeahOaer+m7hOOAguWug+eahOWPtuiEi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ZsOWPr+ingeOAgjwvcD48cD48ZW0+My48L2VtPueci+W8gOS6hu+8jO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6hu+8jOaUvuS4i+S6hu+8jOS6uuWwsei9u+adv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eUn+a0u+W9k+S9nOa4uOaIj++8jOiwgea4uOaIj+S6uueUn++8jOeUn+a0u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wge+8jOi/meS4jeaYr+WKneivq++8jOiAjOaYr+inhOWIm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gOWkqe+8jOWwseaYr+acieemj+awlO+8jOWwseivpeePjeaDn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aIkeayoeaciemei+WtkOepv+eahOaXtuWAme+8jOaIkeWPkeeOsOacie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muOAgjwvcD48cD48ZW0+Ni48L2VtPuavj+S4gOS4quaipuaDs+mDveWAvO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iuuuWug+acieWkmumBpei/nO+8jOaXoOiuuuWug+iDveWQpuWunueOs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cieaipu+8jOW4jOacm+WwseS4jeS8mueGhOe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tumXtOaUvuWcqOiEuOS4iu+8jOaIkOWwseS6hue+juWls+OAguaKiuaXtumXt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+8jOaIkOWwseS6huaZuuaFp+OAguaKiuaXtumXtOeUqOWcqOW4g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e7j+iQpeOAguaKiuaXtumXtOeUqOWcqOWutuW6re+8jOaIkOWwseS6hu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tieWIsOiHquengeeahOW5uOemj+WPmOaIkOS6hu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bruagh+S5i+WQju+8jOS4jeS5heS6uueUn+WwseWPmOW+l+ayoeacie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keeUn+eahOmDveWAvOW+l+WbnuWRs++8jOiKseW8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enOOAguaIkeS9huaEv+S6uueUn+W4uOiDveWbnuWRs++8jOiAjOaIke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nu4/msqfmtbfpmr7kuLrmsLTvvIzliLDlpLT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6Pmm7/kuI3kuobosIHnmoTosIHjgII8L3A+PHA+PGVtPjEx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6eN5Zue6Z+z77yM5L2g6YCB5Ye65LqG5LuA5LmI5a6D5bCx6YCB5Zu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Kt56eN5LqG5LuA5LmI5bCx5piv5Lya5pS26I635LuA5LmI77yM5L2g57uZ5Lq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b6X5Yiw5LuA5LmI44CCPC9wPjxwPjxlbT4xMi48L2VtPuaEn+WKqO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4gOWIuemCo+mXtO+8muS4gOS4quecvOelnuWPr+iDveiuqeS9oOW/hu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asoei1hOWKqeWPr+iDveiuqeS9oOaEn+WKqOS4gOeUn++8m+S4gOWPp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9oOa4qemmqOS4gOS4lu+8m+S4gOeCueWuveWuueWPr+iDveiuqeS9oOaEn+a/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MTMuPC9lbT7pgInmi6nmnIDmt6HnmoTlv4PkuovvvIz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kurrnlJ/jgII8L3A+PHA+PGVtPjE0LjwvZW0+5LiW5LqL5b+Z5b+Z5aaC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bCG5ZCN5Yip5oyC5b+D5aS044CC57KX6Iy25reh6aWt6ZqP57yY6L+H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6I6r5by65rGC44CCPC9wPjxwPjxlbT4xNS48L2VtPuW5uOemj+S4jeaYr+iiq+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ivr+aJvOadgOeahO+8jOiAjOaYr+iiq+S4jeaWremHjeWkjeWHuueOsOeah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gOeCueeCueWIhuino+aOieeahOOAgui/h+mUmeaYr+aaguaXtueahOmBl+aG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ImeaYr+awuOi/nOeahOmBl+aGvuOAgjwvcD48cD48ZW0+MT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bXkvaDnmoTmiYvjgILllpzmrKLnibXnnYDkvaDnmoTmiYvvvIzotbDov4fmmKX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otbDov4fpu5HlpJznmb3mmLzvvIzotbDov4flpKfooZflsI/lt7fvvIzotbDov4f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jYbmo5jvvIzotbDov4fkvLzmsLTlubTljY7vvIzotbDliLDov5/mmq7mro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2c5Li65LiA5Liq5Lq655Sf5LqG5LiL5p2l77yM5bCx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Sn5YaZ55qE5Lq644CC55yf5q2j55qE5Lq66KaB5pyJ5LiA56eN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i/kOWKqO+8jOeUn+a0u+etieS6juaYj+ed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neiAg++8jOeUn+a0u+etieS6juebsuS7ju+8m+ayoeacieiKguWItu+8j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vgeeBre+8m+ayoeacieW/q+S5kO+8jOeUn+a0u+etieS6juWHneWb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lnKjmr4/kuIDkuKrlubTpvoTmrrXpg73kvJrmlL7kuIv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nmoLfnmoTmlL7kuIvvvIzkuI7ovpPotaLml6DlhbPvvIzogIzmmK/lr7n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liqDlhbfmnInoh6rnn6XkuYvmmI7jgII8L3A+PHA+PGVtPjIw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L2g6KaB5piv6L+Y5aSn5ZOt5aSn6Ze577yM6YWX6YWS6Ze5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b6I5Y+v5oKy44CCPC9wPjxwPjxlbT4yMS48L2VtPuS6uueUn+S4jeimgeWFi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OAguWcqOS6uumZheS6pOW+gOS4iu+8jOe7j+W4uOWHj+iCpeaOkuavku+8jOaJ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csOi1sOS7peWQjueahOi3r+OAgjwvcD48cD48ZW0+MjI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nqpfliY3nmoTov5znnLrmmK/nlKjlv4PljrvnnIvnmoTjgILmiJHnmoTouq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qpflhoXvvIzlv4PljbTmmK/oh6rnlLHnmoTlnKjmg7Pnjq/muL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b5LqL77yM5pyJ5Lqb5Lq677yM5b2T5L2g5oOz552A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pe25YCZ5Y+q5piv5Zyo5L2g55qE5b+D5LiK77yM6YeN5paw5Y2w5Yi3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6KeG5oiR5aSa5LmF6YO95rKh5YWz57O75L2G5L2g5rC46L+c5peg5rO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bim57uZ5L2g55qE5Zue5b+G44CCPC9wPjxwPjxlbT4yNC48L2VtPuS5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btOaOpeW4ruS9oOino+WGs+mXrumimO+8jOWNtOiDvee7meS9o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kuW6puOAgjwvcD48cD48ZW0+MjUuPC9lbT7mt6Hms4rlj6/ku6Xkvb/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kurrnlJ/vvIzlnKjliqrlipvkuK3kvZPpqozmrKLkuZDvvIzlnKjmt6Hms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jgII8L3A+PHA+PGVtPjI2LjwvZW0+5Y+q6KaB5L2g5rS7552A5bCx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Of57OV55qE5pel5a2Q77yM5L2G5piv5Lmf5Lya5pyJ5pyA5aW955qE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q655Sf44CCPC9wPjxwPjxlbT4yNy48L2VtPuagkeeri+mrmOi/n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gee7reS4jeaHiOeahOaLvOaQj++8jOaUr+aMgeiHquaIkeeahOS9jee9r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6uueUn+eahOW5s+ihoeeCueS4jeaWreaLlOmrmO+8jOaJjeiDveWcqO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CueS4iuWIm+mAoOWHuuW3qOWkp+eahOS7t+WAv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o47kupHlh7rmiJHovojvvIzkuIDlhaXmsZ/muZblsoHmnIjlgqzvvIznmoflm77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sIjnrJHkuK3vvIzkuI3og5zkurrnlJ/kuIDlnLrph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6A5b6A5Zac5qyi57uT5bGA77yM5Lq655Sf5b6A5b6A5Lqr5Y+X6L+H56i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655Sf5LiN5piv5pWF5LqL77yM5pWF5LqL6Zq+5oiQ5Li6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uadpeaIkee7iOS6juefpemBk++8jOWug+W5tuS4jeaYr+aIk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BsOWlvemAlOW+hOS6huWug+eahOebm+aU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nIDlpKfpgZfmhr7ojqvov4fkuo7plJnor6/nmoT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ovbvmmJPnmoTmlL7lvIPkuobkuI3or6XmlL7lvI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b6X5byA77yM5oOz5LiN5byA77yM5pyA57uI6L+Y5b6X5oOz5b6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o+Q5YmN5oOz5b6X5byA77yM5om+6YKj5LmI5aSa5oaL5bGI5bmy5LuA5LmI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pS+5LiN5LiL77yM5pyA57uI6YO95piv6KKr5pS+5LiL77yM5L2V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L77yM5Y+X6YKj5LmI5aSa57Sv5b+D5YGa5LuA5Lm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eahOaJi++8jOS4jeWFiemalOedgOS4gOmBk+WGsOWGt+eahOmVnO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OedgOS4pOWNg+W5tOeahOaXtuWFie+8jOWNtOS7jeacieS7gOS5iOiEieiEiea1g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oqbomb3omZrlubvvvIzljbTmmK/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3omb3kvY7lvq7vvIzljbTmmK/oh6rlt7HnmoTlspfkvY3vvJvlsYvomb3nroDpm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nmoTlrrbvvJvlv5fomb3muLrlsI/vvIzljbTmmK/oh6rlt7H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6Ium55+t77yM5a6H5a6Z5peg6ZmQ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uF5a2Y5LqO55y85YmN77yM5a6D5Y+q5piv5Y2B5YiG55+t5pqC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z5LqO6L+H5Y675ZKM5pyq5p2l77yM5YmN6ICF5bey5piv5b6A5LqL77yM6IC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C46L+c5LiN5Lya5pyJ44CCPC9wPjxwPjxlbT4zNi48L2VtPuWboOS4u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aJjeiDvee7j+WOhuWdjuWdt+S+neeEtuWJjeihjO+8jOWws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aIkeS7rOaJjeWOhue7j+ayp+ahkeS/oeW/g+S4jeaU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JXvvIzmgLvkvJrmnInkuIDkuKrnno7kuobnnLznmoTkurrnnIv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rYnllYrvvIE8L3A+PHA+PGVtPjM4LjwvZW0+5Lq655Sf55qE6K645aSa5aS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6KaB5rS7552A77yM5rKh5pyJ5LuA5LmI5piv6Kej5Yaz5LiN5LqG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pm65oWn6ICM5bey44CCPC9wPjxwPjxlbT4zOS48L2VtPuS6uueUn+aXoOWl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uueUn+OAguaIkeaDs+WwseaYr+elnuS7meS5n+acieiHquW3seeahOmavuWk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mjn+S6uumXtOeDn+eBq+eahOS6uuWRou+8nz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lsYjmjIfnrpfvvIzmnIDlpJrkuInkuIflha3ljYPlpKnvvJvlrrbmnIn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iYDvvIznnaHop4nlsLHpnIDkuInlsLrlrr3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b6X6KaB5Y+W6IiN77yM5L2G5aSq5aSa55qE5Lq65piv5o2h5LqG55Sf6Iqd6bq7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af6KW/55Oc77yb6IiN5LqG54aK5o6M5Y+W5LqG6bG86Iu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mcsuWkqeeUteW9se+8jOavj+S4quS6uuaXouaYr+a8lOWRmOS5n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+8jOmaj+edgOWJp+aDheasouWWnOaCsuS8pO+8jOi3n+edgOmVnOWkt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WcqOa8lOe7juS4reWNh+WNju+8jOeyvuW9qeWcqOWAkuW4puS4reWbn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teW9se+8jOWTgeWRs+S6uueUn++8gTwvcD48cD48ZW0+N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gYfop4HvvIzmgLvmnInkuIDlpKnvvIzkvaDkvJrlnKjkuI3nu4/mhI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pgqPkuKrkvaDmnIDmg7PmiJDkuLrnmoT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6Jm954S25ryr6ZW/77yM5L2G57Sn6KaB5aSE5bi4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h77yM54m55Yir5piv5b2T5Lq65bm06Z2S55qE5pe25YC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eOsOWcqOWBmueahOWTquS6m+aYr+WvueeahO+8jOWTq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iAjOW9k+aIkee7iOS6juiAgeatu+eahOaXtuWAmeaIkeaJje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aIkeeOsOWcqOaJgOiDveWBmueahOWwseaYr+WwveWKm+WBm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eEtuWQjuetieW+heedgOiAgeatu+OAgjwvcD48cD48ZW0+NDYuPC9lbT7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mnKjmraPlm6DkuLrooqvkurrmurrniLHvvIzmiY3noLTnga3kuobmiJDkuLrmoI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ZDnmoTmoqbjgII8L3A+PHA+PGVtPjQ3LjwvZW0+5Lq655Sf5aaC6Iy277yM6Z2Z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a+56ZSZ5peg6L6c77yM57yY55Sx5YmN55Sf44CC6K6k5b6X5riF77yM5pS+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44CC55yL5LiN6YCP77yM5LiA5Zy65qKm5bm75peg55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nieW+l+eUn+a0u+aYr+S4gOenjeWIgemavu+8jOS4gOW8gOWni+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uWmguaenOinieW+l+WIgemavuaYr+S4gOenjembleWIu++8jOi/n+aXq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DkuPC9lbT7miJHmmK/kuIDpppbmm7LlrZDvvIz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I3mmK/kuLrkuoblgZrkvaDnmoTmj5Lmm7LvvIznu5nmiJHkuIDkuK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mmI7nmb3nmoTvvIE8L3A+PHA+PGVtPjUwLjwvZW0+5Y6f5p2l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Y+v6IO977yM546w5Zyo5Y205Y+q6IO96Lef5oiR6LWw6L+Z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aW96Ieq56eB44CCPC9wPjxwPjxlbT41MS48L2VtPue6oualv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8mO+8jOaWreahpeaYr+ibh+e8mO+8jOiBiuaWi+aYr+eLkOe8mO+8jOaigeeln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mO+8jOilv+WOouaYr+eZveiho+e8mOOAgjwvcD48cD48ZW0+NTIuPC9lbT7lsLH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kuI3opoHnmrHnnInvvIzlm6DkuLrkvaDmsLjov5zkuI3nn6XpgZPosI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lrrnjgII8L3A+PHA+PGVtPjUzLjwvZW0+5om/6K6k5Y2x5py65ZK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Zu65pyJ55qE5LiA6Z2i77yM5L2G55Sf5rS75bm25LiN5LuF5LuF5piv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Sx6LSl77yM55eb6Ium5ZKM5LiN5bm444CC5oiQ5bCx5Y+q5bGe5LqO6YKj5Lq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P6L+H6buR5pqX55yL5Yiw5YWJ5piO5bm25LiN6YCA57y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vueS6juiHquW3seeahOS6uueUn+aIkeWSjOS9oOmDveS4jeaYr+iv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nOiAheOAgue7k+WxgOi/meenjeS4nOilv+i/mOaYr+WPr+S7peaUueWPm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lnKjkurrnlJ/kuK3nrKzkuIDopoHntKfnmoT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jgILkuLrkuobov5nkuKrnm67nmoTvvIzlkITkvY3ml7bluLjpnIDopoH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mgJ3jgII8L3A+PHA+PGVtPjU2LjwvZW0+5q+P5Liq5Lyk5Y+j6YO95YOP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pu86ZmA572X77yM5LiA6L655aaW6Imz5LiA6L6555a855eb77yM5bm25Li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g56m35peg5bC955qE6buR6Imy5pqX6aaZ44CCPC9wPjxwPjxlbT41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mDveS4jeS8muWujOWFqOeZvei0ue+8jOS9oOS7mOWHuuWkmuWw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+8jOmDveaYr+WcqOWvueacquadpeenr+e0r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kuIDlnZfpob3nn7PvvIzlr7nkuo7lvLHogIXlroPmmK/nu4rohJrnn7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ogIXlroPmmK/lnqvohJrnn7PjgII8L3A+PHA+PGVtPjU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bex55qE5oOz5rOV44CB5YGa5rOV44CB5rS75rOV44CC55CG5b+1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LiN5ZCM77yM5rS75rOV5bCx5LiN5ZCM77yM5oiR5Lus5rKh5b+F6KaB5Y675bmy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2x5ZON5Yir5Lq677yM55Sa6Iez5pS75Ye7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ivpeaUvuW8g+eahOaYr+aXoOWliO+8jO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iDve+8jOS4jeaUvuW8g+ivpeaUvuW8g+eahOaYr+aXoOefpe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Jp+edgOOAgjwvcD48cD48ZW0+NjEuPC9lbT7nlJ/mtL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nIDpmr7lgZrliLDnmoTml6DnlpHlsLHmmK/mlL7kuIvjgILlpKflpJrml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lm7rnhLbmlL7kuI3kuIvvvIzoh6rlt7HkuI3llpzniLHnmoTkuZ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m6DmraTvvIzniLHmho7kuYvlv7XluLjluLjpnLjljaDkvY/lv4PmiL/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v6vkuZDoh6rkuLvlkaLvvJ88L3A+PHA+PGVtPjYyLjwvZW0+6KGM6ZqP5b+D5om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N6Z2Z5YiZ6KGM5LiN5q2i44CC5YW75b+D5riF5b+D5Lul5oyB6KGh44CC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b+D5q2744CCPC9wPjxwPjxlbT42My48L2VtPuayoeacieS6uuaYr+eUn+adp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aYr+e7j+WOhuW5tueci+WIsOS6huWkquWkmuiHquW3seS4j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cgOe7iOmAieaLqeS6huWFs+S4iuiHquW3seeahOafkOaJh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5noh6rlt7Hmib7ojKzmmK/or4rmlq3vvIznu5noh6rlt7Hmib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vvIznu5noh6rlt7HliZbmnpDmmK/nn6Xlt7HvvIznu5noh6rlt7HlmLLnr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vvIE8L3A+PHA+PGVtPjY1LjwvZW0+5pWF5oSP5Y675om+5a+75b+r5LmQ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77yM5Y+N6ICM5bim5p2l56m66Jma5ZKM54Om5oG844CC5L2G5pyJ5pe2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5oSP5LmL6Ze077yM5oSJ5b+r55qE5LqL5oOF5Y205LiN6YCf5LmL5a6i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uk5Lq65o2J5pG45LiN6YCP44CCPC9wPjxwPjxlbT42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6uOWFqOWHreiHquW3seeahOeslOWOu+aPj+e7mOOAgu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WOhuWhq+WGmeS6uueUn+S7t+WAvOeahOaho+ah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oh6rlt7Hlkozoh6rlt7Hmg7PopoHnmoTkuJzopb/orqTor4blvpf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mnInpgqPkuYjlpJrkuJzopb/lj6/ku6XlubLmibDkvaD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Liq5Lq66YO95pyJ6YCJ5Y+W5Lq655Sf5LmL6Lev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yA5b+D5Lmf572i77yM5oKy5Lyk5Lmf572i77yM5bim6ICF6K6k55yf5a+5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5LiK6Lev77yM5oWi5oWi5byA5ouT5Ye66Ieq5oiR55qE5LiA54mH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8guS6ruWls+S6uuS5n+iuuOaYr+mtlOmsvO+8jO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WNtOWPr+iDveaYr+WkqeS9v++8jOS4iuWkqeaAu+aYr+WFrOW5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iyjOWPluS6uuOAgjwvcD48cD48ZW0+NzAuPC9lbT7kurrnlJ/lsLHlg4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kvJrpgYfliLDojYbmo5jlkozlnY7lnbfvvIzkvYbmmK/lvZPkvaD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lj5HnjrDljp/mnaXkuK3pgJTnmoQmbGRxdW875Z2O5Z23JnJkcXVvO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aXhemAlOS4reeahOS4gOmBk+mjjuaZr+iAjOW3s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gLvmnInotbDkuI3lroznmoTot6/vvIzkuZ/mnInov4fkuI3kuobnmo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rrnlJ/ml4XpgJTkuK3nmoTnnJ/lrp7lrZjlnKjjgILotbDkuI3lroz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IzmraLvvIzov4fkuI3kuobnmoTmsrPlj4rml7bmjonlpLTvvIzkuZ/kuI3lp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jgII8L3A+PHA+PGVtPjcyLjwvZW0+6KaB55WZ5LiL5Lq655Sf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LiA5q2l5LiA5Liq6ISa5Y2w77yb6KaB5bCR6LWw5Lq655Sf5byv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J5oCd6ICM6KGM44CCPC9wPjxwPjxlbT43My48L2VtPuS4jeimgeaKiu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W+l+WkqumHje+8jOWcqOS6uueUn+eahOWkqeepuuS4re+8jOS9oO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i/h+aYr+eCueeCueaYn+WFieOAgjwvcD48cD48ZW0+NzQ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lpb3nmoTlq4HlpoblsLHmmK/kuIDpopfkvZPotLTmuKnmmpbnmo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nIDlpb3nmoTogZjnpLzlsLHmmK/kuIDnlJ/nmoTov4HlsLHkuI7nlr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a6J5LqO546w54q277yM5LiN55SY5LqO5bmz5bq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YuH5LqO6L+b5Y+W55qE5aWL5paX5Lit5aWP5ZON5Lq655Sf5aOu576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Ni48L2VtPuWIq+aAquaMh+i0o+S9oOe8uueCu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W9k+imgeiwouiwouiAgeWkqeeIt++8jOS7lui1kOe7meS9oOS4gOS9jeacg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OAgjwvcD48cD48ZW0+NzcuPC9lbT7kuJbkuIrmnInlvojlpJr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L3lm57nmoTvvIzorazlpoLoia/nn6XorazlpoLkvZPph43vvIzkvYb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Jzopb/mm7TlpJrvvIzorazlpoLml6fmoqbvvIzorazlpoLlsoHmnIj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kuIDkuKrkurrnmoTmhJ/op4njgII8L3A+PHA+PGVtPjc4LjwvZW0+5Yiw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77yM6LCB6YO95LiN5oOz5YaN5Y+W5oKm5LqG77yM6Lef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bCx5ZKM6LCB5Zyo5LiA6LW377yM5YyF5ous5pyL5Y+L5Lmf5piv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c5LiA54K577yM5Y+W5oKm5Yir5Lq66L+c5LiN5aaC5b+r5Lm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WRgO+8jOWPquacieS6q+S4jeS6hueahOemj++8jOayoeaci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9quOAguS6uueUn+i3r+a8q+a8q++8jOWdmuW8uuWLh+aVoueahOW+gOWJj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AuPC9lbT7kurrniq/plJnor6/vvIzlpJrljYrmmK/lnKjor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l7blpKrov4fliqjohJHnrYvvvIzogIzlnKjor6XnlKjohJHnrYvml7blj4jlp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KjkuovjgII8L3A+PHA+PGVtPjgxLjwvZW0+5Lq655qE5LiA55Sf5L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rKQ5rW05bm456aP5ZKM5b+r5LmQ77yM5Lmf5Lya5Y6G57uP5Z2O5Z23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aIkeS7rOaDs+imgeabtOWkmu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/hemhu+enjeakjeabtOWkmueahOeOq+eRsOag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lnKjkuJbnlYzkuIrvvIzmnIDph43opoHnmoTlubbkuI3lrozlhajlnKjkuo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oqvniLHvvIzogIzmmK/lhbflpIfniLHkurrnmoTog73lipvjgILmiJHku6z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4jlpoLkvZXkuobop6PooqvniLHnmoTmu4vlkbP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xbW9ycXlsY3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W1vcnF5bGN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1DF4CAE9E98E762E9211610A0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