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55BC3E48FFC9FC9F4382D37AE9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55BC3E48FFC9FC9F4382D37AE9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a2p5a2Q6auY6ICD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8oOW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e/heiGgO+8jOi/vemAkOeQhuaDs++8m+iNoei1t+W/q+S5kOeahOWPjOah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4jOacm+OAguW4puedgOeQhuaDs++8jOS4vui1t+W4jOacm++8jOaQuuedg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JjeW+gOmAmuWQkeaIkOWKn+eahOWkp+mBk+S4iu+8geaEv+W/g+Wmgu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dmemdmeeahOaYr+S9oOeahOW/g+aDhe+8jOaApeaA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lOmUi++8jOa7oea7oeeahOaYr+S9oOeahOS/oeW/g++8jOS6ruS6r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+8jOm7mOm7mOeahOaYr+aIkeeahOelneemj++8jOWPiOaYr+S4gO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elnemHkeamnOmimOWQje+8gTwvcD48cD48ZW0+My48L2VtPuS9oOS/oe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S4iumrmOiAg+eahOaImOWcuu+8m+S9oOW+l+aEj+a0i+a0i++8jOaUu+WF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uWime+8m+S9oOeskeaEj+ebiOebiO+8jOWWnOi/jumHkeamnOeahOmimOWQj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eahOS9oO+8jOWFhea7oeiHquS/oe+8jOato+W4uOWPkeaMp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C48L2VtPumrmOiAg+aYr+mjjuWQueiNieWKqOeOsOeJm+e+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JjeS4jeaFjOW8oO+8m+mrmOiAg+aYr+mpvui9u+WwseeGn+adpeS4gOi2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ays+iHqua3jOOAguelneaEv+mHkeamnOmimOWQjeS4jeWPquaYr+i/m+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+8jOekvuS8mueGlOeCieS5n+aIkOmSouOAguelneaJgOacieeahOiAg+eUn+m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JjeaIkOWwseaipuaDs+OAgjwvcD48cD48ZW0+NS48L2VtPuS6uueahOWkqeWI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S9huWPr+S7pemAieaLqeeUqOWLpOWli+WOu+W8peihpeWug++8m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XoOazlemAieaLqe+8jOS9huWPr+S7pemAieaLqeeUqOmrmOiAg+WOu+aUueWPm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PquacieS4gOasoe+8jOWFqOWKm+aLvOaQj++8jOiAg+WHuueyvuW9q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Ni48L2VtPue6teaoquiAg+WcuuWKiOWFs+aW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WIsOaIkOWKn+mavuacieaKteaMoe+8jOWNgeW5tOiLpuS/ruS7iuaXpe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eyvuW9qeaPj+eUu+eQhuaDs++8jOWkqemrmOWcsOmYlOWJjemAlOS4h+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xlee/heixquaDheS4h+S4iOOAguelneS9oOmrmOiAg+aIkOWKn+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Emui4j+WFpemrmOiAg+mXqO+8jOWlvei/kOemj+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6q++8m+S4pOaJi+WxleW8gOmrmOiAg+WNt++8jOS4i+eslOetlOmimOWmguac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nkeaWh+eQhuWKoOe7vOWQiO+8jOenkeenkeS9oOmDveiOt+a7oeWIhu+8m+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Wkp+Wtpu+8gTwvcD48cD48ZW0+OC48L2VtPuWcqOWNs+WwhumrmOiA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HoOWkqemHjO+8jOaEv+WwveacgOWkp+eahOWPr+iDve+8jOWcqOi/nOaWue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buOS/oeiHquW3seeahOaipuaDs+S4juaxl+awtO+8jOaIkOWKn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+8jOmrmOiAg+Wkp+aNt++8gTwvcD48cD48ZW0+OS48L2VtPumrmOiA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mAvOi/ke+8jOW4jOacm+S9oOiDveiwg+aVtOWlveiHquW3seeahOW/g+aA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PkeaMpe+8jOiAg+S4iueQhuaDs+eahOWFrOWkp++8geaIkeWcqO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S8muaIkOWKn+eahO+8gTwvcD48cD48ZW0+MTAuPC9lbT7lm57lkbPlvZPlub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vvIzkuIfljYPnsr7oi7HlhrPpm4zpm4TvvIzkurrmtbfpo47kupHljYPmnL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nJvml7bkuIDlnLrpo47jgILlpoLku4rkvaDopoHov4fmraTot6/vvIznu5nlj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lkbXmiqTjgILlh6HkuovmgLvmnInliY3kuK3lkI7jgILliY3ojqvnhKbvvIzkuK3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kI7ojqvlm57lpLTjgII8L3A+PHA+PGVtPjExLjwvZW0+5aSq6Ziz54Wn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qx5YS/56yR77yM6auY6ICD5Yiw44CC5pio5aSp55qE5Yqq5Yqb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ruh5oCA5L+h5b+D5LiK6ICD5Zy677yM5LiA5YiG5LuY5Ye655m+5YCN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CD6K+V6aG65Yip77yM6YeR5qac6aKY5ZCN77yM5LiA6aOe5Yay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nummluWQkeadpeiQp+eRn+WkhO+8jOavj+S4gOasoeaX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Wxgua2n+a8qumDveaYr+e+juS4veWKqOS6uueahO+8m+avj+S4gOiiremjj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eJh+S5jOS6kemDveaYr+WAvOW+l+aEn+a/gOeahOOAgu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5tOeahOmrmOiAg+S4reS4gOS4vuWkuumtge+8jOamnOS4iuacie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ppblhYjopoHmnInli6TlpYvnmoTnsr7npZ7vvJvlhbbmrKH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lrnms5XvvJvmnIDlkI7oia/lpb3nmoTlv4PmgIHkuZ/lvojph43opo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E8L3A+PHA+PGVtPjE0LjwvZW0+5oiR55+l6YGT5L2g5q2j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655Sf5Lit55qE5LiA5qyh6YeN6KaB5oyR5oiY77yM5oiW6K645L2g5pyJ54Sm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5oOn77yM5Lmf5pyJ5r+A5Yqo77yM5L2G5oiR5oOz6K+077yM6K+3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mA5pyJ5YWz54ix552A5L2g55qE5Lq677yM5oiR5Lus5piv5L2g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6Wd6auY6ICD6aG65b+D5aaC5oSP77yBPC9wPjxwPjxlbT4xNS48L2VtPu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+8jOmrmOiAg+i/keWcqOecvOWJjeS6hu+8m+W/q+S6hu+8jOW/q+S6h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/q+WunueOsOS6hu+8m+W+rueske+8jOW+rueske+8jOS4gOWumuaKiu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KseOAguelnemHkeamnOmimOWQje+8jOiAg+ivlemhuuWIqe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jopoHpq5jogIPvvIzkuI3opoHng6bmgbzjgILmso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vvIznm7jkv6Hoh6rlt7HjgILov5vkuobogIPlnLrvvIzllaXpg73liKvmg7PjgIL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I7pmr7vvIznu5/nrbnml7bpl7TjgILkvJrkuI7kuI3kvJrvvIzmraPluLjlj5Hmj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ov4fljrvvvIzlpKflrablvZXlj5bjgILpsqTpsbzljJbpvpnvvIzplKbnu6P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m05a+S56qX5LuK56C05aOB77yM6ZSm57uj5YmN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6f44CC5oyl5q+r54Of5LqR6JC956yU55a+77yM6ams5Yiw5oiQ5Yqf6Lqr5ZCN56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+8jOa0kuiEseS4gOeCue+8jOecvOWJjeS+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m+WuveWuueS4gOeCue+8jOW/g+S4reS+v+a1t+mYlOWkqeepuuOAg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lueVjOW+gOW+gOavlOaIkeS7rOaDs+ixoeeahOimgeedv+aZuuS4juWuveWu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aIkOWKn++8gTwvcD48cD48ZW0+MTkuPC9lbT7pq5jogIPkuYvot6/ml6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vaDopoHlk4Hlvpfkuoboi6bovqPphbjnlJzvvIzlj5flvpfkuob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nu4/lvpfotbfmmoLml7bnmoTogIPpqozjgILpq5jogIPmmK/lhYXmu6HmjJ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lh4blpIfkuIDliIfvvIzmlL7miYvljrvmkI/vvIzog5zliKnkuIDlrp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HkuozkuK3liqDmsrnvvIzkuIDnj63liqDmsrnvvIzkuprkvJ/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uY6ICD5Zyo5Y2z77yM5biM5pyb5L2g6IO95YWL5pyN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Y6L5Yqb77yM5rOo5oSP5Yqg5by66JCl5YW777yM5L+d5oyB6Imv5aW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5u45L+h5L2g5LiA5a6a6IO96LaF5bi45Y+R5oyl44CB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WKn+eahOiKseeUseaxl+awtOa1h+eBjO+8j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luaOmOa1geWHuueUmOeUnOeahOazie+8jOi+m+WKs+eahOS7mOWHuuW/heacieS4sOWO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0q+awlOS4nOadpem4v+i/kOmAmuWkqe+8jOWtnOWtnOS4jeWApuS7iuacn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mrmOiAg+aIkOWKn++8gTwvcD48cD48ZW0+MjIuPC9lbT7nu4/ov4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vvIzkvaDotaLmnaXkuobpgInmi6nnmoTml7bliLvvvJvlubPpnZnlubPpnZ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mg4XvvIzmgJ3ogIPmgJ3ogIPmnKrmnaXnmoTliY3pgJTvvJvmhJ/op4n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a7mvJTnmoTop5LoibLvvIzmiorlkb3ov5Dmjozmj6HlnKjoh6rlt7H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7njrDnkIbmg7PnmoTohJrmraXllYrvvIzlsLHmmK/ku47loavmiqXpq5jogIP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IzLjwvZW0+5pio5pel5pKS5LiL5Yuk5aWL56eN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5b+F5oiQ5Yqf44CC6bKk6bG85LiA6LeD5L6/5oiQ6b6Z77yM5aSn6bmP5bGV57+F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44CC5YmN56iL5Ly86ZSm5ZyG576O5qKm77yM6ZSm6KGj5Yev5peL5rKQ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LiN6LSf6Ium5b+D5Lq677yM6YeR5qac5pyJ5L2g56Wd6auY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0p+W8oOaXoOa1juS6juS6i++8jOS9leS4jeaUvuaJi+WOu+aQj+OA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aKseS9m+iEmu+8jOiHquS/oeiDnOWIuOWcqOaPoeOAguS6uueUn+mBk+i3r+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+i1sOmDveaYr+eUn+a0u+OAgui9u+advumdouWvueiAg+mqjO+8jOiuuuW/g+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OAguelneS9oOmrmOiAg+mhuuWIqe+8gTwvcD48cD48ZW0+MjUuPC9lbT7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tojlh4/kuoblsoHmnIjvvIzmjaLmnaXkuobmiJDlip/vvIHlubbogqnlpYvmlpfot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ogIPvvIzljYflhaXkuoblpKflrabvvIHkuLrkuobmoqbmg7PkuI3mlq3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l6/kuIvkuIDniYflpKflpb3liY3nqIvvvIHlhYTlvJ/vvIzmi7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L5paX5Zyo6auY6ICD5LiA57q/77yM5Z+L5aS05Zyo5Lmm5py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Zyo5riF5Y2O5LiK6ZmQ77yM5bqV57q/5Zyo5YyX5aSn5L+d56C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2a5a6a5L+h5b+177yM6YeR5qac6aKY5ZCN5Y+q5Zyo5by55oyH5LmL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s5Yiw5oiQ5Yqf5qKm5oOz5a6e546w77yBPC9wPjxwPjxlbT4yNy48L2VtPu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mmeeslOeUn+iKse+8jOWlveeKtuaAgeS4i+iDveWKm+aMpea0kuOAguayieedg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S6i+S/seWkh++8jOS6uuS4reaJjeWtkOiIjeaIkeWFtuiwgeOAguWGsuWIuuiAg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2heW4uO+8jOWFqOW/g+aKleWFpeavlemcsumUi+iKkuOAgueln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amnOmimOWQje+8jOmrmOiAg+W/heiDnO+8gTwvcD48cD48ZW0+Mj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opjpl6rlsZXohb7mjKrvvIzmn7PmmpfoirHmmI7lj4jkuIDmnZHvvIznpZ3kva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5vmlrnpgJrnlYXpmo/lv4PmiYDmrLLvvIznpZ3kvaDlkozogIPliIblhbPns7vlr4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og73lsJHvvIE8L3A+PHA+PGVtPjI5LjwvZW0+6auY6ICD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Ieq5oiR55qE5pe25Yi75pyJ5L+h5b+D6ICM5peg6IOG5oCv77yM5pyJ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Y6L5Yqb77yM6I6r57Sn5byg5peg54Sm6JmR77yM562U6aKY6L+F6YCf5LiN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ams5Yiw5oiQ5Yqf77yM6YeR56yU5o+Q5ZC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iNieWmguiMteiKseiKrOiKs++8jOiDnOWIqeaNt+aKpeWcqOmjnuaJrOOAgue/qee/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FpeWutumXqO+8jOWFqOWutuasouS5kOeskee6t+e6t+OAguernuebuOS8oOmYheay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mereeCrum9kOm4o+W6hui0uuW/meOAgueskeatjOWjsOmHjOW/huW9k+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Lpuivu+WcqOW/g+mXtOOAguS7iuacneaJrOW4hua1juayp+a1t++8jOaYjuacn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ixqui/iOOAgjwvcD48cD48ZW0+MzEuPC9lbT7lv4PmgIHlpb3vvIzkuIfkuov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popjlpb3lrZflhpnlpb3vvIzpq5jogIPmiJjlnLrlj5HmjKXlpb3jgILnirbmgIH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g73kvbPvvIzmg4Xnu6rkvbPliIbmlbDkvbPvvIzkurrnlJ/ovazmipj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kv6Hlv4Pnmb7lgI3ljYfvvIzogIPml6DkuI3otaLmiJjml6DkuI3og5z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ogIPlh7rlpb3miJDnu6njgII8L3A+PHA+PGVtPjMyLjwvZW0+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beF5bOw5pe277yM5L+h5b+D55m+5YCN5aKe6IO96YeP44CC55yf5omN5a6e5a2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paH5oCd6Zq95rC45YCN5r2H5rSS44CC5Y2B5bm056Oo5YmR6K+V6ZSL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ib5Lit5pi+6Iqs6Iqz44CC57q15qiq6ICD5Zy65pap5YWz5bCG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456aP5bCd77yB56Wd6auY6ICD6aG65Yip77yBPC9wPjxwPjxlbT4zM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aIkOWKn++8jOmhu+iusOS9j+S7peS4i+ivneivre+8muWBpeW6t+i6q+S9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Jr+WlveWtpumjjuaYr+adoeS7tu+8jOWLpOWli+WIu+iLpuaYr+WJjeaP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aYr+WFs+mUru+8jOW/g+eQhue0oOi0qOaYr+S/n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3kuIvluIzmnJvvvIzln7nogrLnkIbmg7PlkozmnKrmnaXjgILmkq3mtJ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fngYzmoqbmg7PlkozmiJDlip/jgILmlL7mnb7lv4PmgIHvvIznvJPop6P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vlipvjgILkuI3mh4jov73msYLvvIzmlLbojrflubjnpo/lkozlv6vkuZD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kIbmg7PnmoTlpKflrabjgILnpZ3pq5jogIPmiJDlip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Zyo5Y2z77yM552h55yg5aSa5LiA54K577yM54as5aSc5bCR5LiA54K5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a5LiA54K577yM5ouF5b+n5bCR5LiA54K577yb6L275p2+5aSa5LiA54K5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b5b6u56yR5aSa5LiA54K577yM6aG+6JmR5bCR5LiA54K577yM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+W5b6X5LyY5byC5oiQ57up44CCPC9wPjxwPjxlbT4zNi48L2VtPuWFr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qeWbm+a6oummme+8jOiKsemmmemjmOadpeaNt+aKpeS8oOOAguiAg+WPluWKn+WQj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+8jOWWnOS6i+ebiOmXqOWwveeskeminOOAguWNgeW5tOWvkueql+aiheiKsee7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QjeagoeWKn+Wkq+e7g+OAguS6suaci+WQjOeql+mynOiKseeMru+8jOelne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Oi+ieeFjOOAgjwvcD48cD48ZW0+MzcuPC9lbT7pq5jogIPkuK3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mr4/kuKrkurrnmoTmt7HliLvmgJ3ogIPjgIHliLvpqqjpk63lv4PnmoT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j5fpg73mmK/kuI3lj6/lpJrlvpfnmoTotKLlr4zjgILmiJHku6zkuLr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ov4fnqIvvvIzlhbbmhI/kuYnov5zlpKfkuo7mnKrnn6X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+h5b+15ZGK6K+J5oiR55qE5Lq655Sf77yM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77yM5rKh5pyJ5q+U5Lq65pu06auY55qE5bGx5bOw44CC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rmOiAg+S6hu+8jOS4jeimgee0p+eahO+8j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s+WktOS9oOWwseWlveS6hu+8jOWDj+aIkeS4iuasoeWSjOS9oOivtO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S6huWkp+WtpuS7peWQjuecn+eahOS8muW+iOacieS8mOWKv+eah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dgOS9oOeahOWkp+WtpumFku+8gTwvcD48cD48ZW0+NDAuPC9lbT7pq5jogI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lh7rooYzvvIzpgb/lvIDpq5jls7Dml6nlh7rooYzjgILpq5jogI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7/lpb3or4Hku7bvvIzor4Hku7blnKjouqvkuI3mhYznpZ7jgILpq5jogI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kIblpb3lv4Pmg4XvvIzlv4Pmg4XmhInmgqbotoXlj5HmjKXjgILpq5jogIP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PkuIflpKflhpvvvIzml5flvIDlvpfog5zvvIzpqazliL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m5bGx5pyJ6Lev77yM5Yuk5Li65b6E77yM5a+S56qX5Y2B5bm0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5bmz5bi45b+D5oCB77yM6LaF5bi45Y+R5oyl44CC6JC956yU55Sf6I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Yqp44CC552h55yg5YWF6Laz77yM57K+5Yqb5YWF5rKb44CC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2g5YW26LCB77yB6auY6ICD5bCG6Iez77yM6YCB5LiK56Wd56aP77yM5ruh5o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77yBPC9wPjxwPjxlbT40Mi48L2VtPuS7mOWHuue7iOacieWbnuaKpe+8jOS/o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mHjeimgeOAgueOsOWcqOWwseWIsOmrmOiAg++8jOWIq+W/mOmdouW4puW+ruesk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edoeS4quWlveinie+8jOS4jeW/hee0p+W8oOeFjueGrOOAguaVnuW8gOmysum5j+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S4iumdkuS6keS5nemchOOAgjwvcD48cD48ZW0+NDMuPC9lbT7ljYHlubToi6b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m4TlhbPvvIzlv4PmgIHlubPpnZnojqvmhYzkubHjgILlj5HmjKXmiY3mmbrmm7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t4Ppvpnpl6jnu4jlpoLmhL/jgILpq5jogIPljbPlsIbliLDmnaXvvIzmn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7bpl7TlhoXvvIzmnJ3nnYDnkIbmg7PnmoTnm67moIfliY3ov5v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liqDmsrnvvIE8L3A+PHA+PGVtPjQ0LjwvZW0+5L2g55qE6Ieq5L+h5LuO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5qE5q+F5Yqb5Luk5Lq66ZKm5pyN77yM5L2g55qE5Yuk5aWL6ZWM5Yi7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yY56eA5pyJ55uu5YWx552544CC5oS/5L2g55qE5LuY5Ye65pS26I63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oS/5L2g55qE5Yqq5Yqb6LWi5b6X5Ly86ZSm5YmN6YCU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NS48L2VtPuiLpuWtpuaVsOWNgeW5tO+8jOW4jOacm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aDheaUvuiIkue8k++8jOatpeWtkOi3n+W+l+e0p++8jOadvuW8m+acieatp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Wlve+8jOWBmumimOimgeS7lOe7hu+8jOaIkOWKn+WcqOeti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W/g+aDs+S6i+aIkO+8gTwvcD48cD48ZW0+NDYuPC9lbT7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lrabkuaDkuK3nmoTntKflvKDvvIznlKjkuIDpopflubPluLjlv4Pljrvovbv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nm7jkv6HkvaDkvJrogIPlh7roh6rlt7HnkIbmg7PnmoTmiJDnu6nnmoT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nm7TpmarkvLTnnYDkvaDvvIE8L3A+PHA+PGVtPjQ3LjwvZW0+6ICD5Zy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6K6p5b+D5L+d5oyB5bmz5bi444CC6Ieq5L+h5LiN6KaB5oCv5Zy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m75Zy644CC5Y2D5LiH5LiN6KaB57Sn5byg77yM5pS+5omL5LiA5pCP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7uT5p6c5aaC5L2V77yM6Iez5bCR5peg5oKU6KG36IKg44CC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p5pel6aKY5ZCN6YeR5qac77yBPC9wPjxwPjxlbT40OC48L2VtPuWuneWJkem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WHuu+8jOaiheiKsemmmeiHquiLpuWvkuadpeOAguaMpea0kueahO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eahOixqui/iO+8m+mrmOiAg+eahOiInuWPsO+8jOingeivgeS9oO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Ag+ivlemhuuWIqe+8jOmHkeamnOmimOWQje+8jOS6uueUn+i3r+S4iuawuO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h6rkv6HvvIzmmK/mmbrmhafnmoTlh53ogZrvvJ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Pml6XnmoTliqrlipvvvIzlv4PmgIHvvIzmmK/lj5bog5znmoTlhbPplK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4vosIrnmoTmrYzjgILpq5jogIPlt7Loh7PvvIzmhL/kvaDml5flvIDlvpf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pb3miJDnu6njgII8L3A+PHA+PGVtPjUwLjwvZW0+57uP6L+H5LqG6buR6Imy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WL5paX77yM6L+O5p2l5LqG6YeR56eL5Y2B5pyI55qE5ruh5ruh5pS26I63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ey54S25oiQ5Li65pio5aSp77yb5aSn5a2m77yM6ams5LiK5bCG5oiQ5Li6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6LW354K577yM5paw55qE6aOO6YeH77yM5aWL5Y+R5ou85p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Y+W77yM56Wd5aSn5a2m5pyf6Ze05a2m5Lia5pyJ5oiQ77yM55+l6K+G5omN6K+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1MS48L2VtPuivt+ebuOS/oe+8jOeOsO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JgOaciei0n+aLhe+8jOmDveWwhuWPmOaIkOacquadpeeahOekvOeJqeOAg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uuaipuaDs++8jOWli+aWl++8geWdmuaMg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oi6bnu4PkvaDmnInmr4XlipvvvIzliqrlipvlpYvmiJjkuI3nlZnkvZnlipv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liLrnq63lsL3lhajlipvvvIzlhrPmiJjpq5jogIPluKbkuIrlrp7lipvvvIznrZT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Hmr6vkuI3otLnlipvjgILnpZ3kvaDpq5jogIPnu5nlipvvvIzogIPlh7r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uY6ICD5rKh5pyJ5LuA5LmI5aSn5LiN5Lq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Ye655qE6aKY55uu5Yir5Lq65LiN5LiA5a6a6IO95YGa5Ye65p2l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6aKY55uu5Yir5Lq65ZCM5qC35YGa5LiN5Ye677yM5oiR5omA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oiR5bCx5piv5pyA5qOS55qE77yBPC9wPjxwPjxlbT41N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9oOe/u+i/h+eahOS5pu+8jOiDjOi/h+eahOeslOiusO+8jOiAgeWkq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9oOWKqui/h+eahOWKm++8jOa1gei/h+eahOaxl+a7tO+8jOWIq+aKiu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iHquaIke+8jOa7oeiFlOeahOaKpei0n++8jOWwseWFqOmDqOWGmeWIsOiAg+WN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mrmOiAg+mhuuWIqe+8gTwvcD48cD48ZW0+NTUuPC9lbT7msqHmnI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LbojrfvvIzkurrlj6rmnInkuIrlnaHot6/miY3mmK/mnIDpmr7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og73miJDlip/vvIzoh6rlt7HlsLHkuIDlrprog73miJDlip/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luIzmnJvkvJrlsZ7kuo7kvaDnmoTjgII8L3A+PHA+PGVtPjU2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Li077yM5oOF57uq6KaB56iz5a6a44CC5LiN6KaB5aSq5r+A5Yqo77yM5aSc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B44CC6LCD5pW05aW95L2c5oGv77yM6Lef5LiK5aW96IqC5aWP44CC5Yqz6YC4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mN6IO95aS06ISR5riF44CC6ICD5Zy65L+h5b+D6Laz77yM6YeR5qac6aKY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5Y+W5b6X5aW95oiQ57up77yBPC9wPjxwPjxlbT41Ny48L2VtPu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+eRsO+8jOWwseimgeWFiOaKmOWIuuaene+8m+aDs+i1sOWdpumAlO+8jOWwseimgeaW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uajmO+8m+aDs+eci+WIsOWkqeaYju+8jOWwseimgeWLh+mXr+WknOWvgu+8m+aDs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S4re+8jOWwseimgeWAjeWKoOWKquWKm++8muWOmuW+t+i9veeJqe+8jO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mrmOiAg+mhuuWIqe+8gTwvcD48cD48ZW0+NTguPC9lbT7lkprlkprlkp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vvIzpnq3ngq7ogIHmlL7pl7nlvpfmhYzjgILlsI/kvJnlrZDvvIzlnZDkua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jpq5jogIPliJfmj5DnurLjgILmnKzkurrljp/mnaXmmK/pob3nq6XvvIzlpJrnlK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Z/ml6DlpqjjgILkuLrkuobnkIbmg7PkuonmnJ3lpJXvvIzopoHmiorlup/pk4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I8L3A+PHA+PGVtPjU5LjwvZW0+5piO5aSp5bCx5piv6auY6ICD5LqG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ZCO55qE5pel5a2Q77yM5L2g6IO95ruh5oCA552A5L+h5b+D77yM5Y+R5oyl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C05bmz77yM6ICD5Ye65pyA5aW955qE5oiQ57up77yB5Yqg5rK5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6bmP56iL5Zub5rW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NjZ5eDJuaGw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Y2eXgybmh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55BC3E48FFC9FC9F4382D37AE9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