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D72FBDF189DC53049309DC4351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72FBDF189DC53049309DC4351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quaDs+WuiemdmeeahOWBmuS4gOS4que+jueU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axguaXoOS6uuiDveaVjO+8jOS9huaxguWFhOW8n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ui+eVmeeahOS9mea4qe+8jOS7heWtmOiIjOWwlueah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/q+S5kOeahOS6uuS4jeaYr+ayoeacie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iiq+eXm+iLpuaJgOW3puWPs+OAgjwvcD48cD48ZW0+NS48L2VtPuS9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+8jOmZpOS6huS9oOmChOaYr+S9oOOAgjwvcD48cD48ZW0+Ni48L2VtPuS6u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0u+S4gOW/g+aAgeOAguW/g+eugOWNle+8jOW5uOemj+WwseeugOWNleOAg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/q+S5kOWwseWuueaYk+OAgjwvcD48cD48ZW0+Ny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meeUn+S4jeeUqOS9oOaMh+aVme+8jOaIkeS4gOS4quS6uueFp+agt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OAgjwvcD48cD48ZW0+OS48L2VtPuaUvuW/g++8jOmXreS4iuecvO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WumuaYjuWkqeWwseS8muacieaWsOmynOeahOS6i+WEv+WPke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rHlvIDoirHokL3vvIzkurrkuJbml6Dlu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b+r5LmQ77yM5oiR5oCO5LmI5qC36YO9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S5iOmrmOWGt+eahOS6uu+8jOaDs+iuqeaIkeS9juWkt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uaciemSseOAgjwvcD48cD48ZW0+MTMuPC9lbT7nnIvml6Xlh7rlv4Xpobvlro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ZPjgII8L3A+PHA+PGVtPjE0LjwvZW0+6KaB5LmI5aW95aW95rS7552A44CB6KaB5Lm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q2744CCPC9wPjxwPjxlbT4xNS48L2VtPuWBmuS4quaBtumtlO+8jOayoeaci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4puadgOawlOOAgjwvcD48cD48ZW0+MTYuPC9lbT7oh7TmiJHku6znu4jlsIb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E3LjwvZW0+5pyJ5b+D5pyJ5omA57Sv44CB5peg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xOC48L2VtPuWPquimgeS9oOaMieaXtu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+iOWwkeacieS6uuWcqOS5juS9oOW8gOeahOaYr+WllOmpsOi/mOaYr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nIDkvKTkurrnmoTor53vvIzmgLvlh7roh6r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mLTjgII8L3A+PHA+PGVtPjIwLjwvZW0+5reh54S277yM5piv5Lq655Sf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MS48L2VtPuaJi+eJteaJi++8jOS4gOatpeS4pOat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jIuPC9lbT7niLHkuIDkuKrkurrmmK/ku4DkuYjmu4v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kvJrmh4LvvIzkvYblvZPkvaDmib7liLDnnJ/niLHvvIzkvaDlsLHkvJ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ZK46bG857+76Lqr77yM6L+Y5piv5ZK4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prOWcqOadvui9r+azpeaznueahOi3r+mAlOS4iuaYk+Wkse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nOiogOicnOivreeahOaDheWig+S4reaYk+aRlOi3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vvIznu4jnqbbnqb/ov4fkuoblv4Plop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pyd6Ziz77yM5LiA5Y2K5piv5q6L5pyI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iwo+iogOeahOi0seS6uua0u+ivpeeZvueXhee8oOi6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o67kuL3ogIznlJ/vvIzkuI3mhL/ogq7ohI/ogIzmrb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eR55qE5LiN5piv55Oc5a2Q77yM5piv5a+C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seaBizMz5aSp5Y+v5Lul5ouN6YOo55S15b2x77yM6YKj5LmI5ZO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5Y+v5Lul5ouN6YOo55S16KeG5Ymn44CCPC9wPjxwPjxlbT4zMS48L2VtPu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XoOaCsuasou+8jOS7heeUn+atu+OAgjwvcD48cD48ZW0+MzI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u6fnu63vvIzkuIDljYrlm57lv4bjgII8L3A+PHA+PGVtPjMzLjwvZW0+5oiR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g5oOv5LqG5Z2a5by644CCPC9wPjxwPjxlbT4zNC48L2VtPuS9oOeahOaZmu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WuieecoOiNr+OAgjwvcD48cD48ZW0+MzUuPC9lbT7miJHmsqHmnI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kvaDkuI3lgLzlvpfjgII8L3A+PHA+PGVtPjM2LjwvZW0+5aSq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qC56JGx55qE5Lq677yM5b6A5b6A54m55Yir5ZaE5LqO77ya6KOF6J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JsOmavueahOmBk+i3r+e7j+W4uOmAmuW+gOmrm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3mmK/mnrbpkqLnkLTvvIHor7flgZzmraLkubHlvLn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5LjwvZW0+5oiR5bm25rKh5pyJ55Sf5rCU77yM5oiR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0MC48L2VtPuaXtumXtOS7juadpeS4jeivre+8jOWNtOWbnue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XrumimOOAgjwvcD48cD48ZW0+NDEuPC9lbT7ogarmmI7nmoTlpbPlrZ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QyLjwvZW0+5L2g5piv5oiR55qE5Y2V5puy5b6q54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qP5py65pKt5pS+44CCPC9wPjxwPjxlbT40My48L2VtPuS4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WlveS5n+aYr+Weg+WcvuOAgjwvcD48cD48ZW0+NDQuPC9lbT7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ku6zlkI7kvJrml6DmnJ/jgII8L3A+PHA+PGVtPjQ1LjwvZW0+6aG+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77yM6aG+5a6i5Y+q5piv5LiK5b2T44CCPC9wPjxwPjxlbT40Ni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WNtOS4jeS4uuaIkee7veaUvuOAgjwvcD48cD48ZW0+NDc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vvIzku5bmmK/pgqPkuYjnroDljZXjgII8L3A+PHA+PGVtPjQ4LjwvZW0+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+q5piv5Lyk5LiN6LW344CCPC9wPjxwPjxlbT40OS48L2VtPuecvOazq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iDjOW9semCo+S5iOi/nOOAgjwvcD48cD48ZW0+NTAuPC9lbT7mi7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p4nphpLoh6rlt7HjgII8L3A+PHA+PGVtPjUxLjwvZW0+5Y+X5oyr5LqG77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CO6Z2h77yM6IKJ5L2T6L+Y5Zyo5Z2a5oy6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FuOW9k++8jOWfi+iRrOS6huiwgeeahOeIseaDh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kuI3niLHmiJHkuobvvIzot5/miJHor7TlsLH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qLmsJTjgII8L3A+PHA+PGVtPjU0LjwvZW0+5oiR6Zmk5LqG5LiR55yf55qE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1NS48L2VtPui1sOi/h+S6huaYqOWkqeOAgei1sOS4j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TYuPC9lbT7otorplb/lpKfotorkuI3mlaLkvp3otZ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lv4PmmJPlj5jvvIzoh6rlt7Hnu5nnmoTvvIzmiY3lj6v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rKh5pyJ56eY5a+G77yM5Y+q5pyJ5ruh6Lqr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1OC48L2VtPueymOi0tOS9oOeahOeIseOAgeWkjeWIt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jwvcD48cD48ZW0+NTkuPC9lbT7lj7LkuIrmnIDnpZ7np5jnmoT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Ppg6jpl6jjgII8L3A+PHA+PGVtPjYwLjwvZW0+57uI54m157uK77yM5oaU5oC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PC9wPjxwPjxlbT42MS48L2VtPuaIkeS4jeWWhOiJr++8jOaJgOS7p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q+aKou+8gTwvcD48cD48ZW0+NjIuPC9lbT7mnInnmoTnnIvkuI3mg6/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5TkuI3ov4fjgII8L3A+PHA+PGVtPjYzLjwvZW0+5oiR5LiN5piv6IO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625aSn44CCPC9wPjxwPjxlbT42NC48L2VtPuWNleabsuW+queOr+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OAgjwvcD48cD48ZW0+NjUuPC9lbT7lkJHliY3ot5HvvIzov47nnYDlhrf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jgII8L3A+PHA+PGVtPjY2LjwvZW0+5pei54S26YCJ5oup77yM5L2V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Ny48L2VtPuS4uuS6huiHquW3se+8jOW5suWYm+imge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+8jOS8pOaYpeaCsueni++8nzwvcD48cD48ZW0+NjguPC9lbT7lgZ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rnnvJjvvIzkuI7kuYvmg5zliKvjgII8L3A+PHA+PGVtPjY5LjwvZW0+55u4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Y2V77yM5Y205Y+I5aaC5q2k6Zq+44CCPC9wPjxwPjxlbT43MC48L2VtP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jwvcD48cD48ZW0+NzEuPC9lbT7ni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6rmnInml7blhYnkvJrorrDlvpfjgII8L3A+PHA+PGVtPjc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uN5YeJ77yM5peg54ix5LiN5reh5b+Y44CCPC9wPjxwPjxlbT43My48L2VtPuaIk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S9oOaKiuaPoeWlveaXtumXtOOAgjwvcD48cD48ZW0+NzQuPC9lbT7mi6j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t7PnmoTkurrmgI7kuYjoiI3lvpflv5jorrDjgII8L3A+PHA+PGVtPjc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aK5o6l6L+R77yM5Zuw6Zq+6LaK5aKe5Yqg44CCPC9wPjxwPjxlbT43Ni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iDveaXtumXtOWBnOWcqOaIkeS7rOi6q+i+u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DngrnvvIzlpb3kurrlvZPkuYXkuobliKvkurrlsLHku6XkuLrkvaD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W5LiK5pyJ5Lik5qC35Lic6KW/5LiN5Y+v55u06KeG77yM5Li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M5piv5Lq65b+D44CCPC9wPjxwPjxlbT43OS48L2VtPuWmguaenOS9oOWkn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mDveWPr+S7peWkseWOu+OAgjwvcD48cD48ZW0+ODAuPC9lbT7nqbfliJn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lj5jvvIzlj4jopoHlrp7lubLjgII8L3A+PHA+PGVtPjgxLjwvZW0+5oiR6Jm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g5Y205b+D556O44CCPC9wPjxwPjxlbT44Mi48L2VtPuW5s+WHo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W/g+W5s+a3oeOAgjwvcD48cD48ZW0+ODMuPC9lbT7kuIDkurrnq4vlv5fvvIzkuI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YzjgII8L3A+PHA+PGVtPjg0LjwvZW0+5oiR5Lya5LiA55u054ix77yM5bCx56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YmNwLmh0bWwiPmh0dHBzOi8vZHVhbmp1emlrdS5jb20vZHVhbmp1emkvMmNyaHFja2Jj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72FBDF189DC53049309DC4351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