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55794142269AF1D1078744CA91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5794142269AF1D1078744CA91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npZ3npo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Yqz5Yqo5piv5LiA6aaW5rC45oGS55qE6LWe5q2M44CC5L2g55y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6JGb5rSy5Z2d44CB6auY6YCf5YWs6Lev44CB56uL5Lqk5qGl44CB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6YCa6K6v6K6+5aSH44CB5Lqk6YCa5bel5YW344CB5pyN5Yqh5Yqf6IO9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L+Q5L2c562J562J77yM6YO95piv5Yqz5Yqo5Lq65rCR55qE5Yuk5Yqz5rGX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7uT5pm244CCPC9wPjxwPjxlbT4yLjwvZW0+5bmz5pe25bel5L2c5aSq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+v5Lul5oyJ5pe2552h77yb5riF6Zmk54Om5oG85b+Y55CQ56KO77yM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ZCO6YCA77yb55yf5oya5Y+L6LCK6K+a5Y+v6LS177yM5Yqz5Yqo6IqC6Ye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r5LmQ5ZKM5L2g5rC455u46ZqP44CC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U5LiA5YWo5bGe5LqO5L2g77ya5LiA5Liq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6O5ruh55qE5a625bqt77yM5LiA5aCG5b+g6K+a55qE5pyL5Y+L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Lia77yM5LiA5Liq57K+5b2p55qE5Lq655Sf44CC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U5LiA5Yqz5Yqo6IqC77yM5Yqz5Yqo5pyA5YWJ6I2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77yM5LiH5LqL5Lya5aaC5oSP77yM5oS/5L2g5q+P5LiA5bm06YO9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M5q+P5LiA5pyI6YO95aSa5Y+R5aWW6YeR77yM5q+P5LiA5aSp6YO9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LiA5pe26YO95YGl5bq35a6J5aW977yM5q+P5LiA56eS6YO95bm456a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qz5Yqo6IqC5pel5Y+I5p2l5Yiw77yM6Iqx5YS/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S/6Ze577yM56Wd56aP5aOw5aOw5pep6YCB5Yiw77yM5oCd5b+15rWT5rWT5oOF5o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6LCo56Wd77ya5ZCD5Zib5Zib6aaZ6Lqr5L2T5qOS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7K+56We5pe677yM6LSi56We5oub5omL6LSi5a6d6YCB77yM5YGl5bq3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44CCPC9wPjxwPjxlbT42LjwvZW0+5oS/5bmz5a6J6Zmq5L2g6LWw6L+H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6ZqP5L2g6LWw6L+H5q+P5LiA5aSp77yM5oS/5b+r5LmQ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M5oS/5bm456aP54m15L2g6LWw6L+H5q+P5LiA5YiG77yM5oS/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q+P5LiA56eS77yB5LqU5LiA5Yqz5Yqo6IqC77yM56Wd5L2g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uK5aSp5LqU5LiA5Yqz5Yqo6IqC77yM56Wd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D5oOF6IiS5Z2m77yBPC9wPjxwPjxlbT44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b6KaB54mi6K6w77ya5Zad6YWS5LiN6KaB6LSq5p2v77yM6I+c6KaB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b5ri4546p5LiN6KaB5aSq57Sv77yM5YGl5bq35a6J5YWo5LmL5b+D5bi45aS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Zad5b6X6IiS5b+D77yM5ZCD5b6X5a6J5b+D77yM546p5b6X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U5LiA5Yiw77yM56Wd56aP5Yiw77ya5oS/5L2g5YGH5pel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77yM55Sf5rS75LqU5b2p57yk57q377yM5a625bqt5LqU56aP5Li06Ze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77yM5pyL5Y+L5LqU5rmW5Zub5rW377yM5Lq655Sf5LqU5ZGz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Luk5Lq65LqU5L2T5oqV5Zyw77yB56Wd5LqU5Li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S9s+iKguemj+adpeWIsO+8jOi2geatpOacuuS8muS8keaBr+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JjeWPq+Wmme+8jOedoeWlvee7k+S8tOeOqeWHuui3ke+8m+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jemBpe+8jOi/mOacieiBmuS8mumAg+S4jeaOie+8m+ivuOWkmuWmguaEj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eVheaEj+avj+S4gOenku+8gTwvcD48cD48ZW0+MTEuPC9lbT7kvaDmnI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vvIzouqvkvZPlgaXlo67vvJvnpZ3npo/kvaDmnInlv6vmnInkuZDvvIz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npZ3npo/kvaDmnInotKLmnInlr4zvvIzmlLblhaXkuI3plJnvvJvnpZ3npo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lj4vvvIzkuIDnlJ/lr4zmnInjgIL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rS75piv5aaC5q2k576O5aW977yM5Lq657G75piv5aaC5q2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+Z5LiA5YiH6YO95p2l5rqQ5LqO6Imw6Ium55qE5Yqz5Yqo77yM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G5Y+y77yM5Yqz5Yqo5Yib6YCg5LqG5pyq5p2l77yM5Yqz5Yqo6ICF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U5LiA5Yqz5Yqo6IqC5p2l5Li05LmL6ZmF77yM5oqK56Wd56aP6YCB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77yM5oS/5L2g5Lus5Yqz5Yqo6IqC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Un+a0u+abtOe+juWlve+8jOaXpeWknOWKs+e0r+OAgui+l+i9rOWll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6i+S4muacieaUtuiOt++8jOS7iuWkqeaYr+iKguaXpe+8jOivt+S9o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lneWKs+WKqOiKguW/q+S5kOOAgjwvcD48cD48ZW0+MTQuPC9lbT7kupTmnI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vvIzlv7XkvaDmlL7kuI3kuIvjgILkupTkuIDliLDvvIzmg7Pkva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U5pyI6YeM77yM5pil5YWJ5aW977yb5Yqz5Yqo6IqC77yM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YGH5pel6YeM77yM5LmQ6YCN6YGl44CC5o6i5o6i5Lqy77yM6K6/6K6/5Y+L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YS/5YWo5YGa5Yiw77yM54Om5oG85LiA6L655oqb44CC56Wd5ZCb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S6lOS4gOihqOW9sOWkp+S8m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dmuWuiOWyl+S9jeeahOaOiOS6iOWKs+WKqOWllueroO+8jOWoseS5kOS8kemXs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eBjOawtOWllueroO+8jOi4j+mdkuaXhea4uOeahOaOiOS6iOi/kOWKqOWlluer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eahOaOiOS6iOW/q+S5kOWllueroO+8geelneaci+WPi+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lubPluLjlv5nvvIzpmr7muLjnjqnvvIzlt6XkvZz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rLmg6vvvIzkupTkuIDliLDvvIzlgYfmnJ/mnaXvvIzniKzniKzlsbHvvIzop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Y/otY/oirHvvIzpmarpmarlrrbvvIzov5zng6bmgbzvvIzlpJrmrKL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vvIzouqvkvZPlgaXvvIzlpb3mnIvlj4vvvIzluLjmjILlv4PvvIzpgI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jgILnpZ3kupTkuIDlirPliqj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4q55aaC576O6YWS6Iis6YaH5Y6a77yb5oiR55qE5oOF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A5qC36ZW/5rWB77yb5oiR55qE5oCd5b+177yM5YOP5pe26ZKf5LiA5qC3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i65L2g6YCB5LiK5b+D5aOw77yM5oS/5L2g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xOS48L2VtPuaCqOWcqOi+m+iLpuS5i+WQ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+i/meaYr+aIkeeahOelneemj++8jOaCqOi+m+WLpOeahOWKs+WK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mAkuedgOa4qeaDhe+8jOiht+W/g+WcsOmXruWAmeS4gOWjsOaCqOi+m+iLpuS6h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AuPC9lbT7lirPliqjmnIDlj6/otL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jlvojnvo7jgILlirPliqjoioLlv6vkuZDvvIE8L3A+PHA+PGVtPjIxLjwvZW0+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5L2g55qE5oSB6IKg77yM6K6p6Zuo5rSX5Y675L2g55qE5b+n5Lyk77yb6K6p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2g55qE5b+D5oi/77yM6K6p6aqE6Ziz57uZ5L2g5oqr5LiK6Zye5YWJ44CC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qU5LiA5pe25YWJ77yM5biM5pyb5Lqy54ix55qE5pyL5Y+L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aSa77yBPC9wPjxwPjxlbT4yMi48L2VtPueUsOWbremHjOazpeWcn+aVo+a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3peWcsOS4reacuuWZqOi/kOS9nOe5geW/me+8jOWFrOi3r+S4iuaxvei9pu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jeS6ru+8jOWtpuagoemHjOWtpuWtkOS5puWjsOeQheeQhe+8jOi/meaYr+WKs+WKq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ieiKku+8jOWwhuaIkeS7rOeahOeUn+a0u+eFp+S6ru+8jOelne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MuPC9lbT7lpoLmnpzmiJHmnInkuIDlj7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vvIzlsLHmsLjov5zngrnmkq3kvaDnmoTpopHpgZPvvIzplIHlrprkvaD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oLmnpzmiJHmnInkuIDlj7Dml7bpl7Tnqb/moq3mnLrvvIzlsLHmsLjov5zlg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lm5vlraPmsLjkuI3liIbnprvjgILkurLniLHnmoTvvIz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LqU5LiA5Yqz5Yqo6IqC77yM6LWg5L2g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6ZOt6K6w44CC6YCB5L2g5LiA5Liq5aaC5oSP77yM6KaB54ix5oOc44C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6KaB54+N5oOc44CC6LWQ5oKo5LiA55Sf5YGl5bq3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u5oKo5LiA5py16bKc6Iqx77yM6KGo5oOF6LCK44CC5LqU5LiA77yM6YCB5L2g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S/5L2g5pe25pe26aG65b+D77yM5LqL5LqL6aG65Yip77yM5pel5pel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S4gOWIsO+8jOaUvuWBh+S6hu+8jOW/q+aKm+S4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hqOOAguiKseWEv+S/j++8jOm4n+WEv+WPq++8jOWkqumYs+eFp++8jOi9u+mjju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mdnumbvu+8jOiKsemdnuiKse+8jOW/mOeDpuaBvO+8jOWkmumAjemBpeOAguaJvu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Po+eske+8jOmXruWAmeWIsO+8jOelneWuieWl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qU5LiAJnJkcXVvO+mAgeS9oOS6lOeCueW/g+aEj++8mueUn+a0u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m+S6i+S4muensOW/g++8jOS4gOacrOS4h+WIqe+8m+aci+WPi+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ngeWmguaVhe+8m+eIseS6uuefpeW/g++8jOS4gOW+gOaDhea3se+8m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q+S5kOS4gOeUn+OAgjwvcD48cD48ZW0+MjcuPC9lbT7oioLnpo/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raTmnLrkvJrkvJHmga/lpb3vvJvlgaXlurfouqvkvZPmiY3lj6vlppnvvIznnaH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jqnlh7rot5HvvJvmuLjlsbHnjqnmsLTlpJrpgI3pgaXvvIzov5jmnInogZrkvJr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or7jlpJrlpoLmhI/ouqvovrnnu5XvvIzorqnkvaDnlYXmhI/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U5LiA5Yiw77yM56Wd56aP5Yiw77yM5oS/5L2g77ya5pS+5Li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L2T77yM5bim5LiK5b+r5LmQ55qE5b+D5oOF77yM5oqb5o6J55eb6Ium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276L275p2+5p2+5Y676YCb6KGX77yM5b+r5b+r5LmQ5LmQ5Y676YOK5r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44CCPC9wPjxwPjxlbT4yOS48L2VtPumynOiKsea7oe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HjOiAjOacgOe+jueahOS4gOacte+8m+aYn+WFieeBv+eDgu+8jOS9oOaYr+S4r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S4gOmil++8m+ivneivreiZveWwke+8jOS9huavj+S4quWtl+mDveaYr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OAguS6lOS4gOWKs+WKqOiKgu+8jOaEv+WFhOW8n+WnkOWmueW/meS4re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/q+S5kOavj+S4gOWkqeOAgjwvcD48cD48ZW0+MzAuPC9lbT7pg73or7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nojaPvvIzlj6/mnIDlhYnojaPnmoTljbTkuKrkuKrlrrblvpLlm5vlo4HvvIH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lj6/ogLvvvIzlj6/lk6rkuKrlj6/ogLvnmoTmsqHmnInmsb3ovabmtIvmiL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s5Xpg47vvJ/lirPliqjoioLliLDkuobvvIzmhL/miJHku6zov5nkupvlirPliqjog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YfliLvlv6vkuZDvvIE8L3A+PHA+PGVtPjMxLjwvZW0+5oS/5L2g5LqU5LiA6Iq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I5aSa5qC377yBPC9wPjxwPjxlbT4zMi48L2VtPuacgOi0tOW/g+eahO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cgOa4qeaflOeahOS6lOS4gOmXruWAme+8jOaJk+W8gOS9oOeahO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aUtu+8geelneS6lOS4gOW/q+S5kO+8gTwvcD48cD48ZW0+MzMuPC9lbT7mnIjlhY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mr5TkuI3kuIrmnIvlj4vnmoTlronmhbDvvJvmmJ/mmJ/lpb3nvo7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j4vmg4XnmoTngrnnvIDvvJvlpJznqbrlpb3nvo7vvIzljbTmr5TkuI3kuIr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JvmhL/kvaDlirPliqjoioLlv6vkuZDnm7jpmo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bCP6ZW/5YGH5bCG6Iez77yM6YCB5L2g5Lik5Lu25Yqz5Yqo6IqC5ZCJ56W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b+D5oOF5rip5pqW77yM5aW96L+Q5LiN5pat77yM5YGl5bq35bi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aS05Lmx56qc77yM6YKj5bCx5piv77ya5omr5bia5ZKM5oq55biD44CC5Yiw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G5ZCn77yM6aG65L6/5oqK5Y2r55Sf5byE5LqG77yBPC9wPjxwPjxlbT4z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5i+mBk++8jOS4gOW8oOS4gOWQiO+8m+e7g+awlOS5i+mBk++8jOS4gOWQkOS4g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sOS5i+mBk++8jOS4gOW3puS4gOWPs++8m+aWh+atpuS5i+mBk++8jOS4gOW8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Ev+S9oOWcqOS6lOS4gOWKs+WKqOiKgueahOWSjOeFpuaalumjjumHj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lveWlveS8keaBr++8jOWFu+Wlvei6q+S9k+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lv5nvvIzkupTkuIDopoHmuIXpl7LvvJvlh6HkuovmlL7ml4Hovrn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gYrlpKnvvJvmmKXlhYnml6DpmZDlpb3vvIzph47lpJbpl7vpuJ/puKPvvJvlirP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lkIjvvIzplb/lgYfosIPouqvlv4PvvIHkupTkuIDlirPliqjoioLvvIzmhL/lk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znjqnlvpflvIDlv4PvvIzlgZrlm57npZ7ku5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el5L2c55qE54Om5oG85pS+5Zyo5LiA6L6544CB5bCG5LqL5Lia55qE5Y6L5Yqb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b5LiL77yM5LiO5b+r5LmQ5ZCM6KGM44CB5LiO5bm456aP57uT5Ly044CC5Y67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W5Y675bC95oOF55qE5pS+5p2+6Ieq5oiR44CC56Wd5L2g6L+H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5LiA5Yqz5Yqo6IqC44CCPC9wPjxwPjxlbT4zOC48L2VtPuWSseS7rOWFs+ez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vueS9oOeahOelneemj+WPr+ingeS4gOaWke+8m+acrOadoeauteWtkOimg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luqYmcmRxdW8777yM54+g5bOw6aG25LiK5byA6L+H5YWJ77yb5pyJJmxkcXV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iZyZHF1bzvvvIzlpKrlubPmtIvph4znhqzov4fmsaTvvJvmnIkmbGRxdW876ZW/5bq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h+mHjOmVv+Wfjuermei/h+Wyl++8m+aciSZsZHF1bzvlrr3luq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H5bm06YO95Y+R5YWJ77yb5pyJJmxkcXVvO+eDreW6piZyZHF1bz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g73muKnppqjjgILnpZ3npo/kvaDvvJrkupTkuIDlirPliqjoioL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M5LjwvZW0+6YCB5L2g57qv55yf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YWF5ruh5L2g55qE5bCP5bGL77yb5bim5LiK6K+a5oya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+v5Lul5rC46L+c5bu257ut77yb6L+O5p2l5rip5pqW55qE5pil5aSp77yM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uj6KGo5oiR55qE5YC+6K+J77yM5YC+6K+J5oiR5a+55L2g5Yqz5Yqo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6lOS4gOiKguWIsOS6hu+8jOeItuavjeWvueS9o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+8m+eIseS6uuWvueS9oOWFqOW/g+WFqOaEj++8m+aci+WPi+WvueS9o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m+mihuWvvOWvueS9oOWNgeWIhuWcqOaEj++8m+mDqOS4i+WvueS9oOWFhea7oe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iAgeW4iOaLpeacieW/q+S5kOeahCZsZHF1bzvkupTmhI8mcmRxdW87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9k+S9oOS8pOW/g+aXtuaIkeS8muaChOaChOaKiuW/q+S5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9k+S9oOW5uOemj+aXtuaIkeS8mum7mOm7mOelneemj+S9oO+8jOiA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IkeS8muesrOS4gOS4quelneS9oOS6lOS4gO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lgYfmnJ/lpb3vvIzlvq7kv6HliLDvvIzmnaXpl67lpb3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kuZDmnaXmirHvvIzlv4Pmg4XlppnvvIznsr7npZ7lpb3vvIzot5HkuID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gaXlurfliLDvvIzmsLjkuI3ogIHvvIzogYrkuIDogYrvvIzmhJ/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kuZDmt5jmt5jjgILnpZ3kupTkuID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Y2D5Liq5oCd5b+157uZ5L2g77yM5Lid5Lid56Wd56aP6YO95Li65L2g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4m15oyC57uZ5L2g77yM5aW96L+Q6LSi6L+Q6YO96YCB5L2g77yb5LqU5Y2D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uZ5L2g77yM54ix5oOF5bm456aP5bCx5piv5L2g77yb5LqU5Y2D5Liq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bGe5LqO5L2g77yBPC9wPjxwPjxlbT40NC48L2VtPuS6lOS4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hjOWKqOimgeWQrOaMh+aMpe+8muS7peS8keaBr+WlveS4uuWJjeaPk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S4uuadoeS7tu+8jOS7peWRvOaci+W8leS8tOS4uuaJi+aute+8jOS7pe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S4uuS4u+WvvO+8jOaEv+S9oOW6pui/h+i9u+advuaEieW/q+eahOWBh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gZrkuovvvIzor5rkv6HkuIDngrnvvJvkuqTlj4vvvIzlpKf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ITkuovvvIzmt6Hms4rkuIDngrnvvJvkv67lhbvvvIzpq5jpm4XkuIDngrn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nYfooaHkuIDngrnvvJvlvpfmhI/vvIzkvY7osIPkuIDngrnvvJvlpLHmhI/vv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ngrnvvJvkupTkuIDvvIzlv6vkuZDkuIDngrnjgII8L3A+PHA+PGVtPjQ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6Wd56aP5aSa54K577yM5aWW6YeR6Jaq5rC05YaN5aSa54K5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YaN6auY54K577yM5Lq65rCU55u05Y2H5YaN54Gr54K577yM6Lqr5L2T5a6J5bq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4K577yM5LqU5LiA5peF5ri45bmz5a6J54K577yM56Wd5L2g56yR5a65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Sa5LiA54K577yM5b+r5b+r5LmQ5LmQ5bm06L27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lOS4gOW6lOivpeaYr+eItuavjeeahOiKguaXpe+8jOS7luS7rOeUq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Ks+WKqOaNouadpeS6huS7iuWkqeeahOS9oOaIke+8jOeUqOS7luS7rO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dpeS6huaIkeS7rOeahOiMgeWjruaIkOmVv++8jOS6lOS4gOWbnuWutui3n+eIu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S6lOS4gOiKguW/q+S5kO+8gei/meaIkeadpeWBmuWQp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mr4/lubTnmoTlirPliqjoioLkuobvvIzku4rlpKnnmoTkvaDntK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sLHmjqXlj5fmiJHnmoTkuIDku73npZ3npo/vvIzkuIDkuJ3lvq7nrJHvvIz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vvIzlh6DkuJ3lhbPlv4PvvIzpgIHnu5nmnIDlhYnojaPnmoTmgqj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LqU5LiA5bCP6ZW/5YGH77yM5b+r5LmQ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6aWu6aOf6KaB5Z2H6KGh77yM5Ye66KGM6KaB5rOo5oSP77yb5a625Lq66Ke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IGa5LiA6IGa77yM6ZW/5YGH5qyi5LmQ5aSa77yM6KaB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LmQ77yM5aSp5aSp56yR5Zi75Zi7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Km+aOieW3peS9nOWHuuWOu+i9rOi9rO+8jOmDgemXt+W/g+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NouaNou+8jOWOi+WKm+eDpuaBvOivt+WBh+S4ieWkqe+8jOi9u+i9u+advuadvu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rOWxse+8jOWKs+WKqOiKgu+8jOaEv+S9oOW/q+S5kOS8kemXsu+8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pTkuIDlirPliqjoioLmhL/kvaDlvIDlv4P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UyLjwvZW0+5Zeo77yB5pyL5Y+L77yM5Yir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6bq75pyo77yM6L+Y5piv6K6p5Yqz5Yqo55qE6L+H56iL55yf5q2j5Y+Y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PC9wPjxwPjxlbT41My48L2VtPuS6lOaciO+8jOecn+aDheS6lOac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klumrmOalvO+8jOWcqOS6reWklumVv+S6re+8jOiuqeaIkeS7rOaJi+aMveaJ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ixquaDheS4h+S4iO+8jOihgOawlOaWueWImueahOWUseS4gOmmlu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KiuWFqOS4lueVjOWKs+WKqOiAheeahOW/g+aEv+mAgee7mei/nOaWu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OAguiuqeaIkeS7rOS4uuaYjuWkqeWWneW9qe+8jOS4uuS6lOaciOmrm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iAheWHu+aOjO+8gTwvcD48cD48ZW0+NTQuPC9lbT7orqnmoqbpo57otor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sL3mg4XlvpzlvonvvIzorqnniLHmlaPlj5HoiqzoirPvvIzorqnpl67lgJ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orqnnpZ3npo/muKnmmpblv4PmiL/jgILmi4LljrvkuID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lv6vkuZDnmoTog7johpvvvIzmhL/mgqjlirPliq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V6Ziz5pS26LW355qE5pyA5ZCO5LiA5oq55auj57qi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6Zeu5YCZ77yM56ys5LiA57yV6Ziz5YWJ5piv5oiR5a+55L2g55qE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Yqz5Yqo6IqC5p2l5Li0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1Ni48L2VtPuWmguaenOWKs+WKqOaYr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IkeaEv+aEj+aKiui/meS7veiNo+iqieaXoOWBv+iuqee7meS9oO+8m+Wmgu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Yr+WPr+iAu+eahO+8jOivt+S9oOavq+S4jeeKueixq+WcsOaKiui/meS7veiAu+i+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OAguS6lOS4gOWKs+WKqOiKguWIsOS6hu+8jOWNs+S9v+S4iuePre+8jO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Cue+8gTwvcD48cD48ZW0+NTcuPC9lbT7mlL7lgYfmnInlpK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ZvnpZ7ku5njgILnuYHlv5nlt6XkvZzmlL7kuIDovrnvvIzmnIvlj4vogZrkvJ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LkvJHpl7LlqLHkuZDlvIDnrJHpopzvvIzng6bmgbzlv6fmhIHpg73pna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mr4/kuIDlpKnvvIzlgaXlurflubjnpo/msLjnm7jkvLT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E8L3A+PHA+PGVtPjU4LjwvZW0+5oqK54Om5oG85b+n5oSB57uf57u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JmxkcXVvO+Weg+WcvueusSZyZHF1bzvvvJvmiorlgaXlurflv6vkuZDlrZjlh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Ko6JOEJnJkcXVvO++8m+aKiuWlvei/kOW5uOemjyZsZHF1bzvmiZPljIXpgq7l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Z5L2g44CC5oS/5L2g55Sf5rS75byA5b+D5bm456aP77yM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1OS48L2VtPuWKs+WKqOiKguWIsOS6hu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AuPC9lbT7mnIvlj4vvvIzmiJHlkozkvaDvvIz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4vosIrlgLzljYPph5HvvIzkupTkuIDkvbPoioLmgJ3lv7Xlj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q7kv6HkvKDkvbPpn7PvvIzmnJvlj4vop4Horq/lpoLop4HkurrvvIzml7bliLv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v4PjgILnpZ3lj4vkupTkuIDlpJrlv6vkuZDvvIzlubPlubPlronlron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xLjwvZW0+5aSq6Ziz5pqW5pqW5Y2H6LW377yM6aOO5YS/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b6bif5YS/5ZO85ZO85ZSx5ZSx77yM56Wd5L2g5oOF57uq6Ziz5YWJ77yb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77yM56yR5a655L6d54S257u95pS+77yb56Wd5L2g5LqU5Li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S+6aOe5oOF57uq5qKm5oOz44CCPC9wPjxwPjxlbT42Mi48L2VtPu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uOW8leS9oOWxlee/hemjnue/lO+8jOa1qeeAmueahOa1t+a0i+WPrOWUpO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+iIqu+8jOiAuOeri+eahOmrmOWxsea/gOWKseS9oOWli+WLh+aUgOeZu++8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etieW+heS9oOS/oemprOeUsee8sOOAguWKs+WKqOWQp++8jOaEv+S9oO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eWKs+WKqOiKguW/q+S5kO+8gTwvcD48cD48ZW0+NjMuPC9lbT7kvaD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spLnspLph5Hnj6DvvIzlsIbkvaDlm7Tnu5XvvJvkvaDnmoTku5jlh7rlj5j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anombnvvIzlh7rnjrDlnKjkvaDnmoTlpKnnqbrvvJvkvaDnmoTmiJDlsL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vvIzlhYXlrp7nnYDkvaDnmoTlv4PngbXjgILnpZ3kva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Y0LjwvZW0+5LqU5LiA6YCB5L2g5LiJ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LiA6L6G6L2/6L2m77yM6K6p5L2g6Ieq6am+5Ye65ri477yb6YCB5L2g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L6b5L2g6ZqP5b+D5omA5qyy5Y676Iqx77yb6YCB5L2g5LiA5Liq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qKm5Lit5oqK56ys5LiA5ZKM56ys5LqM5qC35a6e546w44CC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a4qeaalueahOWkqeawl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W/g+aDheOAguW/q+S5kOeahOW3peS9nO+8jOaNouadpeS6huWPkees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WKs+WKqOiKguWPiOadpeS6hu+8jOWNg+iogOS4h+ivreWPqu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lveWlveeOqe+8jOeWr+eahOeOqe+8jOeOqeWlveS6huOAguWlve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uqLmub/lpITmnInoirHnk6PvvIzng63kupHkuK3mnIn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57nnLjpl7TmnInmg6blv7XvvIzng63pl7nkuK3mnInlraTljZXvvIzlv6v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kvLTvvIzmsonpnZnkuK3mnInngavnhLDvvIznnJ/mg4XkuK3mnInmgqPpmr7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pl67lgJnkuK3mnInnpZ3mhL/vvIznpZ3mnIvlj4vmr4/lpKn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Y3LjwvZW0+5Lqy5Lq66YK76YeM5ZKM5ZKM552m552m77yM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byA5byA5b+D5b+D77yM55Sf5rS7566A5Y2V5b+r5b+r5LmQ5LmQ77yM5aSE5LiW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mz5bmz5a6J5a6J77yb5aSp5aSp5b+D5oOF5oSJ5oKm77yM5bKB5bKB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44CCPC9wPjxwPjxlbT42OC48L2VtPuiJs+mYs+aXqeaX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UpOmGkuW/q+S5kOeahOmfs+espu+8jOaKleW9seWcqOS9oOW/g+W6le+8j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uOemj+eahOS5kOiwseOAguaci+WPi+ebuOmalOmBpei/nO+8jOaNjuS4iuWFs+a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6lOS4gOWKs+WKqOiKgu+8jOW/g+aDheiIkueVh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kuIDljYPmnLXnjqvnkbDnu5nkvaDvvIzopoHkvaDlpb3lpb3niLH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ljYPlj6rnurjpuaTnu5nkvaDvvIzng6bmgbzmsLjov5znprvlvIDkvaDvvJv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lpb3ov5DkuIDnm7Tlm7Tnu5XkvaDjgIL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jgII8L3A+PHA+PGVtPjcwLjwvZW0+5oS/5LqU5LiA5Yqz5Yqo6IqC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+r5LmQ5aSa5aSa44CCPC9wPjxwPjxlbT43MS48L2VtPuS6lOS4gOadpe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muaKpe+8jOS6uueUn+ath+iEmuOAgjwvcD48cD48ZW0+NzI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uqLnuqLkuovkuJrmraPlvZPljYjvvIzkuKrkuKr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nj6Dlrp3kuI3og5zmlbDvvIzlubLmtLvlgZrkuovkuI3ovpvoi6bvvIzmnp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aXmoqbkuaHvvIzluKbnnYDmtarmvKvkuIrpqazot6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5Sf5rS777yM5YOP5bel5L2c5LiA5qC36K6k55yf77yb5a+55b6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oOF5LiA5qC354uC54Ot77yb5a+55b6F5Yqz5Yqo77yM5YOP5ZG85ZC45LiA5qC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a+55b6F5pyq5p2l77yM5YOP546w5a6e5LiA5qC35Z2m54S2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C48L2VtPuWKs+WKqOiKguelneaCqOWKs+acie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s+W6lOaJgOiOt++8m+WKqOS4reaciemdme+8jOmdmeS4reacieWKqO+8jOWKq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mdmemdmeWKqOWKqO+8jOWkqeS4i+WPmOWMlu+8jOelneemj+aCqOWni+e7i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WkqeWkqeWkqeaZtO+8geaZtOWkqeWkqeWkqe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JfkvaDlvIDmgIDvvIzovbvmnb7kuLrkvaDmjbbog4zvvJvlubjnpo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ubPlronkuLrkvaDnpYjnpo/vvJvlgaXlurfpmarkvaDmiJDplb/vvIzoiJLmnI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jgILkupTkuIDlirPliqjoioLmnaXliLDvvIzmhL/kvaDlvIDmgID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E8L3A+PHA+PGVtPjc2LjwvZW0+5LqU5LiA5Yiw5p2l77yM5Zue5b2S6Ieq54S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ub5omL77yM6JOd5aSp5b6u56yR77yb5LqU5LiA5Yiw5p2l77yM55u457q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b+D5oOF77yM6K6y6K6y6Laj5LqL77yb5LqU5LiA5Yiw5p2l77yM6LCD6Iq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a5pep5LiK5oWi6LeR77yM6aWt5ZCO5pWj5q2l44CC56Wd5L2g5LqU5LiA5YGH5py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I6YCN6YGl77yBPC9wPjxwPjxlbT43Ny48L2VtPuebuOiBmuS6lOS4g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lveWlveS8keaBr++8jOS/nemHjei6q+S9k++8jOacieWKs+aciemAu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OaEj++8jOS6q+WPl+WBh+acn++8jOi9u+advuWIsOW6le+8jOS4jeW4uO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6le+8jOaEv+S9oOW/q+S5kOi/h+S6lOS4g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nYDvvIzlubjnpo/nnYDvvIznpZ3kupTkuID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bey54OI77yM5aSp5rCU5riQ54Ot77yM5Zyo5LqU5LiA56Wd56aP55qE5aSn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oqi5Liq56ys5LiA55qE5a6d5bqn77yM5o+Q5YmN56Wd5L2g5LqU5LiA6IqC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yR6Z2l44CB5pyA5byA5b+D55qE5LyR6Zey44CB5pyA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a55qE5b+r5LmQ77yBPC9wPjxwPjxlbT44MC48L2VtPuS6lOS4gO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muWKnuS6i+WkhOWkhOmhuu+8jOeUn+a0u+atpeatpemrmO+8jOW9qe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re+8jOWlvei/kOWkqeWkqeS6pO+8jOaJk+eJjOWcuuWcuuiDn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WutumHjOWHuum7hOmHke+8jOWimeS4iumVv+mSnuelq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lpzov47lirPliqjoioLvvIzoiJLlsZXnnInlpLTluqbkupTkuID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6XkvZzmlL7kuIDmlL7vvIzlirPntK/kuYvkvZnmlaPmlaPlv4PvvIzlj4zmiYv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lYzvvIznu4jmnInlkI7kurrmnaXmhJ/osKLvvIHnpZ3kupTkuIDlirPliqjoi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lvIDlv4Plv6vkuZDvvIE8L3A+PHA+PGVtPjgyLjwvZW0+56Wd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6YeM77yM5b+D5YOP5oCS5pS+55qE6Iqx77yM5LiN5Y+q5byA5LiA5py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654S25piv5Yqz5Yqo6IqC77yM5L2G5Lmf6KaB5aSa5aSa55WZ5oSP5LyR5oG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2T5a6J5bq344CC56Wd6IqC5pel5b+r5LmQ77yM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djRwdmR6NzB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Y0cHZkejcw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5794142269AF1D1078744CA91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