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1BF617556F687EC984E016AE64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1BF617556F687EC984E016AE64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2k5Y2V5a+C5a+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h+aVoueCue+8jO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jOe7veaUvuiHquW3seeahOWFieW9qe+8jOWboOS4u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emu+W8gOi/meS4lueVjO+8gTwvcD48cD48ZW0+Mi48L2VtPui/me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S9oOS4gOe7j+mBh+ingeWwseWGjeS4jeiDveWJsuiIj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kmuaVsOS6uuS4gOeUn+mDveayoeaciemBh+WIsO+8jOWwseS7peS4uuS4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uuS7gOS5iOi2iumVv+Wkp++8jOaci+WPi+Wwsei2iuWw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kp+amguaYr+eMm+eEtuWbnummluaXtuaJjeWPkeeOsOi3r+S4iuWPquWJ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WQp+OAgjwvcD48cD48ZW0+NC48L2VtPuacgOa3seeahOWtpOeL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a4healmuiHquW3seeahOa4tOacm++8jOWNtOimgeWni+e7iOijheiBi+S9nO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+8jOayoeacieS6uuefpemBk+S9oOWPkeeUn+S6huS7gOS5iO+8jOWF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mCo+S5iOmVv++8jOS9oOawuOi/nOmDveS4jeefpemBk+S4i+S4gOS4qui9rOin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+8jOacgOa8hum7keeahOmCo+autei3r+e7iOeptuimgeeLrOiHq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9k+acieS4gOWkqe+8jOS9oOWPkeeOsO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eUqOivreiogOivtOWHuuadpe+8jOiAjOWugeaEv+iuqeiHquW3sea4kOa4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3seWknOS6ruedgOedgOWNjuS4veihl+eBr+eahOihl+mBk+S4iu+8jOi/me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i48L2VtPuWtpOWNleW5tuS4jeWPr+aAle+8jO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tpOWNleOAgjwvcD48cD48ZW0+Ny48L2VtPuS9oOivtOS9oOimgeemu+W8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meS4jeS6huS9oOaDs+imgeeahOeIse+8gTwvcD48cD48ZW0+O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/h+Wuou+8jOWNtOWcqOS9oOeahOS4lueVjOa1gei/nuW/mO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FtuWunuS7gOS5iOmDveS4jee8uu+8jOe8uueahOWPqu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jwvcD48cD48ZW0+MTAuPC9lbT7mtbfvvIzlpJrkuYjnroDljZ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j6/ku5bljbTlhbfmnInpgqPkuYjmt7HpgoPnmoTnnLznnZvvvIzmtbf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ok53oibLvvIzljbTmmK/miJHkuIDovojlrZDmt7Hol4/lhbbkuK3nmoTlv6fp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oOF5pyJ5pe25YCZ77yM5oC75piv5b6I6K695Yi6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OO6Zuo77yM5Y2057uP5LiN6LW35bmz5Yeh77yb6aOO6Zuo5ZCM6Ii577yM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E6Ieq5pWj5LqG44CCPC9wPjxwPjxlbT4xMi48L2VtPuaIkeS4juWvguWvnuWvu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UkOaYr+aIkeavlOWvguWvnuabtOWvguWvnuOAgjwvcD48cD48ZW0+MTM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Tni6zkuZ/kuI3mhL/orqnku7vkvZXkurrmlbfooY3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757+75LuW55qE6L+H5b6A5bm25LiN5piv5auJ5aaS77yM5oiR5Y+q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rex5oOF5LuW5LuO5pyq57uZ6L+H5oiR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ivneW+gOW+gOmDveiXj+WcqOeOqeeskeS4re+8jOWPquaYr+ivtOiAheacieW/g+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/g+e9ouS6huOAgjwvcD48cD48ZW0+MTYuPC9lbT7lpYfmgKrnmoTmmK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nKjmiJHlsI/nmoTml7blgJnvvIzmiJHmnoHlipvoo4Xlvpflg4/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gIzlvZPmiJHlt7Lnu4/kuI3lho3mmK/lsI/lrannmoTml7blgJnvvIzmiJHlj4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4/kuKrlranlrZDjgII8L3A+PHA+PGVtPjE3LjwvZW0+6aOO5Yaz5a6a5LqG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Yaz5a6a5LqG5oiR55qE5oKy5Ly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eQhuino+S7meS6uuaOjOeahOaCsuWTgO+8mumYsuWkh+S6huWIq+S6uu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HquW3seOAgjwvcD48cD48ZW0+MTkuPC9lbT7pmr7ov4fkuI3mmK/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nnIvliLDliKvkurrpgqPkuYjlrrnmmJPlsLHlj6/ku6Xku6Pmm7/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7nmiJHmnaXor7TmsqHmnInkurrlj6/ku6Xlg4/kvaDvvIzlr7nkvaDmnaXor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ku6XmmK/miJHjgII8L3A+PHA+PGVtPjIwLjwvZW0+6LCB5a+C5a+e5Lq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Z+L6JGs5LqG5aSp5rav77yM5pWj5bC95LiA6Lqr55qE5oiO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agt+eci+adpeeIseaDhei/mOecn+eahOaYr+ayoeS7gOS5iOmBk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S5n+iuuOivtOeIseaDheaYr+WcuuWlh+i/ue+8jOabtOehruWIh+eahOiv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DveS9v+S4jeWPr+iDveeahOWPmOaIkOWPr+iD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ot6/kurrkuIDmoLfnnIvnnYDkvaDnmoTnlJ/mtLvvvIzpmr7ov4f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lhajkuI3mmK/kuLrmiJHjgII8L3A+PHA+PGVtPjIz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5Y+X77yM5Yir5Lq65LiA6Zeu6LW35p2l77yM6ISx5Y+j6ICM5Ye6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JmxkcXVvO+ayoeS6iyZyZHF1bzvjgILmnInkupvor53kuI3lv4Xor7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nrYnvvIzmnInkupvkuovkuI3lv4XlgZrvvIzmnInkupvms6rkuI3lv4X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vvIzkuI3lv4XljrvlvLrmsYLjgII8L3A+PHA+PGVtPjI0LjwvZW0+5oiR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+054ix5L2g77yM5L2g5Y206K6p5oiR5Yir6Ze5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tpOWNleWcsOa0u+edgO+8jOe7iOWwhuWtpOWNleWcsOatu+WOu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gOWcuuiZmuaXoOOAgjwvcD48cD48ZW0+MjYuPC9lbT7kvKTnl5vorqn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rrnlJ/ku7vkvZXkuovmg4XvvIzljp/mnaXpg73opoHpnaDoh6rlt7HjgI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zmgq/vvIzmkI/kuI3mnaXnvo7lpb3nmoTmnKrmna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bey6LWw5Ye65oiR55qE6KeG57q/77yM5L2G5LuO5pyq6LWw5Ye6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OC48L2VtPuWWneedgOWSluWVoe+8jOiLpuiLpu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4juW/p+S8pO+8jOS+neeEtuiDveaEn+WPl+WIsOeahOmCo+S7veecn+Wun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eaAneW/teS4juWtpOeLrOOAgjwvcD48cD48ZW0+MjkuPC9lbT7lr4Llr5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nlKjlv4PnmoTorrDkvY/ku5bnlJ/lkb3kuK3lh7rnjrD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wLjwvZW0+5L2g5Y+v5Lul6L2s6Lqr56a75Y67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955WZ5LiO5oCd5b+177yM5L2G5oiR5bm25LiN6YGX5oa+77yM5ZOq5o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Ieq5om/5ouF552A5a2k5Y2V44CCPC9wPjxwPjxlbT4zMS48L2VtP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OqOW8gOaJgOacieS6uu+8jOeEtuWQjuWPiOaKseaAqOivtOiHquW3seWk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IuPC9lbT7nrYnkuIDkuKrkurrlsLHmmK/mi7/ml7bpl7Tljrv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pPnmoTkuIDloYzns4rmtoLjgII8L3A+PHA+PGVtPjMzLjwvZW0+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Oo5a6a5LiN5bGe5LqO6Ieq5bex55qE5Lq65piv5LuA5LmI5oSf6KeJ77yf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pa55LiA5peg5omA55+l77yM5L2g5bCx5bey57uP5LuO5Zac5qyi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77yM5YW25Lit55qE57qg57uT55+b55u+5Y+q5pyJ6buR5aSc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S4jeS8muS4uuWQjOS4gOS4queskeivneeskeS6hu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+8jOWNtOS4uuS6huWQjOS4gOS4quS6uuWTreS6huS4gOasoeWPi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kupvlpLHmnJvmmK/kuI3lj6/pgb/lhY3nmoTvvIzkvY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lpLHmnJvvvIzpg73mmK/lm6DkuLrkvaDpq5jkvLD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5Lq65pyJ5LmJ5Yqh6YCX5oiR5byA5b+D77yM5oOz5rS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KaB6Z2g6Ieq5bex44CCPC9wPjxwPjxlbT4zNy48L2VtPuaIkeWTquacie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FtuWunuaIkeS4gOS4quS6uuaJv+WPl+S4jeS6hui/meS5iOWkmu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aKiuaIkeaKpOWcqOi6q+WQjuOAgjwvcD48cD48ZW0+MzguPC9lbT7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lpKrntK/vvIzlupTor6XlrabnnYDmg7PlvIDjgIHnnIvmt6HvvIzlra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lrabnnYDmt7Hol4/vvJvliKvorqnoh6rlt7HmtLvlvpflpKrntK/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mnb7oh6rlt7HvvIzlr7vmib7lrqPms4TvvIznu5nnlrLmg6vnmoTlv4PngbXop6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M5LjwvZW0+5oiR5LiN5piv6auY5YKy77yM5Lmf5LiN5piv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6M5YCm5LqG6YKj5Lqb6ZqP5pe25Y+v6IO95aSx5Y67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9k+S9oOaEn+WIsOiEhuW8seeahOaXtuWAme+8j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W8uuS8keaBr++8jOi/meayoeS7gOS5iOWkp+S4jeS6hueahO+8jOWboOS4u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g+WIqeOAgjwvcD48cD48ZW0+NDEuPC9lbT7ku6XkuLrokpnkuIrkuob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kuI3op4Hov5nkuKrkuJbnlYzvvJvku6XkuLrmjYLkvY/kuob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kKzkuI3liLDmiYDmnInnmoTng6bmgbzvvJvku6XkuLrohJrmraXlgZz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4PlsLHlj6/ku6XkuI3lho3ov5zooYzvvJvku6XkuLrmiJHpnIDopo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mi6XmirHjgII8L3A+PHA+PGVtPjQyLjwvZW0+54Gv5YWJ5ZK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A54mH77yM5q275a+C5ZKM5b+D5Lyk5re35reG5LiA6LW377yM5b6F5LiA57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W95Ly85pyJ5Lq655So5YiA5YiH5Ymy54G16a2C6Iis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mcgOimgeeahO+8jOS5n+WPquS4jei/h+aYr+S4gOS4qu+8jOaKp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WFjeaIkeaDiuaFjO+8jOiIjeS4jeW+l+aIkeWPl+WNiueCueWnlOWx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mDveS4jeS8muaUvuW8g+aIkeeahOS6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vJrkuIDnm7TliLvlnKjorrDlv4bph4znmoTvvIzljbPkvb/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vvIzlv5jorrDkuobku5bnmoTnrJHlrrnvvIzlv5jorrDkuobku5b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r4/lvZPmg7Potbfku5bml7bnmoTpgqPnp43mhJ/lj5fvvIzmmK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nmoTvvJ88L3A+PHA+PGVtPjQ1LjwvZW0+5oiR5Lmf5pu+6K+V552A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U5Zyw5Y675oy955WZ6L+H77yM5L2G6YKj56eN5omL5q615bCx5aW95YOP5piv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f5pe277yM5LuW5Lq655qE5LiA5Y+l5pep5pel5bq35aSN77yM6Zmk5LqG5b6S5aK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6K695Yi677yM5rKh5pyJ5Lu75L2V55So5aSE77yBPC9wPjxwPjxlbT40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S4uuWIq+S6uuWcqOazqOaEj+S9oO+8jOaIluW4jOacm+WIq+S6uuazqOaEj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Un+a0u+eahOavlOi+g+eDpuaBvOOAgjwvcD48cD48ZW0+NDc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43opoHlrojmiqTlv4PkuK3nmoTmgJ3lv7XvvIzmnInpmLTlvbH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nInlhYnjgII8L3A+PHA+PGVtPjQ4LjwvZW0+5b6I5aSa5bm05p2l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a2k5Y2V77yM5a2k5Y2V5b6X5YOP5piv5LiN5bCP5b+D5p2l5Yiw6L+Z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ZCO77yM6KKr5byE5Z2P5LqG6aOe6Ii55Zue5LiN5LqG5q+N5pif55qE5aSW5p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5oOaDr+S6huS7gOS5iOS9oOWwseS4jeS8muWus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vlOWmguWtpOWNleOAgjwvcD48cD48ZW0+NTAuPC9lbT7miJHku6zpg73lpK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h6rlt7HnmoTkvKTlj6PvvIzlv5jkuobopoHljrvmj6HkvY/liKvkurrkvL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xLjwvZW0+5oiR5rKh5pyJ5oOz6LGh55qE5Z2a5by6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K6p5oem5byx5LyR5oGv55qE5Zyw5pa544CCPC9wPjxwPjxlbT41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JjeS4luayoeS6uuiRrOi/h+aIke+8jOS5n+aIluiAhe+8jOaIkeS4jeabvuiR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S6puaIluiAheaIkeWPquaYr+S4gOWPquWtpOmtgumHjumsvO+8jO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8guaziua1gea1qu+8jOebtOWIsOaIkeeUn+WRveeahOacgOWQjuS4gOWIu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OAgeebuOivhuOAgeebuOaBi+OAgeebuOWuiO+8jOaJgOS7peS7iueUn++8jO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IsO+8jOS4gOebtOWtpOWNleOAgjwvcD48cD48ZW0+NTMuPC9lbT7lpbnlsIb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rrjnu5nku5bvvIzku5bljbTlsIblr4Llr57lvZLov5jkuI7lpbnvvIzku4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lkITkuI3nm7jmnJvjgII8L3A+PHA+PGVtPjU0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id55qE55Sc6Jyc77yM6ICM5piv57mB5Y2O6YCA5Y205L6d54S2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XoOiBiueahOaXtuWAmeaIkeS8muWWnOasouaDs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juagt+WOu+S9v+iHquW3seW/meeijO+8jOaJjeiDveiHquW3seS4jeWGjem6u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6zmsLjov5zlnKjplJnov4fvvIzmiJHov7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kvaDkuZ/kuI3mm77nnIvov4fouqv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5a2k54us55qE5pe25YCZ77yM57uZ6Ieq5bex5a6J5oWw44CC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6Ieq5bex5rip5pqW44CC5a2m5Lya54us56uL77yM5ZGK5Yir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2v5byx55qE6Ieq5bex6K+05YaN6KeB44CCPC9wPjxwPjxlbT41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S4gOWPpeivneWPr+S7peiuqeaIkeWbnuWRs+WHoOWkq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S4gOWPpeivneS5n+WPr+S7peiuqeaIkeWkseacm+WHoOWkq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OAgjwvcD48cD48ZW0+NTkuPC9lbT7lpoLmnpzniLHmhJ/liLDnlrznl5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7Lnu4/liIbnprvvvJvlpoLmnpzmiJHlm6DmraTokL3ms6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3mg7PkvaDjgII8L3A+PHA+PGVtPjYwLjwvZW0+5oKy5Lyk5pyJ5b6I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g5Lul5oqR5Yi255qE5oKy5Lyk77yM5pyq5b+F56ew5b6X5LiK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meaYr+S4gOS4quS6uuS6uuaJi+acuuS4jeemu+aJi+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mgeWbnuS9oOS/oeaBr+aXqeWwseWbnuS6huOAguS9oOiLpuiLpuetieW+he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uiuS4jeefpe+8jOS4jeWbnuWkjeW3sue7j+aYr+etlOah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aTni6zvvIzmgLvkvJrku6TkurrogZTmg7PliLDkuIDkuKrlvaLlvb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oTmg4Xmma/vvIzkuovlrp7kuIrvvIzlroPnirnlpoLplb/nnYDliLrnmoT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plb/nnYDliLrku43ml6fmmK/njqvnkbDvvIzmi6jlvIDlhrfls7vnmoTlpJb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nnIvliLDmvZzol4/nmoTkuIDms5PmuIXms4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Y+X5aeU5bGI77yM5Lya5ZOt44CC6ZW/5aSn5LqG77yM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44CCPC9wPjxwPjxlbT42NC48L2VtPuWYtOS4iuivtOedgOWNlei6q+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ci+WIsOS4pOS4quS6uui/mOaYr+S8muayiem7m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og73nu5nmiJHlronlhajmhJ/nmoTvvIzljbTlj6rmnInlh7rpl6jml7b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krHljIXlkozpkqXljJnvvIzku6Xlj4rmiYvmnLrph4zmmL7npLrnmoTmu6HmoLz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+X5aeU5bGI5pe25Lya5pyJ5b6I5aSa5Lq6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2g77yM5L2G5oS/5oSP56uZ5Ye65p2l5Li65L2g6K+06K+d55qE5Y20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aXtuWAmeinieW+l+iHquW3seWDj+S4qumAj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v+S9m+ayoeS6uuiDveeci+W+l+ingeaIkeOAgjwvcD48cD48ZW0+NjguPC9lbT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jqnvvIzliKvlpKrorqTnnJ/kuobvvIzlj43mraPmnIDnu4jmsqHosIHog73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lnLrmuLjmiI/jgII8L3A+PHA+PGVtPjY5LjwvZW0+5oiR6Ieq5Lul5Li6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yo6YeN6YCi5L2g55qE6YKj5LiA5Yi777yM5aaC5pWw55Om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S4gOeUn+S4reW+iOWkmuaXtuWAmemDveeUn+a0u+WcqOWIq+S6u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S5i+S4re+8jOS9huW+iOWkmuaXtuWAmeS7luWPr+iDveawuOi/nO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g7PopoHnmoTmm7TlpJrvvIzmg7PmipPnmoTmm7Tni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iLrkvKTkuobmiYvlv4PnmoTml7blgJnvvIzkuIDliIfkuI3nu4/mhI/pl7T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onjgII8L3A+PHA+PGVtPjcyLjwvZW0+5LiN6KaB5Zyo5oSP5Yir5Lq65Zyo6IOM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2g6K+05L2g77yM5Zug5Li66L+Z5Lqb6KiA6K+t5pS55Y+Y5LiN5LqG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pCF5Lmx5L2g55qE5b+D44CC5b+D5aaC5p6c5Lmx5LqG77yM5LiA5YiH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3My48L2VtPui9rOi6q+S5i+WQju+8jOaOieS4i+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mguatpOa4hea+iO+8geS4gOWIh+mDveaYr+WboOS4uumCo+iDjOWPm+S6h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ubjnpo/lt7Lnu4/lkozmiJHpmpTkuobkuI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miJHmsLjov5zpg73op6bnorDkuI3liLDnmoTpgaXov5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Oz5bC95Yqe5rOV6YCD6YG/5a2k5Y2V77yM5a2k5Y2V5LuN5piv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44CCPC9wPjxwPjxlbT43Ni48L2VtPuS4gOS4quS6uuimgeaYr+iIjeW+l+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wseagueacrOS4jeS8muWcqOS5juS9oOaYr+WQp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i6XmnInmnaXnlJ/vvIzmhL/ljJbkuLrpsrjvvIzlraTni6zkuIDnl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iLHmg4XjgII8L3A+PHA+PGVtPjc4LjwvZW0+5aSc5rex5Lq66Z2Z55qE5pe25YCZ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rOb5rul77yM5Lya5oOz6LW35p+Q5LiA5Liq5Lq677yM5Lya5oOz6LW3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06L+H55qE6K+d77yM5LiA6LW36LWw6L+H55qE6Lev77yM5LiA6LW355qE5om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A5Liq5Lq65Lya5YK756yR77yM54S25ZCO5piv5peg5q+U55qE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yoeS6i+WIq+aDs+W+gOS6i++8jOavleern+mDveaIk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oLTnoo7kuI3mmK/mnIDmrovphbfnmoTkuovvvIzmnID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mK/vvJrouKnnnYDov5nkupvnoo7niYfvvIzlgYfoo4XnnYDkuI3nlrznl5v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Dlr7vmib7nnYDmr4/kuKrnu4blsI/nmoTnoo7niYfvvIzlpoTmg7PnnYDlpI3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pe25YCZ5oiR5Lus5Y6f6LCF5LiA5Liq5Lq677yM6K+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5piv5LiN5oOz5aSx5Y675LuW44CC6JeP5Zyo5b+D5Lit55qE5q+P5LiA5qC5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IO96ZqP552A5pe25YWJ5rWB6YCd6ICM6KKr5oWi5oWi56Oo5bmz77yM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oiR6IO95aSf5oCq5L2g5LuA5Lm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MzU0Nm04cWt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M1NDZtOHFr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1BF617556F687EC984E016AE64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