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8990603AD0D2F75A2134B14B3C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8990603AD0D2F75A2134B14B3C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b+D6Zq+6L+H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qeaAu+aYr+mY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cqOW3sue7j+i1t+mbvuS6hu+8jOi/nOWkhOS7gOS5iOmDveeci+S4jea4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aIkeeahOacquadpeOAgui/t+iMq++8jOWcqOi/meS4qu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GjeS5n+S4jeS8muWQkeS7u+S9leS6uuWnlOabsuaxguWFq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Ikea3sea3seeIseS4iueahOS6uuOAgjwvcD48cD48ZW0+My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DveaciemCo+S5iOS4gOS4quS6uu+8jOW3suS4jeaYr+aBi+S6uu+8jOS5n+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OAguaXtumXtOi/h+WOu++8jOaXoOWFs+S5juWWnOS4jeWWnOasou+8jOaAu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aDr+eahOaDs+i1t+S9oOOAgueEtuWQjuW4jOacm+S9o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veiBmuWlveaVo++8jOS7peWQju+8jOi/mO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n+W4jOacm+S9oOeahOi6q+i+ueayoeS6uuWWnOasouS9o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eLrOiHquWNoOacieS9oOOAgjwvcD48cD48ZW0+Ni48L2VtPuayiem7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+8jOWPquaYr+S4jeaDs+WGjeiuqemCo+S6m+aXoOWFs+eXm+eXkueahO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unueahOiHquW3seOAgueDremXueeahOaXpeWtkOeci+S4jea4heacquadp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DveeLrOiHquebm+W8gOOAgjwvcD48cD48ZW0+Ny48L2VtPueUseWwj+Wls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IkOWkp+Wls+S6uu+8jOmCo+aYr+WboOS4uuaXoOWliO+8m+eUseWkp+Wls+S6uu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Wwj+Wls+S6uu+8jOmCo+aYr+WboOS4uuW5uOemj+OAgjwvcD48cD48ZW0+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dpee7meaIkeS4qumHjemHjeeahOiAs+WFie+8jOa4healmuaYjuS6hueah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7luawuOi/nOS4jeS8muWbnuadpeS6hu+8jOS7luS4jeWc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aJgOacieS9oOS7peS4uui/h+S4jeWOu+eahOi/h+WOu++8j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MTAuPC9lbT7moKHmnI3ku6PooajnmoTmmK/pnZLmmK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nmoTml7blgJnljbTmmK/nprvliKvjgII8L3A+PHA+PGVtPjEx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T552A6LWw6L+c55qE54ix5oOF5LiN5pS+77yM6L+Y5b+1552A6LWw5by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2g6L+R55qE5Lq644CCPC9wPjxwPjxlbT4xMi48L2VtPuaFoumFjOa4hemFk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veS4i+azquebvO+8jOeXtOeXtOebvO+8jOiwgeWcqOWUpOWNv+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7HlpJzmmK/kuIDkuKrkurrlv4PngbXmnIDohIblvLHnmoTml7blgJ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mnIDnlq/ni4LnmoTml7blgJnjgII8L3A+PHA+PGVtPjE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77yM5pyq5pu+5pyJ6L+H55qE5a+C5a+e5b+D5oOF6KKr6L+Z5pqX5aS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44CCPC9wPjxwPjxlbT4xNS48L2VtPuS9oOiwiOS6huS4gOWcuuaBi+eIs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WTre+8jOWvueedgOaJi+acuueske+8jOWIhuaJi+S6huS5n+ayoeiDveaK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iKvmiormiJHlr7nkvaDnmoTniLHogobmhI/mjKXp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mnInlpKnmiJHkuZ/kvJrntK/vvIzmiJHkuZ/kvJr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v5L2g55qE5bCx5piv5L2g55qE77yM5LiN5piv5L2g55qE5oqi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iw5omL44CCPC9wPjxwPjxlbT4xOC48L2VtPuS7gOS5iOWPq+WkmuS9me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hO+8jOWGrOWkqeeahOWHieW4re+8jOi/mOacie+8jOetieaIkeW/g+WGt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ut+WLpOOAgjwvcD48cD48ZW0+MTkuPC9lbT7ov57kvaDnu5nnmoTmlbfooY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i7/ljrvngqvogIDvvIzlpJrlj6/nrJHkvaDnn6X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A5pyJ55qE5aSx6JC96YO95piv5Zug5Li65L2g5Zyo5oiR6L+Z5YiG6Ye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iR5Lul5Li65L2g5Lya55CG6Kej5oiR77yM5oiR5Lul5Li65L2g5Lya5Li65oiR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R546w5LiA5YiH6YO95Y+q5LiN6L+H5piv5oiR5Lul5Li6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eahOaXtuWAmeaIkeS7rOWTreW+l+WjsOWYtuWKm+er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iuqeWFqOS4lueVjOmDveefpemBk+iHquW3seWPl+WnlOWxiOS6huOAgu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S7rOWPl+WIsOabtOWkp+eahOWnlOWxiO+8jOWNtOi/nuWTremDve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dgOS4jeaVouWPkeWHuuWjsOmfs++8jOaAleaBqOiHquW3seeahOS6uuWQrOWI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eIseiHquW3seeahOS6uuWQrOWIsOOAgjwvcD48cD48ZW0+MjIuPC9lbT7miY3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kuI3niLHlj6rlt67kuIDlrZfvvIzkvYbkvJrorqnmiJHlpLHljr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LiA5Liq5Lq65rKh5pyJ6ZSZ77yM5L2G5Lyk5a6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6ZSZ77yM5Lmf6K645oiR5LiN5bqU6K+l54ix5LiK5L2g77yM546w5Zy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ZSZ44CCPC9wPjxwPjxlbT4yNC48L2VtPuWFs+S6jui3neemu++8jO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eahO+8jOWwseaYr+S8muS4jeehruWumu+8jOWvueaWueaYr+aDpuiusO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e7meW/mOiusOOAguacieS6m+S6i++8jOS9oOaKiuWug+iXj+WIsOW/g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abtOWlve+8jOetieaXtumXtOmVv+S6hu+8jOS5n+WwseWPmOaIkOS6hu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4Llr57nmoTlpJzmmZrvvIzkuIDkuKrkurrlubvmg7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zonJzvvIznqbromZrmgI7luqbvvIzms6rnnLzmgI7lkIjvvIzmtojopK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mrovnlZnnnYDlpJrlsJHmm77nu4/nmoTnvo7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OW5bCx5piv5oiR55qE55Sf5rS744CC5a6D55Sc55qE5pe25YCZ55Sf5rS7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6D5LiN55Sc55qE5pe25YCZ55Sf5rS75aW957S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S4jeWcqOiEuOS4iu+8jOacrOS6i+S4jeWcqOWYtOS4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b/pgqPkuYjmgbblv4PkvaDov5jmlaLlvoDlpJbotbD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oiR55qE55y8552b77yM6Zmk5LqG55y85bGO77yM5L2g6L+Y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5ZKM55yf6K+a44CCPC9wPjxwPjxlbT4zMC48L2VtPuS4jeimgeWus+aAleWBmumU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Ns+S9v+mUmeS6hu+8jOS5n+S4jeW/heaHiuaBvO+8jOS6uueUn+WwseaYr+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mUmeOAguS9leWGteacieiuuOWkmuS6i++8jOWbnuWktOeci+adpe+8jOWvuemUm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JgOiwk+S6huOAgjwvcD48cD48ZW0+MzEuPC9lbT7luIzmnJvmiJHlopnlgJLkvJ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moTml7blgJnkvaDkuZ/mjqjmiJHkuIDmiorvvIzkuI3opoHkuLrmiJHmjKjpq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l5YmN54ix5LiA5Liq5Lq677yM5b2i5b2x5LiN56a7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+q5pS+5Zyo5b+D6YeM44CC5oiR5pys5p2l5oOz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q6IO96K+05oiR54ix6L+H5L2g44CCPC9wPjxwPjxlbT4z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9vOWyuOS4juS9oOebuOmalOeUmui/nOS6hu+8jOS9memfs+acquaVo+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tOWNjuacquWkruOAgjwvcD48cD48ZW0+MzQuPC9lbT7miJHov4flvpf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63og73nrJHog73lpZTot5HvvIzkvaDor7TmnInlpJr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6qB54S255yL5oeC5LiA5Y+l6K+d77yM5ZCs5oeC5LiA6aaW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AgOW/teeahO+8jOS4jeaYr+aXp+eahOaXtuWFie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cqOaXp+aXtuWFiemHjOe7neWPo+S4jeaPkOeahOeI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nlpHvvIzmiJHku6zkurrnlJ/kuK3llK/kuIDlj6/ku6Xnm7jpgYf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plJnov4fkuobjgII8L3A+PHA+PGVtPjM4LjwvZW0+5Lq65pyA5Y6J5a6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6IqC6aOf5ZKM5YeP6IKl77yM6L+Y5pyJ56Gs55Sf55Sf5Zyw5b+N5L2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Yay5Yqo44CCPC9wPjxwPjxlbT4zOS48L2VtPueni+mjjueni+WPt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i+aEj+i1kOeni++8jOWGrOaiheWGrOmbquWGrOaXpeWGrOeBtemAvOWGrOOAguS8pOW9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8pOaAneS8pOe7qua7oeS8pO+8jOazque7veazqua1geazquWwveazquawtOa6ou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iLHnmoTkvaDmg7PnmoTkvaDnibXmjILnmo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vpPnu5nlr7nkvaDlpb3nmoTjgII8L3A+PHA+PGVtPjQxLjwvZW0+5Lu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ue6ZmM55Sf5Lq677yM6YKj5bCx5piv5oiR5Lus55qE5pWF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W/g+eIseS9oOeahOS6uuawuOi/nOS4jeS8muaUvuS9oOi1sO+8jO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muWkp+eahOWbsOWig+OAgjwvcD48cD48ZW0+NDMuPC9lbT7orrDkvY/or6X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orrDor6Xlv5jorrDnmoTjgILmlLnlj5jog73mlLnlj5jnmoTvvIzmjqX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jgII8L3A+PHA+PGVtPjQ0LjwvZW0+5b2T5Yid5pyJ5Lqb5Lq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76aqo6ZOt5b+D77yb5pu+57uP5pyJ5Lqb5Lq677yM5Luk5oiR5Lus6Zq+5Lul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8muacieS6uuaOkOaOieS9oOaJi+S4reeahOeD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S9oOaJi+mHjOeahOmFku+8jOeci+mAj+S9oOeahOWtpOeLrO+8jOS4jeWrjOW8g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ahOaooeagt++8jOeEtuWQjue7meS9oOS4gOS4quWut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nmoTpgqPkuIDnnqzpl7TvvIzmhJ/op4npmaTkuobkvaDvvIzlhbbku5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nmoTjgII8L3A+PHA+PGVtPjQ3LjwvZW0+5b+F6aG76K6w5L2P5oiR5Lus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iv5pyJ6ZmQ55qE44CC5pe26Ze05pyJ6ZmQ77yM5LiN5Y+q55Sx5Lq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D77yM5pu055Sx5LqO5Lq655qE57q357mB44CC5oiR5Lus5bqU6K+l5Yqb5rGC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5qE5pe26Ze055So5Y675YGa5pyA5pyJ55uK55qE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juWlveeahOS6uu+8jOW5tuS4jeaYr+mCo+S5iOmavumBh+WIsOOAgumav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Yr+e+juWlveiAjOS4lOa3seeIseaIkeS7rO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nlJ/mtLvnjqnvvIzliKvlpKrorqTnnJ/kuobvvIzlj43mraPmnIDnu4jmsq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nnYDnprvlvIDov5nlnLrmuLjmiI/jgII8L3A+PHA+PGVtPjU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6Zq+77yM5L2G5pu06Zq+55qE5piv5b2T5L2g5ZKM5Y+m5LiA5Liq5Lq65YWx5Z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77yM5YaN5LiA5Liq5Lq66LWw5Zue5p2l44CCPC9wPjxwPjxlbT41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XtumXtO+8jOiuqei/h+WOu+i/h+WOu++8jOiuqeW8gOWni+W8gOWni+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S6i+aDhe+8jOacie+8jOS9oOS8mueskeedgO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n6XpgZPlkJfvvIzmiJHmr4/mmZrpg73lnKjnrYnkvaD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4Xku4Xlj6rmmK/vvIzkuIDlj6XmmZrlro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52A56yR552A6K+J6K+0552A5oiR55qE5omA5pyJ77yM5Y+v5pyA57uI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1NC48L2VtPuacieaXtu+8jOaIkeWPquaYr+aDs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0p+e0p+aKseedgOaIkeS4jeaUvu+8jOebtOWIsOaIkeeahOW/g+aDh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jwvcD48cD48ZW0+NTUuPC9lbT7kuI3orrrmiJHkuIvmgI7moLfnmoT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h7rnjrDvvIzlsLHlhajpg73kuI3op4H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Zyo6Zuo6YeM77yM6L+35aSx5ZCR6aOO5Lit77yM5b+Y6K6w55qE5bCx6LGh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C077yM5Zyo5rW36YeM6YKj5aS077yM5aSV6Ziz6Zmq5L2g5bqm6L+H44CC5Z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Cx5piv6K+t6KiA77yB54ix77yM5Zyo5qKm5Lit5rWB5rO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W8gOWni+aIkeS7rOmZjOi3r+ebuOmAou+8jOe7k+WxgOacgOWQj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AjOmpsOOAgjwvcD48cD48ZW0+NTguPC9lbT7lnKjlv4Pph4zlkKborqTkuob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sqHmg7PliLDooqvkvaDmiZPkuobohLjvvIzmiZPnmoTov5nkuYjnl5vvvIz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mhJ/op4nmlbTkuKrkurrnlJ/pg73opoHmr4H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4ix5LqG5LiA5Liq5pu+57uP77yM5oiR6L6T5LqG57Sv5LqG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VmeaBi+eahOW+gOS6i++8jOi9u+aNu+edgOaIk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aIkeS4jeemgeWTgOWPue+8jOern+eEtumAoOWwseS7iueUn+eahOaDhee8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zqOWumuS6huemu+WIq+eahOaCsuWJp+OAgjwvcD48cD48ZW0+NjE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bvpnaDmiJHogqnohoDvvIzkvaDnmoTlv4PniKzkuIrosIHnmoTlu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i54S25LiN54ix77yM5bCx5LiN6KaB56a75oiR6L+Z5LmI6L+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44CCPC9wPjxwPjxlbT42My48L2VtPueIseaYr+S4gOenjeS/oeW/teOA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m8k+iInuaIkeaImOiDnOS4gOWIh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gannjrDlnKjmi6XmnInnmoTkuIDliIfvvIzkuZ/lubbkuI3mgJXlpLHljrvlroP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ho3mrKHpnaLlr7nlpLHmgYvmiJbogIXkurrnlJ/nmoTlnY7lnbf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YbmmK/miJHnn6XpgZPmiJHkuI3kvJrooqvmiZPlgJLjgILpo47lj6rkvJr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ooaPmnI3lkozlpLTlj5HvvIzkvYbmmK/kuI3kvJrmkrzliqj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6eN5ri45oiP77yM5LiA56eN6KeE5YiZ44CC546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77yb546p5LiN6LW377yM5Ye65bGA44CCPC9wPjxwPjxlbT42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6m+S6i+i/h+WOu+S6huWwsei/h+WOu+S6hu+8jOS9oOaAu+S4jeiDve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ahOadr+WtkOaRlOWdj+S6hu+8jOWwseWGjeS5n+S4jeWWneawtO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77nu4/kuIDotbfnrJHov4fnmoTotbDov4fnmoTpnZLmmKX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mmK/kuIDotbfnmoTvvIzkvaDnmoQmbGRxdW875oiR5oS/5oSPJnJkcXVvO+S4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rO+8jOaIkeacgOWQjuaJp+i1t+eahOS5n+S4jeaYr+S9oO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Z/orrjniLHmg4XlkJHmnaXliLDmnIDlkI7lj5fkvKTnmoTpg73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Hlkb3kuK3ms6jlrprnmoTnu5PlsYDjgII8L3A+PHA+PGVtPjY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YKj5LmI6ZW/55qE5pe26Ze077yM55yL55yL5p2l5pe255qE6Lev77yM5LiN56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+q5piv5bCR5LqG5LiA5Lqb6Zmq5Ly077yM5Lq65LiA55Sf6KaB57uP5Y6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mN5Lya5Lmg5oOv44CCPC9wPjxwPjxlbT43MC48L2VtPuaApueEtuW/g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uemCo+aDiuiJs++8jOaftOexs+ayueebkOaJjeaYr+S4gOi+iOWtk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zEuPC9lbT7nu4/ljobkuoblkITnp43lkITmoLf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IDkuKrkurrnnJ/lpb3jgII8L3A+PHA+PGVtPjcyLjwvZW0+5rS755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6p5Yir5Lq65Zad5b2p44CC6Ieq5bex55qE55Sf5rS7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5CG77yM6Ieq5bex5piv5L2g6L+Z5Liq5LiW55WM55qE5Li75a6w44CC5Y+q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Kj5Lu95aSp56m65rKh5pyJ6Zi06Zy+77yM5bCx5Lya57uZ5L2g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J5piO44CC77yf77yf77yfPC9wPjxwPjxlbT43My48L2VtPuS9oOS4jeeUq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6hu+8jOaIkeS4jeS8muaJk+aJsOS9oOeahOOAgjwvcD48cD48ZW0+NzQ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iKvkurrnmoTkurrvvIzmsLjov5zpg73kuI3lj6/og73lvpfliL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pe25YCZ77yM5bCx5YOP6L+Z5qC35a6J5a6J6Z2Z6Z2Z55qE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yf55qE57Sv5LqG44CCPC9wPjxwPjxlbT43Ni48L2VtPuaIkeS5n+aDs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WkseWOu+aIkeOAguS9oOawuOi/nOmDveS4jeS8muefpemBk++8jOS4uuS9oO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cieWkmuS5iOeIseS9oOOAgjwvcD48cD48ZW0+NzcuPC9lbT7kuI3opoH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lsIbopoHnu5PmnZ/vvIzogIzopoHlrrPmgJXlroPku47mnKr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piv5LiA5Liq6ZqP6YGH6ICM5a6J5rKh5pyJ5oGS5b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al5Y2P55qE5Lq677yM5L2g5piv5oiR5LqM5Y2B5aSa5bm05p2l5ZSv5Li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OS48L2VtPuW/q+S5kOS4jei/h+aYr+e7meS8pOWPo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edgOa1geazqueahOWAn+WPo++8m+W5uOemj+WPquaYr+aDs+iuqeW/q+S5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mOWcqOS4i+WOu+eahOeQhueUseOAgjwvcD48cD48ZW0+ODAuPC9lbT7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vvIzlnKjlronpnZnnmoTljYjlkI7vvIzmiJbogIXlr4L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7Lmm7LkvKTmhJ/nmoTpn7PkuZDlj43lpI3lnLDlkKznnYDvvIzkuIDnr4fnr4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mloflrZflj43lpI3lnLDor7vnnYDvvIzpnZnpnZnlnLDvvIzmiorlv4PkuqTnu5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nmoTnqbrngbXjgII8L3A+PHA+PGVtPjgxLjwvZW0+5pyJ5pe25YCZ5oiR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R77yM6YKj5Lqb5Zyo5oiR5Lus6K6w5b+G6YeM5Y2g5o2u5b6I5bCP5LiA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6uf54S25LiA6L6I5a2Q6YO95b+Y5LiN5o6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S4jeefpemBk++8jOS4i+S4gOi+iOWtkOaYr+WQpui/mOiDv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iueUn+aJjeS8mu+8jOmCo+S5iOWKquWKm++8jOaKiuacgOWlveea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plJnokL3nmoTlubTljY7vvIzlsIbmiJHmkIHmtY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u4TmmI/okL3lr57nmoTop5LokL3vvIzlnKjov5nlr4Llr6XnmoTpu5HlpJzph4z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nhp/mgonnmoTkupHmsLTnpoXlv4PvvIzmraTmg4Xlj6/lvoXmiJDov73lv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l7blt7LojKvnhL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vYXQyOXp5am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2F0Mjl6eW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8990603AD0D2F75A2134B14B3C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