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E185DEC30C669DE9D51794FEA555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185DEC30C669DE9D51794FEA555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eIseS6hu+8jOS4jeaDs+S6hu+8jOS4jeeX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Ji+S6hu+8jOaIkeS7rOe7iOeptumZjOeUn+S6hu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ivt+aKiuaIkeeVmeWcqOerpeW5tOmHjOOAgueVmeWcqOmdkuaY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cqOacgOe+juWlveeahOaXtuWFiemHjOOAgjwvcD48cD48ZW0+My48L2VtPu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iLpuS6hu+8jOWmguaenOWPr+S7peaIkeecn+S4jeaDs+adpeWIs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eCuemDveS4jeaDs+OAgjwvcD48cD48ZW0+NC48L2VtPuWPquimgeW/g+W/te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AhuWig+S5n+iDveaIkOacuumBh++8jOaLkOW8r+S5n+aYr+WJjei/m+eahO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NS48L2VtPuaIkeadpeWIsOS9oOeUn+a0u+eahOWfjuW4g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9oOadpeeahOi3r+OAgjwvcD48cD48ZW0+Ni48L2VtPumXquWFieeahOacquW/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WtkO+8jOiAjOayiem7mOeahOS5n+S4jeS4gOWumuWwseaYr+efs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Co+S6m+aJrOiogOmZquS9oOS4gOebtOi1sOeahOeahOS6uu+8jO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jsOaBr+eahOWwseemu+W8gOS6huOAgjwvcD48cD48ZW0+OC48L2VtPuaIkeWPq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9oOS4jeW8gOW/g++8jOaIkeWPquaYr+aAleS9oOWcqOi/meS4qumZjOeUn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W+l+WtpOWNleOAgjwvcD48cD48ZW0+OS48L2VtPuWkmuaDs+S4gOS4quS4jeWw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SjOS9oOeZveWktOWBleiAgeOAgjwvcD48cD48ZW0+MTAuPC9lbT7kuI3opoHnrY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miY3or7TkvaDmhL/mhI/nrYnmiJHjgII8L3A+PHA+PGVtPjExLjwvZW0+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L+Y5piv5Lya5Lqk5aWz5pyL5Y+L77yM5Lya57uT5ama77yM5Lya55Sf5YS/6IKy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5LqG5oiR44CCPC9wPjxwPjxlbT4xMi48L2VtPuaIkeaYr+acieWkmuS5iOS9qeac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iHquW3sea1geedgOazquWcqOeUteiEkeWJjeWuieaFsO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msqHmnInkuIDkuKrkurrnmoTlkI3lrZfvvIzmmK/kvaD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tbfnmoTkvKTnlqTjgII8L3A+PHA+PGVtPjE0LjwvZW0+5aaC5p6c5Y+v5Lul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O5p2l5rKh5pyJ6YGH6KeB5L2g44CCPC9wPjxwPjxlbT4xNS48L2VtPumCo+S4q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aJi+eahOS6uu+8jOWFtuWunuaJjeaYr+ecn+ato+mavui/h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vJrkvKTlv4PvvIzkvJrpmr7ov4fvvIzkvJrlpLHmnJvjgIL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vvIzkuI3mmK/npZ7vvIzlj6/ku6XlgZrliLDlv4Pml6DmhJ/op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ir6Zeu5oiR5oq954Of5piv5LuA5LmI5oSf6KeJ77yM5Zug5Li65oiR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Yqd5oiR5oiS54Of55qE5Lq644CCPC9wPjxwPjxlbT4xOC48L2VtPu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OWBmuiHquW3seS4jeaDs+WBmueahOS6i+aDhe+8jOeEtuWQjuaJjeiDveWBm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aDheOAgjwvcD48cD48ZW0+MTkuPC9lbT7lpLHmnJvmlJLlpJ/kuoblsL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fvvIzpmr7pgZPov5jopoHnlZnkuIvmlJLnu53mnJvlkJfvvJ8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oiR5Lus5rKh5pyJ57uT5p6c77yM5oiR5Lmf5oOz6Zmq5L2g6LWw5LiA5q6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acieS6huaWsOasou+8jOaIkei/nuaXp+eIs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IuPC9lbT7kvaDor7TkvaDopoHnprvlvIDvvIzlm6DkuLr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mg7PopoHnmoTniLHvvIE8L3A+PHA+PGVtPjIzLjwvZW0+5Y+q5pyJ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77yM6YKj5Lqb5oOF5oSf5omN5LiN5Lya6K6p5L2g6KeJ5b6X5Yi6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vueS9oOeahOaEn+aDheWwseWIsOi/memHjOWQp++8jOaIk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iuS4peOAgjwvcD48cD48ZW0+MjUuPC9lbT7lubjnpo/mgLvmmK/mk6bogqnogIz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g7PkvaDnmoTml7blgJnvvIzlsLHorqnlm57lv4bjgIHmnaXpma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eq5bex6YCJ5oup55qE6Lev77yM6Leq552A5Lmf6KaB5oqK5a6D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aXtuWAmeWcqOS5jueahOWkquWkmu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Yr+enjeaKmOejqOOAgjwvcD48cD48ZW0+MjguPC9lbT7pgYfliLDkvaD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sqHmraPluLjov4fjgII8L3A+PHA+PGVtPjI5LjwvZW0+5L2g5rC46L+c5LiN5pm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aSa5Zac5qyi5LiA5Liq5Lq677yM6Zmk6Z2e5L2g55yL6KeB5LuW5ZKM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44CCPC9wPjxwPjxlbT4zMC48L2VtPuiLpeacieadpeeUn++8jOS9huWw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m+mGieeskeS4ieWNg+Wcuu+8jOS4jeivieemu+auh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opoHnrJHnmoTlpJromZrkvKrvvIzmiY3og73ono3lhaXov5nkuKr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GL54ix55qE5pe25YCZ5oOz5YiG5omL77yM5YiG5om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oGL54ix77yM5Y+v5piv5oy95pWR5LiN5Lya5p2l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AleadpeS4jeWPiuWSjOS9oOeZveWktO+8jOaJgOS7peaIkeaXqeWcqOiEkea1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h+WujOS6huS4gOeUn+OAgjwvcD48cD48ZW0+MzQuPC9lbT7miJHmsqHmnIn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nIDniLHmmK/oh6rlt7HvvIzov5nmrrXmhJ/mg4XkvaDmiorlroPlvZP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Li65Lik5Lu25LqL5p2l6L+Z5Lq66Ze044CC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rip5p+U77yM5LqM5piv6aKG55Wl5bGx5rKz77yM5LuF5q2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/meiIrOeIsemXueeahOaAp+WtkO+8jOe7iOeptuS5n+iiq+aJk+ejqOaI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i/meWJr+WvoeiogOWvoeivreeahOaooeagt+OAgjwvcD48cD48ZW0+MzcuPC9lbT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v7fojKvvvIzmiJHku6znnIvkuI3muIXkurrnlJ/liY3mlrnnmoTot6/vvIzljbPkvb/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obkuZ/mgZDmg6fkuI3noa7lrprjgII8L3A+PHA+PGVtPjM4LjwvZW0+5bel5L2c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Wl5L2O77yM55Sf5rS757Sv77yM5Lq65b+D55ay5oOr77yM6K6p5Lq654Sm6IS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6ouWwmOi9ruWbnuaBi+aBi+WHoOWbnu+8jOeIseaBqOe6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tee7teWHoOS4luOAgjwvcD48cD48ZW0+NDAuPC9lbT7luIzmnJvkvaDnnLznnLjmnIn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vIzlv4PkuK3mnInlsbHmtbfjgILku47mraTku6XmoqbkuLrpqazvvIzkuI3otJ/pn7b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e26Ze05oWi5oWi5rWB6L+H6I2S6Iqc55qE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N5YiG5pi85aSc55qE5Lyk5oSf44CCPC9wPjxwPjxlbT40M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mgeatu++8jOS9huS4jeaYr+avj+S4quS6uumDveecn+ato+a0u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6rmnInlnKjkvaDnlJ/lkb3nvo7kuL3nmoTml7blgJnvvIzkuJbnlY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L3nmoTjgII8L3A+PHA+PGVtPjQ0LjwvZW0+5Zac5qyi5Y+R5ZGG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Y+m5LiA5Liq57qv5YeA55qE5LiW55WM44CCPC9wPjxwPjxlbT40NS48L2VtPu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IkeeahOWNgeS4g+Wyge+8jOS4jei/h+aIkeW3sue7j+W8gOWni+WWnOaso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DYuPC9lbT7miJHopoHotbDkuobvvIzku6XlkI7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pYjnpbfkvaDnmoTlubjnpo/vvIzpgqPmmK/kvaDnmoTkuo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5rO85oiR5LiA6Lqr5YeJ5rC077yM6LWQ5oiR5LuO5q2k5LiA6Lqr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44CCPC9wPjxwPjxlbT40OC48L2VtPuacgOezn+ezleeahOS4jeaYr+i+k+S6h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W8gOWni+WwseS4jeaDs+i1oueahOS6u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6HohZTlk73lkr3ot5/kvaDor4nor7Tml6fml6Xnp43np43vvIzlpJrlj6/nr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kvJrmv4DliqjjgII8L3A+PHA+PGVtPjUwLjwvZW0+5Lul5YmN5piv5oiR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5LqG77yM5Lul5ZCO5oiR6KaB5aW95aW955Sf5rS777yM5omN5LiN6L6c6LSf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MS48L2VtPuaIkeS7rOaAu+aYr+WcqOW8gOWni+aXtuavq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e7k+adn+aXtueXm+W9u+W/g+aJieOAgjwvcD48cD48ZW0+NTIuPC9lbT7miJ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L7lvIPkvaDvvIzlm6DkuLrmiJHmt7HniLHkvaDvvIzlnKjniLHmg4XkuIrvvIzmiJH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biM5pyb5oiR5aKZ5YCS5LyX5Lq65o6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o6o5oiR5LiA5oqK77yM5LiN6KaB5Li65oiR5oyo6aqC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5i+mXtOacgOWkp+eahOivr+S8mu+8jOWwseaYr+aIkeS7peS4uuS9o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OAgjwvcD48cD48ZW0+NTUuPC9lbT7ml7bpl7TlrpvlpoLmsrPmsLToiKz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YDmnInnmoTkuIDliIfpg73lsIblm57lvZLlhbbmnKzmup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5LiN5piv6KaB5oul5pyJ5LuW77yM5Y+q5piv5Zyo6L+c5pa5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rOo6KeG5LuW77yM5Lmf5bCx5b+D5ruh5oSP6Laz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WxseaYr+Wxse+8jOa1t+aYr+a1t++8jOiAjOWmguS7iuWxseW3neaxn+a1t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TguPC9lbT7lpKnnnJ/nmoToqpPoqIDjgILmgLvmnInooqvm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kuIDlpKnjgII8L3A+PHA+PGVtPjU5LjwvZW0+5L2g5LiN5piv5aSq6YeN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rKh5Ye65oGv77yM6L+e5LiA5Liq5LiN54ix5L2g55qE5Lq66YO9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aYr+aIkeeIsei/h+OAgeeXm+i/h+OAgeaMo+a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UvuW8g+i/h+OAgei/mOaYr+aDs+imgeWAvuWwveaJgOacie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p3ml6fvvIzpgqPmrovnoLTnmoTorrDlv4bvvIzlnKjohJHmtb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aHjgILkuI3mlq3nmoTkuqTnu4fokKbnu5XvvIzml6DovrnnmoTmu4v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+D55CG5Y+q5pyJ5peg5aWI5ZKM5b+D6YW477yM6KaB5oCO5LmI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5Sf5rS744CCPC9wPjxwPjxlbT42My48L2VtPuaIkeaDs+aUvuS4i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UvuS4jeS4i+OAgjwvcD48cD48ZW0+NjQuPC9lbT7lraTljZXmmK/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KLvvIzni4LmrKLmmK/kuIDkuKrkurrnmoTlraTljZ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piv5LiN5Lya5aWL5LiN6aG+6Lqr55qE5Y6754ix5LiK5Lu75L2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Oq5oCV6YKj5Liq5Lq65piv5L2g44CCPC9wPjxwPjxlbT42Ni48L2VtPuWls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+l+WlveS4gOS6m++8jOeFp+agt+imgei1sOWGheWcqOaxieWtkOWMlu+8jOWkl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lueahOi3r+WViu+8gTwvcD48cD48ZW0+NjcuPC9lbT7lroHmhL/ooqvor6/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li4nlvLrljrvop6Pph4rjgII8L3A+PHA+PGVtPjY4LjwvZW0+5oiR5Lus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L+H5bm456aP77yM6Iez5bCR5oiR5Lus6KeB6L+H5bm456aP55qE6IOM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vj+S4quS6uumDveS8mue0r++8jOayoeacieS6uuiDve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aJgOacieeahOaCsuS8pOWSjOeWsuWKs+OAgjwvcD48cD48ZW0+NzAuPC9lbT7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q3kuobogZTns7vvvIzkuI3ku6PooajmiJHkuI3mg7PkvaDvvIzotbDliLDlk6rph4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mg6borrDjgII8L3A+PHA+PGVtPjcxLjwvZW0+5Lq655Sf5pyJ5aSq5aS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77yM5ZKM5aSq5aSa55qE5peg5Y+v5aWI5L2V44CCPC9wPjxwPjxlbT43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ahOaCsuS8pOWxgOmdou+8jOaYr+aIkeWkquaJp+edgO+8jOi/mOaYr+S9oOaHp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MuPC9lbT7lrrPmgJXooqvlmLLnrJHvvIzlrrPmgJXoh6rlj5blhbbo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oo4XkvZzlvIDlv4Poo4XkvZzkuI3lnKjkuY7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Ye66Zeo6YO95Lya5YGa5aW956Kw5Yiw5L2g55qE5YeG5aSH77yM6Jm954S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O956Kw5LiN5Yiw44CCPC9wPjxwPjxlbT43NS48L2VtPuavj+S4quWFhea7oe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+8jOe7j+i/h+eahOaXtuWAmeazqua7tOeLoOeLoOWdoO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mI7mmI7mmK/kvaDlgZrplJnjgILkvZXlv4Xoo4XkvZzlvoj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6KaB6K6p5YWo5LiW55WM5Lq66YO955+l6YGT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Kj5LmI5Yi76aqo6ZOt5b+D44CCPC9wPjxwPjxlbT43OC48L2VtPuaIk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tOWNju+8jOWcqOS7luemu+W8gOS5i+WQjuWFqOmDqOmDveW3sue7j+e7iO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lj6rogq/nm7jkv6HmiJHnmoTlnZrlvLrlkozmiJH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ku6XkuLrmiJHnmoTnnJ/lv4PmmK/njqnnrJHjgII8L3A+PHA+PGVtPjg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Sc5rWB552A5LiA5Liq5Lq65rOq5pWw552A5LiA5Liq5Lq655qE5Lyk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Oz552A5Lik5Liq5Lq655qE55S76Z2i44CCPC9wPjxwPjxlbT44MS48L2VtP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6juS9oO+8jOiAjOaYr+S9oOWAvOW+l+aIkeaJp+edg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mm77pgYfop4HkvaDvvIzmiJHmnKzlj6/ku6Xlv43lj5f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VtaDBuem9na3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1bWgwbnpvZ2t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185DEC30C669DE9D51794FEA555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