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7C637B0F1897D60794363108EF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7C637B0F1897D60794363108EF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35bqK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XuemSn+WtmOWcqO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qeaIkeaNouS4quWnv+WKv+e7p+e7reedo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jei/h+aYr+S4jei/n+eWkeeahOaLieW8gOaipuaDs+S4jueOsOWunu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mGkuS7jeaDs+i1luW6iueahOS9oOOAgjwvcD48cD48ZW0+My48L2VtPuaIke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+8muaipumHjOeahOaIkeWcqOedoeinie+8jOedoeinieeahOaIkeWcqOWBm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mui1t+W6iu+8jOWwseacieS4gOiCoeaDs+edoeWNiO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KqOOAgjwvcD48cD48ZW0+NS48L2VtPui1t+W6iueahOmCo+S4gOWIu+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iuaYr+aIkeeahOecn+eIseOAgjwvcD48cD48ZW0+Ni48L2VtPuWklumdouWlveW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6iu+8jOS7iuWkqeWPquiDveijueS4iuacgOWOmueahOe+vee7kuacje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WPr+S7peS4gOWkqeavlOS4gOWkqeWGt+OAgjwvcD48cD48ZW0+Ny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kOaIkeWNg+eZvumBje+8jOaIkeWvueiiq+eqneWmguWIneaB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eXheS4jeaDs+i1t+W6iuWugeaEv+S4jeWQg+S5n+S4jeaJvuS6uuW4puml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zqOWtpOeUn+eahOaAp+agvOOAgjwvcD48cD48ZW0+OS48L2VtPuWlveWGt+Wl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aDs+i1t+W6iu+8jOWPr+aYr+i/mOacieS4pOWkqeWwseiAg+ivle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uS5pummhuW3sue7j+ayoeS9jeWtkOS6hu+8jOWPr+aYr+Wklui+ueWlveWGt+WlveWG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+8jOWlveWQp++8jOmHjeeCueaYr+acgOWQjuS4gOWPpe+8jOWkqeWGt+iusOW+l+ep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pOOAgjwvcD48cD48ZW0+MTAuPC9lbT7lubjnpo/lsLHmmK/mr4/lpKnlkIPppbHkuob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aHop4njgII8L3A+PHA+PGVtPjExLjwvZW0+5Yas5aSp6JmQ5oiR5Y2D55m+6YGN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Kr56qd5aaC5Yid5oGL44CCPC9wPjxwPjxlbT4xMi48L2VtPuaXqeS4iui1t+W6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S4gOWknOS5i+mXtOmVv+mrmOS6hu+8jOe7k+aenOaJjeWPkeeOsOaYr+aIke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luaoquS6huOAgjwvcD48cD48ZW0+MTMuPC9lbT7mr4/mrKHml6nkuIrphpLmnaX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ZrkuIropoHml6nngrnnnaHjgII8L3A+PHA+PGVtPjE0LjwvZW0+5aSp5Ya35Lq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oOz6LW35bqK5Lmf5LiN5oOz5LiK54+t44CB5Y+q5oOz5ZGG5Zyo5a626YeM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C9wPjxwPjxlbT4xNS48L2VtPuavj+aYn+acn+aAu+aciemCo+S5iDflpKn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uorjgII8L3A+PHA+PGVtPjE2LjwvZW0+5LiA5oOz5Yiw5piO5aSp6L+Y5pyJ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YGa77yM5bCx5Y+q5aW9552h5Yiw5ZCO5aSp44CCPC9wPjxwPjxlbT4x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9oOiDveetieaIkei1t+W6iuS6hu+8jOWcqOa1gemAneOAgeihj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JHmmK/nnJ/nmoTllpzmrKLkvaDvvIzmiJHlj5HoqpP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kozotZbluorvvIzpuKHnv4XvvIzng6TpuK3kuIDmoLf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q+P5aSp5pep5LiK5Zyo5bqK5LiK55yL5pe26Ze05LiN5piv5Li65LqG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yL6L+Y6IO95YaN552h5aSa5LmF44CCPC9wPjxwPjxlbT4yMC48L2VtPu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kqeeDreeahOS4jeWQuemjjuaJh+edoeS4jeedgO+8jOi/meWHoOWkqeWGt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eqneS4jeaDs+i1t+W6iuOAgjwvcD48cD48ZW0+MjEuPC9lbT7phpLmmK/kuIDlm5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uorlj4jmmK/kuIDlm57kuovjgII8L3A+PHA+PGVtPjIyLjwvZW0+57qi5bCY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e05oOF5pyA5peg6IGK77yM6L+Y5LiN5aaC5Zyo5a62552h5aSn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kqeWGt++8jOS4jeaDs+i1t+W6iu+8geWPr+aYr+imgeS4iuePre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WRgO+8gTwvcD48cD48ZW0+MjQuPC9lbT7nnaHop4nmmK/kuIDpl6joibrmnK/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bmraLmiJHlr7vmsYLoibrmnK/nmoTohJrmraX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bCx5piv5LiA5Liq6LW35bqK6Z2g5q+F5Yqb77yM5rSX5r6h6Z2g5YuH5rCU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yNi48L2VtPuS4jeaYr+aIkeaDs+i1luW6iu+8jOiAjOaYr+W6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aIkeOAgjwvcD48cD48ZW0+MjcuPC9lbT7kuI3lk63kuI3pl7nvvIzmiJHlj6rnv7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jgII8L3A+PHA+PGVtPjI4LjwvZW0+5LiA5Liq5Lq65pyJ5Lik5Liq5oiR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pqX5Lit6YaS552A77yM5LiA5Liq5Zyo5YWJ5piO5Lit552h552A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ci+aXtumXtOS4jeaYr+S4uuS6hui1t+W6iu+8jOiA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iDveedoeWkmuS5heOAgjwvcD48cD48ZW0+MzAuPC9lbT7miJHnjrDlnKjvvIz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moTotbfmlL7kuI3kuIvnmoTmmK/nrbflrZDvvIzllK/kuIDpmbfov5vljrvlh7rkuI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oqvnqp3jgII8L3A+PHA+PGVtPjMxLjwvZW0+5aSp5Ya377yM6KKr56qd5pqW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bqK77yM5aSp54Ot77yM5Lq65a655piT54qv5Zuw77yM5oOz552h6KeJ44CC5Z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LqG77yM5oiR5Lmf5LiN55+l6YGT6Ieq5bex5Zyo6K+0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tpOasoei1t+W6iuWFseeUqOS6hjXliIbpkp/vvIzkvaDlt7Llh7votK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4OCXlrabnlJ/vvIzlr53lrqTov5jmnInkuIDkvY3lkIzlrabotbfluor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ph43otbfvvIzpmpTlo4Hlrr/oiI3lhajpg6jmrbvmnLr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6KaB6aW/5q275LqG77yM5L2G5piv5a6d5a6d5LiN5oOz6LW35b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7iOS6juefpemBk+aIkeS4uuS7gOS5iOaciemCo+S5iOWkmueZv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aYr+i1t+W6iue6oOe7k+aXtueUqOiEkei/h+W6p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nJ/kuIDmiJHlnKjlhqXnjovmmJ/otZbluorkuI3mg7Potbf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35bqK5piv5LiA56eN6IO95Yqb77yM6LWW5bqK5piv5LiA56eN5oqA5py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yJ6ZmQ77yM5oqA5pyv5Y205b6I6auY44CCPC9wPjxwPjxlbT4zNy48L2VtPu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S5i+WKm+mDveS9v+WHuuadpeS6huWPr+aYr+i/mOaYr+i1t+S4jeadpeW6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KnlhrfkuobvvIzml6nmmajnibnliKvkuI3mg7Potbflu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A5a2X5o6S5oiQ5o6S77yM552h6KeJ5aSn5Li6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GrOWkqei1t+W6iuaYr+aIkemBh+WIsOeahOWJjeaJgOacquaci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NDEuPC9lbT7kuJbnlYzkuIrmnIDmrovlv43nmoTkuovmg4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lhqzlpKnku47mmpbkuY7nmoTooqvnqp3mjKPmiY7nnYD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K6p5Lq66Zm36L+b5Y6777yM5Y205peg5rOV6Ieq5ouU55qE77yM5piv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Wkp+WGrOWkqe+8jOmZpOS6huedoeinie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+8jOWFtuS7luaXtumXtOmDveWbsOOAgjwvcD48cD48ZW0+NDQuPC9lbT7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ubjnpo/lhbblrp7lvojnroDljZXvvIzml6nkuIrog73lnKjooqvnqp3ph4zlpJrlk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sLHlvojlubjnpo/kuobjgII8L3A+PHA+PGVtPjQ1LjwvZW0+5LiN5oOz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KKr5a2Q55Sf55eF5LqG77yM6ZyA6KaB54Wn6aG+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iuqeS6uumZt+i/m+WOu++8jOWNtOaXoOazleiHquaLlOeahO+8jOaYr+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DcuPC9lbT7liKvlj6vkuobvvIzooqvlrZDph4zmsq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uO552h6KGj5Yiw5qCh5pyN5qCh6KOk77yM5LuO5Yi35bGP5Yiw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16K++5paH77yM5LuOV2lGaea7oeagvOWIsOivvueoi+aOkua7oe+8jOS7juWHjOaZq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FreeCuei1t+W6iu+8jOayoemUme+8geimgeW8gOWtpuS6hu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ZbluorvvIzlj6/og73mmK/lnKjmg7Ppl67popjvvIzlj6/og73mmK/lnKj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YbohJHlrZDph4zvvIzlhajmmK/kvaDjgII8L3A+PHA+PGVtPjUwLjwvZW0+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2g5LiN6KaB6L+Z5qC35oiR5piv5pyJ5a2m5qCh55qE5Lq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eqne+8jOivt+iHqumHje+8jOaUvuW8gOaIke+8jOaIkeWPr+aYr+acieiv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lpKnlhrfkuobvvIzotorlj5HkuI3mg7Potbfluo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ov5jopoHkuIrnj63vvIzmi5bmi5bmi4nmi4nnmoTlh7rpl6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5oOz6LW35bqK77yM55yL56qX5aSW5aW95YOP5aSW6Z2i5bey57uP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GC6JaE6JaE55qE55m957qx77yM6L+f5Yiw55qE6Zuq57uI5b2S5piv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205rKh5pyJ5Lid5q+r55qE5rOi5Yqo44CC5Zug5Li677yM5aSp5Ya377yM5b+D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44CCPC9wPjxwPjxlbT41NC48L2VtPueZveWkqeS4jeedoe+8jOS4reWNiOW0qea6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S4jeedoe+8jOaZmuS4iuW/kue0r+OAgjwvcD48cD48ZW0+NTUuPC9lbT7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mK/ml6nkuIrotbfluorkvaDlkozlpKrpmLPpg73lnK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6LW35bqK77yM5Lik55y855u45pyb77yM5a+5552A6ZWc5a2Q55yL6IOW5rKh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H77yB57K+56We55yf54i977yM5Y+I5YeP5LqG5Yeg56OF77yM55yf5piv5aW9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L5Y675pyJ5biM5pyb77yM5oiR5oqK6Z+z5LmQ5pS+77yM5Zmq6Z+z5aSn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i75qGj77yM5YOP54mb6a2U546L44CCPC9wPjxwPjxlbT41Ny48L2VtPuWDj+aIk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WmguaenOeqgeeEtua4qeaflOi1t+adpe+8jOmCo+S5iOS4gOWumuaYr+edo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S6jOS4quWwj+aXtuOAgjwvcD48cD48ZW0+NTguPC9lbT7kuI3mmK/miJHnmo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liqjvvIzogIzmmK/ooqvlrZDnmoTmg4XmhI/lpKrph4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6LW35p2l5LqG5bCx5LiN5oOz6LW35bqK77yM6LW35bqK5ZCD5a6M6aWt5Y+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bqK5LiK5Y6744CCPC9wPjxwPjxlbT42MC48L2VtPuaDr+S6huaZmuedo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tieS4gOS4quWKneaIkeaXqeeCueedoeeEtuWQjui3n+aIkeivtOaZmuWu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haXlhqzkuYvlkI7vvIzkuJbnlYzliIbmiJDkuobkuK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oqvnqp3ph4znmoTpg6jliIbvvIzlkozooqvnqp3lpJbnmoTpg6j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655Sf5bCx5YOP552h6KeJ77yB6YaS552A5Zuw77yB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iF6YaS77yBPC9wPjxwPjxlbT42My48L2VtPuWkqeWGt+S4jeaDs+i1t+W6iuWOu+Wk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g+mlreeahOaXtuWAme+8jOaOpeWIsOS6huS4gOS4qumcuOmBk+WPiOa4qeaalu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4i+alvOaLv+mlre+8gTwvcD48cD48ZW0+NjQuPC9lbT7ov5novojlrZDmsqHmn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lh7rkuI3mnaXnmoTvvIzpmaTkuobooqvnqp3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77yM5piv5LiA6aKX5q+P5aSp6YO95Lya6LWW5bqK55qE54Of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WnOasoui1luW6iu+8jOaYr+WboOS4uuWWnOasouedoeinie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oeinie+8jOaYr+WboOS4uuWWnOasouWBmuaipuOAguWWnOasouWBmuaip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WkquS4jee+juWlveOAgjwvcD48cD48ZW0+NjcuPC9lbT7mr4/kuIDkuKrpl7n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pg73mnInkuIDkuKrkuI3mg7PotbfluornmoTmh5Loma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35bqK5Zuw6Zq+5oi377yM5LiN5oOz6LW35bqK77yM5LiN5oOz5LiK54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vj+W9k+WNiuWknOeahOaXtuWAme+8jOaJk+eUteivneWPq+iw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S4iuWOleaJgOaYr+S4gOS4quW+iOe6oOe7k+eahOmXrumim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fluorlpLHotKXvvIzmraPlnKjph43otbfjgII8L3A+PHA+PGVtPjc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p2l55Sf77yM5oiR5LiA5a6a6KaB5YGa5LiA5bqK6KKr5a2Q77yM5LiN5piv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77yM5bCx5piv5Zyo5pmS5aSq6Ziz77yBPC9wPjxwPjxlbT43Mi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edoeaHkuinieeahOWtqeWtkOmDveacieS4gOS4qumavuS7peWJsuiIjeeahO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55qE5ZCN5a2X5Y+r6KKr56qd44CCPC9wPjxwPjxlbT43My48L2VtPuWkqeWGt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S8meS4jeaDs+i1t+W6iuOAguaDs+edgOWluemCo+S5iOWWnOasouWwj+iLueae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S6hui/meatjOOAguWOn+acrOS7peS4uuWlueS4gOWQrOWIsOmfs+S5kO+8jOWwseS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1t+W6iu+8jOS7peWJjeWwseaYr+i/meagt+OAguayoeaDs+WIsO+8jOWlueWkp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imgeaUvumfs+S5kO+8jOaDs+edoeinieOAguWlveWPr+aAnOeahOWutuS8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ZmuS4iuW+l+aXqeeCueedoeS6huOAgjwvcD48cD48ZW0+NzQuPC9lbT7kuI3mg7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KnmmpbnmoTooqvnqp3jgIHljbPkvb/lt7Lnu4/phpLkuoblpb3kuYXlpb3kuY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as5aSp5pyA54ix5oiR5ru06KKr56qd5LqG77yM5pep5LiK6Zq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iN77yM5pma5LiK5LiA6KeB5Lmf5piv5aaC6ZqU5LiJ56eL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keS4gOW8oOW6iu+8jOaIkeWPr+S7peedoeWIsOS4lueVjOeBre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hqzlpKnmnInmnKjmnInml6nmmajotbfmnaXvvIzlgbflgbfnnp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iI3lj4vnmoTluorvvIzlj6ropoHmnInkuIDkuKrov5jlnKjooqvnqp3ph4znmoT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IDpl63jgIHnu6fnu63nnaHjgII8L3A+PHA+PGVtPjc4LjwvZW0+5oSf6KeJ5LuK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5LqG5bqK5LiK77yM5LiL6Zuo5aSp5oeS5oeS5LiN5oOz6LW35b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jeimgeWWiuaIkei1t+W6iu+8jOi1luW6iuaYr+WvueWBh+acn+acg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iumHjeOAgjwvcD48cD48ZW0+ODAuPC9lbT7lnLDnkIPkuI3ph43lkK/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otbfjgII8L3A+PHA+PGVtPjgxLjwvZW0+5Yas5aSp55qE5pyA54ix77yM6Zmk5Lq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5bCx5piv6KKr56qd44CCPC9wPjxwPjxlbT44Mi48L2VtPuaIkeeOsOWcqO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+W+l+i1t+aUvuS4jeS4i+eahOaYr+ett+WtkO+8jOWUr+S4gOmZt+i/m+WOu+WH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iiq+eqneOAgjwvcD48cD48ZW0+ODMuPC9lbT7ov5nnp43lpKnmsJTnnJ/nmoT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Izmr4/mrKHmkqnlvIDluorluJjnhLblkI7lho3lm57mnaXmiorooqvlrZDoo7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nmoTkuIrljYjmmK/kuI3lrZjlnKjnmo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reTUyYnJidj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a3k1MmJyYn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7C637B0F1897D60794363108EF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