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1:4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E27ABEFE5E6371198968CF12CBBE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E27ABEFE5E6371198968CF12CBBE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5bm055Sf5pel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Brei0uuaCqOS4reS6huacrO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eJueWllu+8jOWlluWTgeaYryZsZHF1bzvnlJ/ml6Xlv6vkuZAmcmRxdW87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Sf5pel5q2M5puy5LiA6aaW44CC5oKo5omA5Lit55qE5aWW6aG55bCG5Lya5pyJ5Li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M5oSf6LCi5oKo55qE5Y+C5LiO44CC6LCo56Wd5oKo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LjwvZW0+5oqK5rex5rex55qE56Wd56aP6KO55Lit5YW25Lit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6Lqr6L6577yM5raI5L2g54Om5oG877yM5re75L2g5b6u56yR44CC5b+r5LmQ6I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5pe277yM5Y+I5bKC5Zyo5bm05bm05LuK5pyd44CC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6ZqP552A5bKB5pyI55qE6Zi25qKv77yM5LiA5rqc5bCP6LeR6ICM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piv6YKj5qC3576O5Li977yM5L2G55Sf5pel5pe26K+356iN5b6u6am7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ue5aS077yM6YeN5rip5LiA5LiL6L+Z5q615LiN5YaN6YeN5aSN55qE77yM6Z2S5p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LiA6KiA5LiN5Y+R6LSi6L+Q6YCB77yM5oWI5oKy5aSn5Y+R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oiR77yM55m+5Y+R55m+5Lit55Sf5oSP6aG677yM5LiA6Kem5Y2z5Y+R6LSi5rqQ5ru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pyL5Y+L5ZCM5oiR5LiA6LW35Y+R5Y+R5Y+R44CCPC9wPjxwPjxlbT41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eC5b6X55Sf5rS755qE5Lq677yM5omN6IO96aKG55Wl6bKc6Iqx55qE5aiH6Imz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4ix55qE5Lq677yM5omN6IO96aKG55Wl5Yiw5b+D5Lit6Iqs6Iqz44CC56Wd5oK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m55Yir55qE55Sf5pel77yBPC9wPjxwPjxlbT42LjwvZW0+5oS/5L2g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KB5pyI5peg5YWz77yM5oS/5L2g55qE57qv55yf5LiO57uP5Y6G5peg5YWz44CC5rK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5Sw5ZCO5L6d5pen5LmY6aOO56C05rWq77yM5bCY5Z+D6JC95a6a5ZCO5L6d5pen54KZ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WF44CCPC9wPjxwPjxlbT43LjwvZW0+5bem55yL77yM5Y+z55yL77yM5LiK55yL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LuK5aSp5bCx5L2g5pyA6ICQ55yL77yb5YmN55yL77yM5ZCO55yL77yM5qiq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W55yL77yM5aSp5LiL5ZSv5L2g5pyA5aW955yL77yM56Wd5L2g55Sf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7uP5Y6G5LiA5Liq5pil56eL5bCx5piv5Lq655Sf6LeR6YGT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I77yM5L2g5bey57uP5Zyo5Lq655Sf6LeR6YGT5LiK5LiA5Y+j5rCU6LeR5LqG5Lq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I44CC5LuK5aSp5Y+I5piv5LiA5Liq5Lq655Sf55qE6LW354K577yM6K+35Z2Q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LiA5LiL5ZCn77yM5Zyo5paw55qE5LiA5ZyI5Lq655Sf6LeR6YGT5LiK44CC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B6L655Li65L2g5Zad5b2p5Yqg5rK544CCPC9wPjxwPjxlbT45LjwvZW0+6Z2S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LaK6ZW/6LaK6JGx6IyP77yM55Sf5ZG955qE6Iqx5bCx6LaK5byA6LaK6Imz5Li9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Sf5pel55qE6L+Z5LiA5aSp77yM6K+35o6l5Y+X5oiR5Lus5a+55oKo5rex5rex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5Sf5pel5b+r5LmQ44CB576O5Li95YGl5bq377yBPC9wPjxwPjxlbT4xMC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iIkuW/g+eahOivneivre+8jOW/g+mHjOiIkuWdpueahO+8m+WQrOS6hua4qemmq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+8jOW/g+mHjOeUnOe+jueahO+8m+aDs+S6huW8gOW/g+eahOivneivre+8jOW/g+mH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+8m+eci+S6huelneemj+eahOivneivre+8jOW/g+mHjOaAoeeEtueahO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jOWQieelpeWmguaEj++8gTwvcD48cD48ZW0+MTEuPC9lbT7kuIn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jYHkupTlpKnvvIzmr4/kuIDlpKnnmoTng5vngqzvvIzpl6rkuq7kvJrokIPlnKjmraT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J/lv4PkuLrkvaDnpZ3npo/vvIzmhL/kvaDmgLvnnIvop4HnmoTmmK/pmLP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gYfop4HnmoTmmK/mm5nlhYnvvIzkuIDovojlrZDpg73mnInnmoTmmK/lubjnpo/nmoT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lJ/ml6Xlv6vkuZDjgII8L3A+PHA+PGVtPjEyLjwvZW0+5pma5LiK56yR5LiA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q576O5ruh6KeJ77ya5pep5LiK56yR5LiA56yR77yM5YWo5aSp55Sf5rS75pyJ5oOF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el5L2c5LmL5L2Z56yR5LiA56yR77yM5b+D5Lya6Lef552A6Z+z5LmQ6Lez77ya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6yR5LiA56yR77yM5LiA5YiH54Om5oG86YO95b+Y5o6J44CC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WcqOaAneW/teS5i+S4re+8jOaIkeaDs+i1t+S6hu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aIkeiwqOeUqOi/meWPquiogOeJh+ivre+8jOihqOi+vuWvueS9oOeahOaDhe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whuS4gOS7veWugemdmeWSjOWWnOaCpuaChOaChOW4pue7meS9oO+8jOatpOaXtu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lneS9oOeUn+aXpeW/q+S5kO+8gea1gemHkeWygeaciOWmgueBq+eCueS6ruS9oO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minO+8jOa1geaipuaXtuWFieWmguatjOiIrOWUseWHuuaIkeiht+W/g+eah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1geaYn+WIkui/h+S4gOmBk+a1geW9qe+8jOeUn+aXpeeDm+WFiemHjO+8jO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whuiusOi9veS9oOeUn+WRveeahOa1geW5tO+8gTwvcD48cD48ZW0+MTQuPC9lbT7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nlLvnrJTmj4/nu5jkvaDnmoTlubTovbvosoznvo7vvIznlKjkuIDmrrXml4vlvovl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aDnmoTpnZLmmKXmnJ3msJTvvIznlKjkuIDmnLXpspzoirHmmKDlh7rkvaDnmoTnuq/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vvIznlKjkuIDmu7TmtZPloqjlhpnlh7rkvaDnmoTpmLPlhYnlv4Pmg4X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E1LjwvZW0+54Ob5YWJ6Zeq6Zeq77yM5b+r5Lm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5Sf5pel5b+r5LmQ77yM5b+D5oOz5LqL5oiQ77yM5bm46L+Q5LmL5pel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l77yM5oS/5oS/6aG65b+D77yM5LqL5LqL5aaC5oSP77yM56Wd5ZCb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bm456aP77yBPC9wPjxwPjxlbT4xNi48L2VtPuS4gOW5tOS4gOW5tO+8jOaY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1gei/h+eahOeXlei/ueOAguS4gOWkqeS4gOWkqe+8jOaYr+W5uOemj+W/q+S5k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OAguS4gOeCueS4gOeCue+8jOaYr+WbnuW/hueVmeS4i+eahOi2s+i/ueOAguS4gOWP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+8jOmDveWcqOWUseedgOatjOWEv++8muaIkeelneS9o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lnKjov5nkuKrnibnliKvnmoTml6XlrZDph4zvvIznibnlnLD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XkuobkuIDku73prYXlipvvvIzkuIDku73miJDnhp/vvIzkuIDku73mmbrmhaf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pb3lv4Pmg4XjgILov5jkuI3mg5zov53mipflpKnlkb3vvIzkuLrkvaDlgbflgbflnLD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obkuIDku73npZ3npo/vvIznpZ3kvaDnlJ/ml6Xlv6vkuZDvvIzlpKnlpKn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Zyo6L+Z5Liq5bGe5LqO5L2g55qE5Ye66Imy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oiR5pyA6K+a5oya55qE56Wd56aP77yM56Wd5L2g55Sf5pel5b+r5LmQ77yB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5Y+j5aaC5oSP77yM54ix5oOF55Sc576O77yM5bel5L2c6aG65Yip77yB5oS/5L2g5aW9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aW977yM56aP5Lit5pu056aP77yBPC9wPjxwPjxlbT4xOS48L2VtPuiQjOiQjO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eUn+aXpeatjO+8jOelneS9oOS7iuWkqeacgOW/q+S5kOOAguemj+elnuS4uuS9oOW9k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ou+8jOWvv+aYn+W4ruS9oOaKiumdouWBmuOAgui0ouelnumAgeS9oOe6ouWMhe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nuS4k+S4uuS9oOWUseatjOOAguW5uOi/kOWls+elnuaYr+S9oOWnkO+8jOaJgOaci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qOa2iOeBreOAgjwvcD48cD48ZW0+MjAuPC9lbT7lpb3nmoTpo47mma/miJHkvJrnlZn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nmoTnnqzpl7TmiJHkvJrnlZnkvY/vvIzlpb3nmoToioLml6XmiJHkvJrmnJ/nm7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nIvlj4vmiJHkvJrmg7Plv7XvvIzlpb3nmoTnpZ3npo/miJHkvJrnu5nkvaDvvI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raTml6XmiJHkvJrlh4bml7bpgIHkuIrnpZ3npo/vvIz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Y+I5Yiw5L2g55qE55Sf5pel5LqG77yM5piv5LiN5piv5Zyo54Om5oG8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LqG5LiA5bKB5ZGi77yf6L+Y6K6w5b6X5L2g5Y675bm055Sf5pel5pe255qE5byA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77yM5biM5pyb5L2g5rC46L+c6IO96YKj5LmI55qE5b+r5LmQ44CB5rC46L+c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S75Yqb77yB55Sf5pel5b+r5LmQ5bCP5a+/5pif77yBPC9wPjxwPjxlbT4yMi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ivhOS7t++8muWNgeWIhueDreaDhe+8jOS5neWIhueLrOeri++8jOWFq+WIhuaZuua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WIhueBteawlO+8jOWFreWIhua1qua8q++8jOS6lOS4quW3peS9nOaXpe+8jOWbm+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+8jOS4ieWIhuaFteaHku+8jOS4pOS4queIseS9oOeahOS6uuWSjOS4gOS4quS9o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geelneWujOe+jueahOS9oOeUn+aXpeW/q+S5kO+8gTwvcD48cD48ZW0+Mj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miJHku6zlrrbnmoTlsI/lhazkuLvvvIzosKLosKLkvaDlnKjmiJH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l7blgJnkuIDnm7Tmi4nnnYDmnIvlj4vmnaXpmarmiJHvvIznpZ3kvaDotormnaX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vvIzlkozpl7ronJzlvIDlv4PnmoTmiJDplb/jgII8L3A+PHA+PGVtPjI0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aN5oCO5qC35Y+Y77yM5oiR5Lus5YWx5ZCM5bCx6K+755qE57uP5Y6G5LiN5Lya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ed56a75YaN5oCO5LmI6L+c77yM5oiR5Lus5b285q2k55qE5oOF6LCK5LiN5Lya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26Ze05YaN5oCO5qC355+t77yM5oiR5Lus55qE5rKf6YCa5LiN5Lya57yp55+t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77ya56Wd55Sf5pel5b+r5LmQ77yBPC9wPjxwPjxlbT4yNS48L2VtPuaEv+S9oOW/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+8jOa0u+W+l+iupOecn++8jOeskeeahOaUvuiChu+8jOi1sOS5n+i1sOW+l+a9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/h+WOu+mCo+S6m+i1sOi/h+eahOi3r++8jOS4ouaOieeahOS6uu+8jOiqk+eDi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+8jOWIq+WbnuWktOWwseWlveOAgjwvcD48cD48ZW0+MjYuPC9lbT7lj4jmmK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lvIDlp4vvvIzmhL/miJHomZTor5rnmoTnpZ3npo/vvIzluKbnu5nkvaD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vvIznpZ3kvaDnlJ/ml6Xlv6vkuZDvvIHlnKjkvaDnlJ/ml6XmnaXkuLTkuYvl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uovkuJrmraPlvZPljYjvvIzouqvkvZPlo67lpoLomY7vvIzph5HpkrHkuI3og5z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LmtLvkuI3ovpvoi6bvvIzmgqDpl7Llg4/ogIHpvKDvvIzmtarmvKvkvLzkuZDos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ojqvkvaDlsZ7jgII8L3A+PHA+PGVtPjI3LjwvZW0+5aaC5p6c5L2g6L+Y5rKh55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b+r5omT5byA56qX5oi377yM55yL5Yiw5LqG5rKh5ZGi77yf5piv5LiN5piv5pyJ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55L2g5Zaz5Zaz55y85ZGi77yf5rKh6ZSZ77yM6LW25b+r6K645oS/77yI5pyJ5rW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Zug5Li65a6D5Lmf5q2j5Zyo56Wd56aP5L2g5ZOm77yB55Sf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IkeeUqOa7mua7mueahOi0ouWvjOS9nOS4uumdoueyie+8j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IseaDheS9nOS4uum7hOayueegguezlu+8jOaIkOWKn+eahOS6i+S4muS9nOS4uum4o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GjeWKoOS4iuW/q+S5kOWSjOW5uOemj+WBmuaIkOS4gOS4quWkp+ibi+ezle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elneS9oOeUn+aXpeW/q+S5kO+8gTwvcD48cD48ZW0+MjkuPC9lbT7luqbov4f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DkuKrlubPluLjnmoTml6XlrZDvvIznu4jkuo7ov47mnaXkuobkuI3lubPluLjnmoT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vntK/np6/kuobkuIDngrnkuIDmu7TnmoTmg4XmhJ/vvIzlh53miJDlv4Pph4z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jgILku4rlpKnmmK/kvaDnmoTnlJ/ml6XvvIzlpb3mnIvlj4vvvIz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Hmoqbmg7PmiJDnnJ/vvIE8L3A+PHA+PGVtPjMwLjwvZW0+5oS/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WF5ruh5peg56m355qE5b+r5LmQ77yM5oS/5L2g5LuK5aSp55qE5Zue5b+G5rip6a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mA5pyJ55qE5qKm5oOz55Sc576O77yM5oS/5L2g6L+Z5LiA5bm056ew5b+D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S4gOW5tOS4ieeZvuWFreWNgeS6lOWkqeavj+Wkq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iKguaXpe+8jOaIkeWPr+S7peW/mOaOieS4ieeZvuWFreWNgeWbm+Wkqe+8jOWU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iuWkqeS4jeWPr+W/mOiusO+8jOecn+W/g+WcsOelneS9o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j6rmnInlkozkvaDku6zlnKjkuIDotbfnmoTml7blgJn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miY3kvJrngb/ng4LvvIzlj6rmnInlkozkvaDku6zlnKjkuIDotbf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mtLvmiY3op4nlvpfmnInmhI/kuYnvvIzmnIvlj4vvvIzku4rlpKnmmK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mhL/kvaDlgaXlurfmiJDplb/vvIE8L3A+PHA+PGVtPjMzLjwvZW0+5riF5Y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5ZC5552A5L2g77yM5rip5p+U55qE6Ziz5YWJ572p552A5L2g77yM5riF5r6I55qE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ram552A5L2g77yM5qyi5b+r55qE5q2M5aOw6Zmq552A5L2g77yM55yf6K+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M5oS/6Z2T5Li955qE5a+/5pif5pyA55Sc6Jyc77yM55Sf5pel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ZqP5L2g44CCPC9wPjxwPjxlbT4zNC48L2VtPui/h+eUn+aXpeaYr+S4gOW5tOS4r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i++8jOS7o+ihqOedgOWPiOa2qOS4gOWyge+8jOWcqOi/meWkqemAgeS9oOeahOS4nOi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S5n+S4jeWwke+8jOmmluWFiOmAgeS9oOS4gOWQu++8jOWGjeasoemAgeS9oOS4gO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e7meS9oOS4gOaQguOAguelneeUn+aXpeW/q+S5kO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bnliKvnmoTml6XlrZDvvIznibnliKvnmoTnpZ3npo/vvIzpgIHnu5nnlJ/ml6X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IzmnJvplb/lpKfkuIDlsoHnmoTkvaDmm7TmiJDnhp/vvIzmm7TpobrliKnvvIzmm7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opoHpkp7npajmiJDloIbvvIzopoHmg4XmuqLlm5vmlrnvvIzopoHnpo/mu6HkuJz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E8L3A+PHA+PGVtPjM2LjwvZW0+5oS/56Wd56aP6JCm57uV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57yk57q355qE5Lq655Sf5LmL5peF77yM5Zyo5L2g5rC46L+c5LiO5pil5aSp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k55qE5qKm5bm76YeM44CC56Wd5L2g77ya5b+D5oOz5LqL5oiQ5bm456aP5b+r5LmQ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zNy48L2VtPuacieWkmuWwkeWWnOaCpu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9oO+8m+acieWkmuWwkeaEn+WKqO+8jOaYr+WboOS4uueIseS9oO+8m+acieWkmuWw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+8jOaYr+WboOS4uuetieS9oO+8m+S7iuWkqeaYr+S9oOeahOeUn+aXpe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zguPC9lbT7mmJ/mmJ/lrojmiqTnnYDmnIjkuq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nIjkuq7nnaHnmoTlronor6bvvIzmuKnmmpblrojmiqTnnYDmmKXlpKn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rJHlvpfngb/ng4LvvIzmiJHlrojmiqTnnYDkvaDvvIzmiYDku6XluIzmnJv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pg73lv6vlv6vkuZDkuZDvvIzkurLniLHmnIvlj4vnmoTvvIz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6LGG6JS75bm05Y2O55qE5oK45Yqo77yM5pWj5Y+R552A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Z+177yb5pyd5rCU6JOs5YuD55qE55Sf5ZG977yM57u95pS+5Ye65riF57qv6ICM57ua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Kc6Iqx77yb6aOO6aOO6Zuo6Zuo77yM5oiR5Lus5LiA6LW36LWw6L+H5LqG5pil5oSP5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bm05Y2O44CC56Wd5L2g55Sf5pel5b+r5LmQ77yBPC9wPjxwPjxlbT40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TreWkqeawlOWwseWdj++8jOS9oOS4gOeskemYs+WFieeBv+eDgu+8jOS9oOW/q+S5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aXpeS4ve+8jOS9oOW5uOemj+e5geaYn+eCueeCue+8jOS4jeaYr+S9oOaYr+Wkq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e+8jOi/mOaYr+ael+mHjOeahOWmlu+8jOaIkemDveaKiuS9oOW9k+S4quWune+8jO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vj+WkqemDveW/q+S5kOWwseWlve+8jOeUn+aXpeW/q+S5kO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pLmnaXnmoTnrKzkuIDnnLzlsLHmg7PnnIvliLDkvaDvvIHmg7PlkKzliL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vvIHnnIvnnYDmiJHov5nkuKrkuI3lpKfnmoTlsYvlrZDorqnmiJHmg7PliLDkuob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ojlpJrmg7PliLDkuobmiJHku6zkuIDotbfmiZPpl7nlvIDlv4PnmoTmg4Xmm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6YGl6L+c55qE55qE6Led56a777yM5peg5bC955qE5oCd5b+177yM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5qE56Wd56aP6Zeq546w77yB5Zyo5L2g55Sf5pel5p2l5Li05LmL5Y2z77yM56Wd5L2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j5b2T5Y2I77yB6Lqr5L2T5aOu5aaC6JmO77yB6YeR6ZKx5LiN6IOc5pWw77y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2g6I6r5bGe77yB56Wd5L2g55Sf5pel5b+r5LmQ77yBPC9wPjxwPjxlbT40M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jOWQieaYn+aXpeaXpeeFp+edgOS9oO+8jOi0ouelnuWkqeWkqeeymO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aXtuaXtumZquedgOS9oO+8jOW5uOemj+WIhuWIhuS8tOedgOS9oO+8jOW/q+S5k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kue8oOedgOS9oOOAgueUn+aXpeW/q+S5kOWTn++8gTwvcD48cD48ZW0+NDQuPC9lbT4z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pKnnm7jop4HvvIzmnIDmhL/op4HliLDnmoTvvIzmmK/kvaDnlJ/ml6XnmoT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vkuqTosIjov4fnmoTor53or63ljYPljYPkuIfkuIfvvIzmnIDmhL/or7TnmoTmmK/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nmoTnpZ3mhL/jgILnlJ/ml6Xlv6vkuZDvvIzmiJHnmoTkvJnkvL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5Sf5pel56Wd56aP5LuO5aSp6ICM6ZmN77yM54K455qE54Om5oG86YGN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e5Lyk77yM5ZCT55qE5pmm5rCU5Zub5aSE6YCD5Lqh77yM5L+d5L2g5b+r5LmQ5LiH5a+/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77yM5a6I5L2g5bm456aP5rqQ6L+c5rWB6ZW/77yM5YCY6Iul6YGt6YCi6LSf6ZqF6aG9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4K45Liq5Zyw6ICB5aSp6I2S77yB6LCi6LCi5oiR5ZCn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peaciOaYn+i+sOWwhuWPi+aDheeahOWkqeepuueFp+S6ru+8jOW/q+S5k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WkmuS5iOeahOeDreaDheWllOaUvu+8jOS5kOaCoOaCoOWcsOeci+edgOS9oOW+ru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W6nu+8jOiuqeasoueskeWcqOa4qeaalueahOeDm+WFieS4remjmOiNoeOAgu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S4gOeUn+mhuuWIqeW5uOemj+i1sOWbm+aWue+8gT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vaDnmoTnlJ/ml6XvvIzpgIHkuIDku73mnIDlpb3nmoTlubjov5DvvIz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npZ3npo/vvIzkuIDku73kuYXov53nmoTovbvmnb7vvIzkuIDku73mhI/lp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lpzvvIzkuIDku73muKnmn5TnmoTlvIDlv4PvvIzkuIDku73msLjkuYXnmoTlj4vmg4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moTnlJ/mtLvlubjnpo/nvo7mu6HvvIE8L3A+PHA+PGVtPjQ4LjwvZW0+55Sf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77yM5L2g5rKh5b6X6YCJ5oup44CC5L2g6L+H5oiW6ICF5LiN6L+H77yM55Sf5pe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6YeM77yM5LiN5p2l5LiN5Y6744CC5L2G5piv5b+r5LmQ5Y205Y+v5Lul6YCJ5o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77ya55Sf5pel5b+r5LmQ77yB5b+r5LmQ5LiA55Sf77yB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VmeS4jeS9j+eahOaXtuWFieOAgeW5tOm+hOeahOmAkuWinui1i+S6iOS9oOeahOaYr+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iAjOeVmeW+l+S9j+eahOWPquacieWcqOi/meW8oOa4qemmqOeahOWNoeeJh+S4iu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ueW+l+S4jeagh+WHhueahOivl+ihjO+8jOW4puWOu+aIkeivmuaMmueahOelne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lpoLmnpzor7TnlJ/mtLvlg4/msLTvvIzpgqPkuYjlj4vmg4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jLbvvIzmiJbljobkuYXlvKXmlrDvvIzmiJblk4HkuYvmt6HnhLbvvIzkuI3lj6/lpJr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Jrlj4vmm7TlpoLkuIrnrYnlpb3ojLbvvIzlsLHosaHkuIDmoLnnu7PntKLvvIznib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ibXmjILjgILnpZ3lkIzlrabnlJ/ml6Xlv6vkuZDvvIE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77yM566A566A5Y2V5Y2V77yM5LiA55uu5LqG54S277yb5aW95pel5a2Q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Sc55Sc77yM5LiA55Sf5peg5oa+77yb5aW95pyL5Y+L77yM5riF5riF54i954i9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OF6ZW/77yb5aW955+t5L+h77yM5b+r5LmQ5rip6aao77yM5LiA5o635Y2D6YeR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1Mi48L2VtPumAgeS9oOS4gOWdl+ibi+ezle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muWltuayue+8jOW5uOemj+WBmuicoeeDm++8jOWBpeW6t+WBmuWbvuahiO+8jOWlvei/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q+eEsO+8jOaIkeWvueS9oOeahOeIseWBmuebkuWtkO+8jOWMheS9j+i/meS4gOWIh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S/nei0qOacn+aYr+S4gOi+iOWtkOOAgueUn+aXpeW/q+S5kO+8jOWwveW/q+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juWlveW/g+aEv+OAgjwvcD48cD48ZW0+NTMuPC9lbT7kuI3orrrkuJbnlYzmnInlpJr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mgLvmnInkuKrop5LokL3lsZ7kuo7kvaDvvIzkuI3orrrml7bpl7TmnInlpJrkuYj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mgLvmnInkuIDlpKnlsZ7kuo7kvaDvvIzkuI3orrrnpZ3npo/mnInlpJrkuYjnv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lj6XlsZ7kuo7kvaDvvIznlJ/ml6Xlv6vkuZD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aKD5Lya6KSq6Imy77yM57mB6Iqx5Lmf5Lya5YeL6Zu277yM5L2G5b+D5Lit55qE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A55u054+N6JeP44CC5Zyo6L+Z5Liq54m55q6K55qE5pel5a2Q6YeM77yM6Jm954S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mq5Ly05Zyo6Lqr5peB77yM5L2G5piv5rex5rex55qE56Wd56aP5LiN5Lya5b+Y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1NS48L2VtPui/meS4quaXpeWtkO+8jOWboOaCq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iAjOe+juS4veWKqOS6uu+8m+aIkeS7rOeahOW/g+aDhe+8jOS4uuaCqOeahOeUn+aX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WWnOi3g+WKqOOAguiht+W/g+elneemj+aCqOeUn+aXpeW/q+S5k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YuPC9lbT7ku4DkuYjpg73lj6/ku6XkuKLvvIzkvYbkuI3og73kuKL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4DkuYjpg73lj6/ku6Xlho3mnaXvvIzllK/ni6znlJ/lkb3kuI3og73lho3mnaXvvJv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lj6/ku6XmjqXlj5fvvIzllK/oh6rlr7vng6bmgbzkuI3og73mjqXlj5fvvJv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mipvljrvvvIzllK/mnInmg4XosIrkuI3og73mipvljrvjgILnpZ3kvaD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3LjwvZW0+5Y+k5pyJ5oSa5YWs56e75bGx77yM6ZOB5p215oiQ6ZK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C05oiQ5rGf77yM5L2G6YO95LiN5Y+K5oiR5a+55L2g55qE56Wd56aP44CC6K6p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6Wd56aP6YCa6L+H55S15rOi77yM6Leo6L+H6YeN6YeN6auY5bGx77yM6LaK6L+H5ruU5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C077yM5o6g6L+H6auY5qW85aSn5Y6m77yM6aOe5Yiw5L2g6Lqr6L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elneemj+eahOivneWEv+aAu+S5n+ivtOS4jeWujO+8jOW/q+S5kOeahOS6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u+S5n+S5kOS4jeWujO+8jOe+juS4veeahOW/g+aDheawuOi/nOe+juS4jeWuj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XpeWtkOaAu+S5n+i/h+S4jeWujO+8jOelneS9oOeUn+aXpeW/q+S5kO+8jOW5uOem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OAgjwvcD48cD48ZW0+NTkuPC9lbT7lj6/ku6XmsqHmnInpnZLmmKXnvo7osoz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lubTovbvnmoTlv4PvvJvlj6/ku6XmsqHmnInnvo7lkbPkvbPogrTvvIz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gaXlurfog4Plj6PvvJvlj6/ku6XmsqHmnInotLTlv4PniLHkurrvvIzkuI3o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mg4Xov73msYLjgILnm7jkv6HniLHmg4XvvIznrYnlvoXnvJjliI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LuK5aSp5piv5L2g55qE55Sf5pel77yM5oS/54Ob5YWJ5bim57uZ5L2g5pe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P5rCU77yM5oS/56Wd56aP6YCB57uZ5L2g5LiN5bC955qE5ZG96L+Q6L+Q6ZmQ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2g55Sf5pel77yM5oS/5omA5pyJ55qE5b+r5LmQ44CB5omA5pyJ55qE5bm456a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rip6aao44CB5omA5pyJ55qE5aW96L+Q5Zu057uV5Zyo5oKo6Lqr6L65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yN291cTFsNWJ3Lmh0bWwiPmh0dHBzOi8vZHVhbmp1emlrdS5jb20vZHVhbmp1emkvMjdvd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i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E27ABEFE5E6371198968CF12CBBE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