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5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BB2BA7603B364C7E7611AD63F250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B2BA7603B364C7E7611AD63F250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gOS4quS4jeaVouWGjeeIseeahOWls+S6uu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iiq+a3sea3seeahOS8pOWus+i/h+OAgjwvcD48cD48ZW0+Mi48L2VtPuaXtumX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oeW/mOS4gOWIh++8jOS9huivt+e7meaXtumXtOS4gOS6m+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pmuWnu+eahOadgOaJi+acieaXtuS4jeaYr+WklumBh++8jOiAjOaYr+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Ev+S9oOaJgOacieW/q+S5kO+8jOaXoOmcgOWBh+ijhe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tpOeUn+WwveWFtO+8jOi1pOivmuWWhOiJr++8gTwvcD48cD48ZW0+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ayoemCo+S5iOWdmuW8uu+8jOWPquaYr+WDj+WkmuaVsOS6uuS4gOagt+WtpuS8mu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jheOAgjwvcD48cD48ZW0+Ni48L2VtPuaDs+imgemAg+mBv+aAu+acieWAn+WPo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WKn+aAu+acieaWueazle+8gTwvcD48cD48ZW0+Ny48L2VtPuaXtuWFieeahOWCrOej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Oa3oeS6huS4gOWIh+eahOiusOW/hu+8jOmdkuaYpeeahOaX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eskeWuueWDj+eDn+iKseS4gOagt+eBv+eDgu+8jOS9huecqOecv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q+aJk+aWreS6huOAgjwvcD48cD48ZW0+OS48L2VtPuWBt+WBt+WvueiHquW3se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awuOi/nOeahOaJp+edgO+8gTwvcD48cD48ZW0+MTAuPC9lbT7msonmta7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kvaDnmoTniLHnnJ/nmoTmnInmhI/kuYnkuYjvvJ8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q65oOz5a6g5L2g77yM5LuW6L+Y5rKh5p2l77yM5YWI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OAgeWPqumAguWQiOWBmuWmu+WtkO+8jO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aDheS6uuOAgjwvcD48cD48ZW0+MTMuPC9lbT7miJHmiormiYDmnInkurrpg73llp3ot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HmmK/kuLrkuoblkozkvaDvvIzor7Tlj6XmgoTmgoTor53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O5YW25Y676L+95pif5pif77yM5LiN5aaC5Y675oiQ5Li65YOP5pif5pif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S48L2VtPuecn+ecn+ato+ato+eahOeIseaDhe+8jOS4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7u+S9leS/neivgeOAgjwvcD48cD48ZW0+MTYuPC9lbT7phZLnk7bog73lpJ/mk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abog73lpJ/mr4HvvIzpo47og73lpJ/lgZzvvIzkvaDkuZ/og73lpJ/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pyA6L+R55y8552b5pyJ5Lqb6L+R6KeG5LqG77yM5Y+q6IO955yL5Yiw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L2g44CCPC9wPjxwPjxlbT4xOC48L2VtPuWtpuS8mueLrOiHquS4gOS4quS6uuaJ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6m+S6i++8jOS4gOS4quS6uuWuiOedgOS4gOS6m+enmOWvh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nIvkuIDku7bllYblk4HotoXov4c156eS77yM5oiR5bCx5Lya56uL5Yi75Lm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BPC9wPjxwPjxlbT4yMC48L2VtPuS7juiupOivhuS9oO+8jOWIsOWSjOS9oOaAp+WR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u+8jOaIkeS7juacquWQjuaClOi/h+OAgjwvcD48cD48ZW0+MjEuPC9lbT7mr5TopoHmg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r7nkvaDlhrfmt6HvvIzmmK/kvaDlnKjku5blv4Pph4zku4DkuYjpg73kuI3nr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rKh5pyJ5LuA5LmI5LqL5piv6L+H5LiN5Y6755qE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L5YaN5Lmf5Zue5LiN5Y675LqG44CCPC9wPjxwPjxlbT4yMy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7luaVmeS8muS9oOaAjuagt+WOu+eIseOAguS9huaYr++8jOS7luWNtO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QuPC9lbT7lnKjkurrkuYvkuIrvvIzopoHmiorkurrlvZP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kuYvkuIvvvIzopoHmioroh6rlt7HlvZPkurrjgII8L3A+PHA+PGVtPjI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iA5Liq5b6u56yR77yM5oiR5bCx6K6k5Li65L2g5Li65oiR6K645LiL5Lq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yNi48L2VtPuaDs+imgeeahOeUn+a0u+mdnuW4uOeugOWNl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Wug+eahOmBk+i3r+WNtOWni+e7iOi/guWbnuWPjeWkj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lpKnkvaDmmK/miJHnmoTkvJjkuZDnvo7vvIzlpI/lpKnkvaDmmK/miJHnmoTlhrDm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Y+q6KaB5Z+L5aS05Y675YGa77yM5bCx5Lya5Y+R546w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K+5b2p55qE5LqL44CCPC9wPjxwPjxlbT4yOS48L2VtPuabvue7j+a3seeIsei/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6uu+8jOiLpeW5suW5tOWQjuS8muWcqOS9leaWueOAgjwvcD48cD48ZW0+Mz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msqHmnInvvIzopoHkuYjlhajpg6jvvIzopoHkuYjnjrDlnKjvvIzopoHkuYjmsLjk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aC5p6c5pyJ5LiA5aSp5oiR5LiN5b6X5bey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ZOt5rOj44CCPC9wPjxwPjxlbT4zMi48L2VtPuavj+S4quWknOePreaDn+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rOebuOWuieaXoOS6i++8jOaIkeS7rOWGjeiLpuWGjee0r+S5n+aYr+aZ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lpoLmnpzmiJHlvq7nrJHvvIzpgqPkupvml6DoqIDnmoTnl5vmmK/l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pgqPkuYjnl5vjgII8L3A+PHA+PGVtPjM0LjwvZW0+5pyJ5Lq66IO96K6p5L2g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piO5L2g55qE5L+u6KGM6L+Y5LiN5aSf44CCPC9wPjxwPjxlbT4zNS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bvue7j+aYr+Wvhuegge+8jOWmguS7iuaYr+enmOWv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kuonlj5borqnlpKflrrbop4nlvpfvvIzllpzmrKLmiJHkuI3mmK/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hLjnmoTkuovmg4XjgII8L3A+PHA+PGVtPjM3LjwvZW0+5oiR5Lus5LiA6Lev6LW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LiA5q615b6A5LqL77yM6LWw5YWl5LiL5LiA5q616aOO5pm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acieWcsOWbvuWQl++8n+aIkeWcqOS9oOeahOecvOelnuS4rei/t+S6hu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kuPC9lbT7lj6/mgJzlpJzljYromZrliY3luK3vvIzkuI3pl67oi43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rLznpZ7jgII8L3A+PHA+PGVtPjQwLjwvZW0+5pe26Ze05Lya5oSI5ZCI5omA5pyJ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pe26Ze05LiA54K55pe26Ze044CCPC9wPjxwPjxlbT40MS48L2VtPuaXoueEt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dpeiBlOezu++8jOmCo+aIkeS5n+S4jeWGjeWLieW8uuS9oOOAgj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bblrp7vvIzmiJHlj6rmmK/mg7PmnInkuKrkurrnnJ/lv4PnmoTlr7nmiJ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pyJ55Sf5LmL5bm05Y6755yL5LiA5qyh5p6B5YWJ77yM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KM5L2g5LiA6LW344CCPC9wPjxwPjxlbT40NC48L2VtPueIseS9oOaYr+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etieW+heaYr+WtpOeLrOeahOS/ruihjOOAgjwvcD48cD48ZW0+NDU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mta7liqjopoHorqnlr7nmlrnnn6XpgZPvvIzkuI3nhLbku5bkvJrku6XkuL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5bjgII8L3A+PHA+PGVtPjQ2LjwvZW0+5pep5LiK6LW35p2l77yM5Y+R546w5bm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a6J5oWw55qE5Lq644CCPC9wPjxwPjxlbT40Ny48L2VtPuWwkei1sOS6huW8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mUmei/h+S6humjjuaZr++8jOaXoOiuuuWmguS9le+8jOaEn+iwoue7j+WO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niLHnmoTpgqPkuYjorqTnnJ/vvIzmr5TosIHpg73orq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IDlkI7ov5jmmK/miJHkuIDkuKrkurrjgII8L3A+PHA+PGVtPjQ5LjwvZW0+5oiR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G277yM5Lmf5LiN5piv5biD5aiD5aiD77yM6K+35L2g5LiN6KaB5oqK5L2g55q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CR5oiR44CCPC9wPjxwPjxlbT41MC48L2VtPuiiq+aDr+eahOS4gOi6q+eKn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crOS6i+Wwseiwg+aVmeaIkeOAgjwvcD48cD48ZW0+NTEuPC9lbT7nlLDph47msonlr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iYfnmoTpo47vvIzlpKfniYfnmoTpppnvvIzlhavmnIjmuJDm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rWF5aKo5rWT6aaZ77yM5reh5LiA5LiW6Iqx5byA77yb6L276Zuo5rKJ6b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Y2K6L295rWB56a744CCPC9wPjxwPjxlbT41My48L2VtPuWmguaenOaIkeWQrOatj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ou+8jOS9leS7peW+heS9oOWlveWBj+S4jeaHguOAgjwvcD48cD48ZW0+NTQuPC9lb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ojlhrfvvIzkurrlkZjlrrnmmJPliIblvIDvvIzkvaDpl67miJHmmK/lkKbov5jlnKj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LiA5aSr5LiA5aa777yM5LiA5YS/5LiA5aWz77yM5Li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P77yM5LiA55Sf5LiA5LiW44CCPC9wPjxwPjxlbT41Ni48L2VtPuS4gOeci+ing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JmeeWvO+8jOS7luS7rOivtOaYr+WboOS4uuS9oOWkqueUnOS6h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pnIDopoHkvaDlnKjmiJHvvIzmnIDlroznvo7nmoTml7blgJnlm57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+X5LiN55yf5YiZ5b+D5LiN54Ot77yM5b+D5LiN54Ot5YiZ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k44CCPC9wPjxwPjxlbT41OS48L2VtPuS7iuWkqeaYr+S4quWlveWkqeawl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muS4jeS8muacieWvueixoeaOieS4i+adpeOAgjwvcD48cD48ZW0+NjA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nmoTplb/lj5Hms5vnnYDmuKnmn5TnmoTlhYnvvIzlpb3lj5HotKjopoHpnaD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gII8L3A+PHA+PGVtPjYxLjwvZW0+5YWJ6Zi06L+H5aSE77yM5rC46L+c6YO95piv5pOm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55qE5b+n5Lyk44CCPC9wPjxwPjxlbT42Mi48L2VtPuaIkeS7rOWPquiDveaYr+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+WPi+aXoOiuuuaIkeaAjuS5iOaMveaVkeOAgjwvcD48cD48ZW0+NjM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iJHllpzmrKLnlZnmlpzliJjmtbfvvIzlm6DkuLrkvaDor7Tov4fvvIzlroP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CR5Lul5YmN55qE6Ieq5bex6K+05Y+l5a+55LiN6LW3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aW95aW954Wn6aG+6Ieq5bex44CCPC9wPjxwPjxlbT42NS48L2VtPuS9o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mZquS9oOeWr+eLgu+8m+S9oOmavui/h++8jOaIkeWAn+S9oOiCqeiG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r4/kuKrkurrlv4Pph4zpg73kvY/nnYDkuIDkuKrkurrvvIzmiJbnn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bmmpfmgYvvvIzmiJbmg7Plv7XjgII8L3A+PHA+PGVtPjY3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my5LuA5LmI5ZOm77yM5Y+N5q2j5bCx5piv5oOz5L2g5ZW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Nl+acieS5lOacqO+8jOS4jeWPr+S8keaAne+8jOaxieaciea4uOWls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uaAneOAgjwvcD48cD48ZW0+NjkuPC9lbT7lnKjniLHnmoTpgZPot6/kuIrvvIz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plJnlsLHmmK/plJnov4fjgII8L3A+PHA+PGVtPjcwLjwvZW0+5oiR5YGa6L+H5pyA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LqL5oOF77yM5piv5b6u56yR552A5ZCs5Lq66K+05L2g5ZKM5aW555qE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WBmuS6uuimgeaWue+8jOWBmuS6i+mcgOWchu+8jOWwj+S6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kp+S6i+a4healmuOAgjwvcD48cD48ZW0+NzIuPC9lbT7mgYvniLHmmK/oibDoi6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nJ/lvoXlroPosaHnvo7moqbkuIDmoLflh7rmnaX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t5pyJ5b6I5aSa5Lic6KW/77yM6IO95b+Y6K6w55qE5Y+r6L+H5Y6777yM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5qE5Y+r5pyq5p2l44CCPC9wPjxwPjxlbT43NC48L2VtPuWygeaciOaCoOeE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fpeWGt+aalu+8jOe7meeBtemtguS4gOS4quWHuuWPo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mmK/nvo7lpb3nmoTvvIzkvYblrp7njrDmoqbmg7PnmoTpgZPot6/mmK/mm7Lmip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2LjwvZW0+5oiR54ix5L2g77yM5LiW55WM5LiK5pyA5bm456aP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piv54ix5L2g5Yiw6ICB44CCPC9wPjxwPjxlbT43Ny48L2VtPuaIkeato+aQgea1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aDhei/h+aVj+eahOWto+iKgu+8jOaYr+WvueS9o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mgLvmnInkuIDkuKrkurrvvIzkuIDnm7TkvY/lnKjlv4PlupXvvIzljbT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mtLvph4zjgII8L3A+PHA+PGVtPjc5LjwvZW0+5LiA5a+55a+55oOF5L6j5L6d5YGO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I2J5Z2q5LiK77yM5LiA5Y+M5Y+M5oGL5Lq65ZaB5ZaB56eB6K+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GjeacieacrOS6i+eahOWls+S6uuS5n+e7keS4jeS9j+aXqeW3su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eahOeUt+S6uuOAgjwvcD48cD48ZW0+ODEuPC9lbT7kurrnlJ/oi6bnn63vvIzmiJHlh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poHlp5TlsYjoh6rlt7Hnu5nkvaDohLjjgII8L3A+PHA+PGVtPjgyLjwvZW0+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WF5YWo5Zyo55yf77yM57yY5rex57yY5rWF5YWo5Zyo5b+D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mgeaYr+S4jee7meaIke+8jOaIkeWwseaKseedgOS9oOWcqOWcsOS4iuaJk+a7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ku4rnlJ/miYDmnInnmoTnl7TmgYvvvIzlhbblrp7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JbnmoTlgLrjgII8L3A+PHA+PGVtPjg1LjwvZW0+5Lqy5a+G5peg6Ze077yM5rqQ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5qE5rex5YWl5LqG6Kej44CCPC9wPjxwPjxlbT44Ni48L2VtPueIseaDheiL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tmO+8jOaYr+Wumuacn+i/mOaYr+a0u+acn++8n+WIqeaBr+WPiOaYr+S7gOS5i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7miJHkuI3og73kuI7kvaDmhJ/lkIzouqvlj5fvvIzkvYbmiJ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nmoTmnIDkvbPlkKzkvJfjgII8L3A+PHA+PGVtPjg4LjwvZW0+552h5LiN552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Cx5aSa5oOz5oOz5oiR77yM5LiN6KaB5rWq6LS55pe26Ze044CCPC9wPjxwPjxlbT44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1sOS6huiMtuaFouaFouWHieS6hu+8jOWkqeS4i+ayoeacieS4jeaVo+eahOWu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OTAuPC9lbT7lj6Tml7bkuIDliZHpl6/ojaHlpKnkuIvvvIzlpoL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LHmlL7ojaHkuJbnlYzjgII8L3A+PHA+PGVtPjkxLjwvZW0+55yL55yL5L2g55qE5o6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+l6YGT5L2g54+t5pyJ5aSa5bCR5Lq644CCPC9wPjxwPjxlbT45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oeacieS6j+W+hei/h+iHquW3se+8jOWNtOS4jeS7i+aEj+S4uuS9oOWPl+WnlOWx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MuPC9lbT7kuI3opoHovbvmmJPmjqXlj5fliKvkurrlr7nkvaDnmoT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7miqXkuI3otbfpgqPkuYjlpJrkurrjgII8L3A+PHA+PGVtPjk0LjwvZW0+5L2g5Ye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6/5omT5Y+R5LqG5LiA5Zy65pys5Lya5oOK5aSp5Yqo5Zyw55qE5oGL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S48L2VtPuS9oOawuOi/nOmDveS4jeS8muefpemBk+aIkeacieWkmueIs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eahOaDs+S9o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WJocnBiNWky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iaHJwYjVp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BB2BA7603B364C7E7611AD63F250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