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1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64D7896A1661CB560E6EB6F3B0B2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4D7896A1661CB560E6EB6F3B0B2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4i25q+N55qE5LiA5q61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uOeIuO+8jOaCqOeWsuaDq+eahOi6q+W9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aBkueahOWKqOWKm++8jOaIkeS8muW+iOWPkeWli++8jOWwveaIkeeahOS4gOWI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S4juaCqOS4gOm9kOaMkei1t+eUn+a0u+eahOmHjeaLheOAgueIuOeIuO+8j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Ev++8geaIkeW/hemhu+S8muiuqeS9oOi/h+S4iuWlveeahOeUn+a0u++8jOW/hem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ivt+aCqOW/hemhu+W/hemhu+imgeS/nemHjei6q+S9k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WtkOWls++8jOimgeWKquWKm+WuiOaKpOWlveeItuavje+8jOeUqOacgOi0t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vreOAgeacgOecn+WunueahOihjOWKqO+8jOWRteaKpOWlveWxnuS6juiHquW3s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My48L2VtPuaIkeS7rOavj+S4quWtqeWtkOmDv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+8jOaIkeS7rOavj+WkqemDveeUn+a0u+WcqOeItuavjeWFs+eIseeahOa1t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ItuavjeeahOeIse+8jOWwseWDj+S4gOW6p+Wxse+8jOWNmuWkp+iAjOWuveWOm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eIse+8jOWwseWDj+mCo+agkeague+8jOWdmuWumuiAjOa3seayie+8m+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wseWDj+mCo+eZvuiKsemFv+aIkOeahOicnO+8jOmmqOmmmeiAjO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ItueIseWQjOavjeeIseS4gOagt+eahOaXoOenge+8jOS7l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aKpe+8m+eItueIseaYr+S4gOenjem7mOm7mOaXoOmXu++8jOWvk+S6juaXoOW9o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enjeaEn+aDhe+8jOWPquacieeUqOW/g+eahOS6uuaJjeiDveS9k+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wveeuoeebuOi3neWNg+mHjO+8jOi/meS7veeIseWNtOaEiOWKo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+8jOmZquS8tOWcqOaIkeS7rOeahOi6q+i+ue+8jOayoeacieS4gOS4neWHj+W8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aIkeS7rOi2iui1sOi2iui/nOOAgjwvcD48cD48ZW0+Ni48L2VtPuavjeS6s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WeguS4jeW3p++8jOWcqOeIseWlueeahOavj+S4gOS4quWtqeWtkOW/g+mHjO+8j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Ji++8jOaYr+eugOWNleeahOiogOivre+8jOS5n+aYr+iusOW/huS4reaXoOav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aAgOaKseOAgjwvcD48cD48ZW0+Ny48L2VtPueItuavjea4kOa4kOiLjeiA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iusOi9veedgOaIkeS7rOi1sOi/h+eahOa8q+mVv+iAjOWPiOiJsOi+m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n+iuuOaIkeS7rOacquadpeeahOi3r+i/mOW+iOmVv++8jOS5n+iuuOWug+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suaKmOWSjOiNhuajmO+8jOS4jei/h+aAu+acieS4quS6uue7meaIkeS7rOW8le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aDs+aJtu+8jOmCo+WwseaYryZtZGFzaDsmbWRhc2g754i454i45aaI5aa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4i25Lqy55qE54ix77yM6JeP5Zyo57KX57OZ55qE5Y+M5o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M5omL77yM5LiN6L6e6L6b5Yqz5Zyw5pKR6LW35LqG5oiR5Lus55qE5a6277yb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6JeP5Zyo5Lil5Y6J55qE55uu5YWJ6IOM5ZCO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Lus5bCx5rKh5pyJ5oiR77yM5piv5L2g5Lus57uZ5LqI5LqG5oiR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5YW76IKy5oiR6L+Z5LmI5aSa5bm077yM5piv5L2g5Lus5LiA5ZCR5Li65oiR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LuY5Ye644CCPC9wPjxwPjxlbT4xMC48L2VtPuWxseWkn+mrmO+8jOmrmOS4j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WvOeIse+8jOa1t+Wkn+a3se+8jOa3seS4jei/h+aCqOeahOWFs+eIse+8jOWkqeWk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v+S4jei/h+aCqOeahOWuoOeIse+8jOWcsOWkn+mYlO+8jOmYlOS4jei/h+aCq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OAgjwvcD48cD48ZW0+MTEuPC9lbT7lpojlpojvvIHmgqjnlJ/miJHjgIHlhbvmi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iJEmaGVsbGlwOyZoZWxsaXA75Zyo6L+Z5Liq6IqC5pel6YeM77yM5YS/5a2Q5ZCR5oK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iM5pyb5oKo6Lqr5L2T5YGl5bq344CB5LiH5LqL5aaC5oSP77yB5q+N5Lqy5ZG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235Y+277yM5oiR5piv57qi6I6y77yM5b+D5Lit55qE6Zuo54K55p2l5LqG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LCB5piv5oiR5aSp56m65LiL55qE6I2r6JS977yf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S4jeWGjeaYr+S4uuaIkeiAjOaImOeahOeItuavje+8jOaIkeimgeaIkOS4u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+nemdoOeahOWls+WEv+OAgjwvcD48cD48ZW0+MTMuPC9lbT7mt7Hmt7H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tYXmtYXnmoTor7TvvIzosKLosKLmgqjkuIDnm7Tku6XmnaXnmoTpmarkvLTlkoz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mgqjpmarmiJHplb/lpKfvvIzmiJHpmarmgqjmhaLmhaLlj5j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4i25Lqy55qE54ix5piv5LiA5omL5Y6a5Y6a55qE6ICB6Iyn77yM5pel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5o6o5ouJ6IKp5omb6YeM6YCd5Y6777yM5YS/5aWz5LuO5ZK/5ZOR5a2m6K+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5LqG5Lq655Sf6YGT6Lev44CCPC9wPjxwPjxlbT4xNS48L2VtPuaAu+S7peS4u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Vv++8jOWNtOWOn+adpeadpeaXpeW5tuS4jeaWuemVv++8jOaDs+edgOeItuavje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WOu+W/g+WwseeXm++8jOeItuavjeWcqO+8jOWutuWwseWcqO+8jOWlveWlveeIs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lveWlveWtnemhuuS7luS7rOOAgjwvcD48cD48ZW0+MTYuPC9lbT7ku5bnmoTmiY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ojKflrZDvvIzku5bkuI3lloToqIDovp7vvIzkuI3kvJror7TmvILkuq7or53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Plh6HvvIzku4DkuYjpg73nu5nkuI3kuobmiJHvvIzljbTku4DkuYjpg73nu5nkuob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aI5aaI5piv5oiR5b+D5Lit5rC46L+c55qE54ix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LiA5Liq5Lq65Zyo5aSW6Z2i6YGH5Yiw5LqG5LuA5LmI5Zuw6Zq+77yM5Y+q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aI5aaI5bCx6KeJ5b6X5YWF5ruh5LqG5Yqb6YeP77yM6KeJ5b6X5pyJ5LqG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PjxlbT4xOC48L2VtPueIuOeIuO+8jOaAu+aYr+WQkeS9oOe0ou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bvuivtOiwouiwouS9oOOAguebtOWIsOmVv+Wkp+S7peWQju+8jOaJjeaHgu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uueaYk+OAguaYr+S9oOiuqeaIkeacieS6huaImOiDnOaMq+i0peeahOS/oeW/g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MkeaImOeahOWLh+awlOOAgjwvcD48cD48ZW0+MTkuPC9lbT7mhJ/osKLmr43ku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lJzmoqbmuKnppqjnvo7lpb3ml7bvvIzlvZPmnIjkuq7nmo7mtIHov7fkurrml7bvvIz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aPmlpHmlpPmuqLpppnml7bvvIzlvZPliY3nqIvplKbnu6PlnabojaHml7bvvIz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nnYDlgJTlvLrnmoTmiJHlnKjmsYLnn6Xot6/kuIrmi7zmkI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5Sf5LmL54i25q+N77yM54ix54i25q+N5LmL5LiA55Sf44CC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oKo5piv56m35piv5a+M77yM5piv6LS15piv6LSx77yM5oiR6YO95rC46L+c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YO95piv5oiR5b+D55uu5Lit55qE5aW954i454i4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WPl+aXtumXtO+8jOaIkeS7rOefpemBk+WllOa1ge+8jOaEn+WPl+eUn+WRv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emBk+efreaagu+8jOaEn+WPl+aci+WPi++8jOaIkeS7rOefpemBk+W/q+S5k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tuavje+8jOaIkeS7rOefpemBk+a3seaDhe+8jOaEn+WPl+S6suaDhe+8jOaIkeS7r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oOenge+8jOe7meeItuavjemBk+WjsOiwouiwou+8jOaEv+eItuavjeS4gOeUn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5bmk4Xplb/lvojlpJrkuovmg4XvvIzljbTlkJH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Jrooajovr7oh6rlt7HnmoTniLHjgILmiJHkuZ/mmK/lpoLmraTvvIzlvojlsJHlr7n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r7TkuIDlo7AmbGRxdW8754ix5L2gJnJkcXVvO+OAgjwvcD48cD48ZW0+MjM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bmr43vvIzmhJ/osKLku5bku6znu5nkuojkuobmiJHku6znlJ/lkb3vvIzmhJ/osK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5nkuojkuobmiJHku6zkurrpl7TmnIDmtZPnmoTkurLmg4XlkozmnIDmt7HnmoTmjI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obmiJHku6zml6DlsL3nmoTniLHvvIzku5bku6zmlZnkvJrkuobmiJHku6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rrjlpJrnrKzkuIDvvIzmmK/ku5bku6zmlZnkvJrkuobmiJHku6zotbDlh7r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mK/ku5bku6zmlZnkvJrkuobmiJHku6zor7TnrKzkuIDlj6Xor53vvIzmmK/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kuobmiJHku6znrKzkuIDkuKrlrZfvvIzlpoLmnpzmsqHmnInkurLniLHnmoT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miJHku6znmoTlrZjlnKjjgII8L3A+PHA+PGVtPjI0LjwvZW0+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5pWZ5Lya5oiR5YuH5pWi5Z2a5by644CB5LmQ6KeC5byA5pyX77yM5a6D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6LSi5a+M77yM5pe25Yi757uZ5LqI5oiR5YmN6L+b55qE5Yqo5Yqb5ZKM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aEn+aBqeeItuavje+8jOi+m+WKs+eahOWFu+iCs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WKquWKm++8jOWwhuaEn+aBqeS5i+W/g+aSreaSkuWcqOS4lueVj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nkuiQve+8gTwvcD48cD48ZW0+MjYuPC9lbT7or7flpb3lpb3lr7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kuI3opoHlgZrkvJrorqnoh6rlt7HlkI7mgpTnmoTkuovvvIzkuI3opoHnrY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I3lnKjkuobvvIzmiY3mh4Llvpfnj43mg5zjgII8L3A+PHA+PGVtPjI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4i454i45aaI5aaI77yM5piv5oKo5Lus5Zyo5oiR56ul5bm055qE5pel5a2Q6YeM5p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75LiN6Lef6ZqP5Zyo5oiR6Lqr6L6577yM57uZ5LqI5LqG5oiR57uG5b+D55qE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Wn5paZ44CCPC9wPjxwPjxlbT4yOC48L2VtPueIuOeIuOWmiOWmiO+8jOaEn+aBq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+m+iLpuS7mOWHuu+8jOaEn+iwouS9oOS7rOS4uuS6huaIkeaXpeWknOaTjeWK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+m+iLpuS6huOAgjwvcD48cD48ZW0+MjkuPC9lbT7niLbmr43nlJ/miJHniLH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HogrLmiJHvvIznlrzmiJHmg5zmiJHvvIzmiqTmiJHkuLrmiJHvvIzmhJ/mg4Xoh7P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ml6DlgZrkvZzvvIzmganmg4XkuYvmt7HvvIzpmr7ku6XnkKLno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4i25Lqy55qE54ix5piv5LiA54mH5rGq5rSL55qE5aSn5rW377yM5rWT6YO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L+c44CC54i25Lqy55qE54ix5piv5oiR5Lus5Lq655Sf5peF6YCU5Lit55qE5LiA55u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Zyo5oiR5Lus6L+36Lev5pe277yM54Wn5Lqu5oiR5Lus55qE6KGM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IkeS7rOimgeaEn+iwoueItuavje+8jOW9k+aIkeS7rOi9u+i9u+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eItuavjeiEuOS4iueahOmBk+mBk+easee6ue+8jOW9k+aIkeS7rOaChOaChOWcsOaV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tuavjeWktOS4iueahOe8lee8leeZveWPkeOAgjwvcD48cD48ZW0+MzI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KnnmoTplb/lpKfvvIzogIzniLbmr43ljbTkuIDlpKnlpKnnmoTogIHljrvvvIz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rkuobnmrHnurnvvIzmiJHku6zlupTor6XlvZPniLbmr43nmoTmi5DmnZbvvIz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nmoTov4jlh7rljrvvvIzorqnku5bku6zlubjnpo/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oCA552A5oSf5oGp77yM5bim552A5LiA6aKX5oSf5oGp55qE5b+D77yM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f6LCi552A54i25q+N55qE5YW76IKy5LmL5oGp77yM5oSf5oGp5LiN6ZyA6KaB5oO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44CCPC9wPjxwPjxlbT4zNC48L2VtPueItueIseWmguWxse+8jOaXoOiuuuWxs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ru+8jOS7luaAu+aYr+aKiuiHquW3seeahOWEv+Wls+aJmOS4iuWxsemhtu+8jOiuq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W+l+abtOmrmO+8jOeci+eahOabtOi/nOOAgjwvcD48cD48ZW0+MzUuPC9lbT7miJ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gIHniLjvvIzkvYbmiJHkuZ/nn6XpgZPvvIzpmo/nnYDmiJHku6zlubTpvoTnmoTlop7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Yvpl7TnmoTmhJ/mg4XlvIDlp4vlj5jlvpfotormnaXotormt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q+N5Lqy57uZ5LqI5oiR5Lus55Sf5ZG977yM5aW55oqk5L2R5oiR5Lu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pu+57uP5aW55piv6LaF5Lq677yM5peg5omA5LiN6IO977yM5ZCO5p2l5aW5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77yM5L2G54m15oyC5LmL5b+D5LiN5Y+Y44CCPC9wPjxwPjxlbT4zNy48L2VtPu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+S6uu+8jOa9h+a0ku+8jOiHqui0n++8jOahgOmqnOS4jempr++8jOS7luaYr+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l+awtOmHjOe7meS6iO+8jOWcqOmjjumbquS4reWdmuW8uu+8jOaIkeW3sue7j+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7lu+8jOabtOimgeWLh+S6juaLheW9k+OAgjwvcD48cD48ZW0+MzguPC9lbT7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ovmmrTnmoTpmLPlhYnvvIzngbzng63ogIzlhYnkuq7jgILlpbnog73nhpTljJblhrDlt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aHmn5Plv4PngbXjgIHok6zli4PmtLvlipvjgILlpbnku6XljZrlpKfnmoTog7jmgIDl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gKflkb3jgIHluofmiqTkuIfnianjgII8L3A+PHA+PGVtPjM5LjwvZW0+6ZW/5aSn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ou85Zyo5aSW5Zyw77yM56a75byA5LqG5q+N5Lqy55qE6KeG57q/44CC5q+P5qy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4Ot5LmO5LmO55qE54KV5aS05oC75piv55WZ57uZ5L+677yM5oiR5L6d5YGO5Zyo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6Lqr6L6577yM552h5b6X5byC5bi46aaZ55Sc44CCPC9wPjxwPjxlbT40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mrmOWxseeahOW3jeWzqO+8jOS9oOacieiLjeepueeahOi+vemYlO+8jOS9oOaci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ip+azou+8jOS9oOacieaYn+epuueahOejiuiQveOAguS9oOaYr+aIkeWJjei/m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+8jOS9oOaYr+aIkeeUn+WRveeahOiIueiIteOAgjwvcD48cD48ZW0+NDE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luLjor7TniLbniLHlsLHlg4/pgqPlt43ls6jnmoTlpKflsbHvvIzmsonpu5jkuI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LrlhL/lpbPpu5jpu5jmkpHotbfkuobkuIDmlrnlpKnlnLDvvIzniLbniLH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saTmsaTnmoTlpKfmtbfvvIzlsLHlg4/pgqPpu5jpu5jotJ/ph43nmoTogIHpu4Tni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gqPljprph43lnZrlm7rnmoTln47lopnjgILniLbkurLnlKjku5bpgqPlrr3pm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vvIzpu5jpu5jlnLDkuLrmr4/kuIDkuKrlhL/lpbPpga7po47mjKH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aaC5p6c6K+05q+N54ix5piv6Ii577yM6L29552A5oiR5Lus5LuO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oiQ54af77yb6YKj5LmI54i254ix5bCx5piv5LiA54mH5rW377yM57uZ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456aP55qE5riv5rm+44CCPC9wPjxwPjxlbT40My48L2VtPuWkmuWwkeW6p+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lOW1rOS5n+S4jeiDveWLvuWLkuWHuuaCqOeahOS8n+WyuO+8m+WkmuWwkeS4qui2he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S5n+S4jeiDveWIu+eUu+WHuuaCqOmdouWuueeahOmjjumcnO+8jOeIuOeIu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aCqOS4uuaIkeWBmueahOS4gOWIh+OAgjwvcD48cD48ZW0+NDQuPC9lbT7niLbmr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lg4/lpKfmtbflj5bkuYvkuI3lsL3jgIHnlKjkuYvkuI3nq63jgILniLbmr43lhbv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nmg4XvvIzmiJHml6DorrrlpoLkvZXkuZ/pmr7ku6Xlm57miqX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q+N5Lqy77yM5b2T5oiR5Zyo5a2m5Lia5LiK5Y+W5b6X5oiQ5Yq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Cs77yM5aaI5aaI5Zyo6buY6buY55qE5Li65oiR5Zyo5b+D6YeM5Li65oiR6byT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byT5Yqx552A5oiR57un57ut5oiQ5Yqf44CCPC9wPjxwPjxlbT40Ni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WEv+Wls+mTuuWwseeahOaYr+adoeW5uOemj+i3r++8jOS4gOi3r+i1sOadpe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Ys+WFie+8jOaYr+asoueske+8jOaYr+aIkOWwse+8jOaYr+iNo+iqie+8j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cuPC9lbT7pg73or7TniLbniLHlpoLlsbHvvIzmiJHnmoTniL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lsbHoiKzlj6/pnaDvvIzniaLniaLnmoTnq5nlnKjpgqPph4zvvIzlsr/nhLbkuI3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nmoTmib/lj5fvvIzpu5jpu5jnmoTlrojlgJn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V5pe277yM5oiR5Lus55qE5pe25YCZ6YO95pyJ54i25Lqy55qE6IOM5b2x572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6K6p5oiR5Lus5YmN6Lev5bCR5Lqb6L+36Iyr77yM54i25Lqy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mVv+Wkp+WQju+8jOaIkeS7rOa4kOa4kOWPkeeOsOS6hu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wj+enmOWvhu+8jOWOn+adpeS7meWls+S5n+S8muiAgeWOu++8jOWOn+adpei2h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WsuaDq++8jOWOn+adpeeLoOinkuiJsumCo+S5iOWlveWTh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mr43kurLvvIzmhJ/osKLlpbnotZDkuojkuobmiJHnlJ/lkb3jgIL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mhJ/osKLlpbnlr7nmiJHnmoTmlZnogrLjgILmhJ/osKLmr43kurL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lloTop6PkurrmhI/jgII8L3A+PHA+PGVtPjUxLjwvZW0+5LiA6Lev6LeM6LeM5pKe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iN5pyf6ICM6Iez77yM5oSf6LCi5q+P5Liq6Zi25q615LiN5ZCM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4i25q+N57uZ5LqI55Sf5ZG977yM5oSf6LCi55u46YGH5ZKM6Zmq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5s+WHoeS4reWtleiCsuedgOS8n+Wkp++8jOWli+i/m+S4reW9sOaY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Dhe+8jOaDs+i1t+abvue7j+iJsOmavueahOaXpeWtkO+8jOaYr+eItuS6suaMuueb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sOadhu+8jOS4uuaIkeS7rOaSkei1t+S6huS4gOeJh+Wkq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mgLvmmK/lvojmgJXkvaDvvIzooqvorq3mlqXku47kuI3mlaLlm57lm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iJHkuI7kvaDpobbmkp7kuoblh6Dlj6XvvIzmiY3nqoHnhLbop4nlvpf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jgII8L3A+PHA+PGVtPjU0LjwvZW0+5q+N5Lqy5piv5Zuw6Zq+5Lit55qE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5p2W77yM5b2T5L2g6ISa5q2l6LmS6Lea5pe277yM5biu5Yqp5L2g5om+5aW96YeN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6LW35LiA54mH5biM5pyb55qE5Y6f6YeO44CCPC9wPjxwPjxlbT41NS48L2VtPuW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iAgeS6hu+8jOi1sOS4jeWKqOS6hu+8jOW4jOacm+S9oOiusOW+l++8jOWwj+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aJtuedgOS9oOS4gOatpeatpeWtpui1sOi3r+OAgjwvcD48cD48ZW0+NTYuPC9lbT7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jLrog7jnmoTkurrvvIzkuLrmiJHku6zlvK/ohbDnmoTkurrvvIzorqnmiJHku6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mhJ/lj5fkuJbnlYznmoTkurrvvIzpg73mmK/kvaDvvIzlj6r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IOM552A5aSq6Ziz6LWw6Lev77yM6Zi05b2x6ICB5Zyo5YmN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aSq6Ziz6ICV6ICY77yM5Lya5ZCs5Yiw6Iqx5byA55qE5aOw6Z+z44CC54i454i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t55qE5LiA5oqK5Lye77yM5piv55Sf5ZG95Lit5rC46L+c55qE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En+aBqeeItuavje+8jOS6jOiAgeS4gOeUn+iDuOaAgOWNm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ZrumAmuWSjOW5s+WHoe+8jOWNtOS4jeaWreWcsOWNh+WNjuedg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vaDmiJborrjlr7nmiJHlgbblsJTmnInkupvlpLHmnJ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irHmgKjkvaDnmoTllKDlj6jvvIzkvYbmiJHku6zpg73nn6XpgZPmiJHku6z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Lzph4zmsLjov5znmoTkuIDnmb7liIbjgII8L3A+PHA+PGVtPjYw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bi46K+05oiR5Lus5piv5aW555qE6LS05b+D5bCP5qOJ6KKE77yM5Y+v5pi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Y+Y5oiQ6LaK5Z2a56Gs77yM5pyA57uI5Y205bm25rKh5pyJ5Y+Y5oiQ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by56KGj44CCPC9wPjxwPjxlbT42MS48L2VtPuaEn+aBqeeItuavje+8jOaYr+S7lu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ksei0peaXtue7meaIkeS7pem8k+WKse+8jOiuqeaIkeWGjeeIrOi1t+adpe+8jOS4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i1t++8jOe7p+e7reWQkeacquadpeWJjeihjOOAgjwvcD48cD48ZW0+Nj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ubjov5DvvIzmiJHmsLjov5zmhJ/mganvvIHmhJ/osKLkuIroi43mganotZDmiJH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JvmhJ/osKLniLbmr43otZDmiJHnlJ/lkb3vvJvmhJ/osKLnlJ/lkb3kuK3nm7jpgY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pil6aOO57uZ6L+H55qE5rip5p+U77yM5peg5Lul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iz5YWJ57uZ6L+H55qE5pqW5oSP77yM5peg5rOV5Zue6aaI44CC5q+N54ix5piv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5qE5omL5o6M77yM6YGu5Zyo5aSp5LiK77yM54m15oyC5Zyo5b+D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CqOeahOeIseaYr+W0h+mrmOeahOeIse+8jOWPquaYr+e7meS6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e0ouWPlu+8jOS4jea6r+aXouW+gO+8jOS4jeiuqOaBq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iLjniLjkuI3orrrkvZXml7bkvaDpg73mmK/miJHnmoTmi5DmnZbvvIz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nu5nmiJHmlrnlkJHvvIznu5nmiJHlipvph4/vvIzorqnmiJHlj6/ku6Xotb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mr4/kuIDmrrXot6/jgII8L3A+PHA+PGVtPjY2LjwvZW0+5aaI5aaI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oKo6K+05aOw5oiR5oeC5LqG77yB5oiR55+l6YGT5oKo5pWZ5oiR5YGa5Lq6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iN5Li65Yir55qE77yM5Y+q5oOz6K6p5oiR5oiQ5Li65LiA5Liq5aW9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qi54Ob5Y+q5piv5oOz54Wn5Lqu5Yir5Lq65Ye65Y+R54K577yM5bCx6L+Z5LmI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44CCPC9wPjxwPjxlbT42Ny48L2VtPueItuavjeW/g+ezu+WEv+Wls+i6q++8jOaTjeW/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Xhea7oei6q++8m+a7oeWktOmdkuS4neWPmOeZveWPke+8jOiEuOi1t+easee6ueiC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ou+8m+WEv+Wls+WbnuWutueskeW4uOWcqO+8jOWYmOWvkumXruaaluW/meeCkuiP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iLbniLHlkozmr43niLHmmK/kuKTkuKrnnIvkvLzmnIDmnI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lrZfnnLzvvIzkvYblhbbkuK3ljIXlkKvnmoTolbTmhI/vvIzmmK/lpJrkuYj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ozmt7HljprvvIzmmK/lranlrZDku6zkuIDovojlrZDpg73ov5jkuI3otbfnmoTmt7H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I8L3A+PHA+PGVtPjY5LjwvZW0+54i25q+N55qE54ix77yM6K6p5oiR5oeC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77yM5oiQ54af5LqG6K645aSa44CC5oiR5Lus5Lya54mi54mi6K6w5Zyo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us5pyA5aSn55qE5Yqq5Yqb5Zue5oql5LuW5Lus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+8jOWOn+iwheaIkeWcqOaCqOeUn+WJjeayoeWQkeaCqOWmguatpOihqOeZve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Dj+aCqO+8jOmDveWkquS4jeWWhOS6juW9k+mdouihqOi+vui1nue+juS5i+i+n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eeahOe7iOeUn+mBl+aGvu+8gTwvcD48cD48ZW0+NzEuPC9lbT7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kb3ov5DnmoTnnLfpob7vvIzorqnmgqjmiJDkuLrmiJHnmoTlpojlpojjgILmg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pb3lpb3kv53ph43vvIzorqnmiJHmnInmm7TlpJrnmoTml7bpl7TpmarkvLTmg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mgqjvvIE8L3A+PHA+PGVtPjcyLjwvZW0+5LiA5ZGz5LuY5Ye677yM5LiN6K6h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uY6buY5aWJ54yu77yM5LiN6K6h6L6b5Yqz77yb6buY6buY5pSv5oyB77yM56ut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6buY6buY5pyf55u877yM55u45Ly05LiA55Sf77yb5oSf5Yqo5aSp5Zyw77yM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44CCPC9wPjxwPjxlbT43My48L2VtPueItuS6su+8jOaYr+S4gOS4quWLpOWLpOaB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GqOWOmuS6uu+8m+eItuS6su+8jOaYr+S4gOS4quWFouWFouS4muS4mueahOWun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ItuS6sueUqOiHquW3seeahOaxl+awtO+8jOaNouadpeS4gOWutuS6uueah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zQuPC9lbT7miJHlvojmhJ/osKLvvIzku5bnu5nkuob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nlLHmiJDplb/nmoTnjq/looPvvIzkuIDkuKrlj5fmlZnogrLnmoTmnLrkvJ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ku6Xlh7rljrvnnIvnnIvnmoTmnLrkvJrjgII8L3A+PHA+PGVtPjc1LjwvZW0+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oKo77yM6K+06L+H55qE5q+P5LiA5Y+l6K+d77yM6YO95piv54ix55qE6KGo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6YWS6YeM55qE6K+d77yM6YO95piv5b+D6YeM6K+d77yM5q+P5LiA5ru06YO9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54m15oyC44CCPC9wPjxwPjxlbT43Ni48L2VtPueIuOeIuOWmiOWmiOaYr+S9oO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IsOadpeiuqeaIkeeahOeUn+a0u+mZoeeEtuWinuiJsu+8jOaYr+S9oOS7rOeahOeI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9k+mqjOS6huaXoOengeeahOavjeeIseWSjOeItueIse+8jOaYr+S9oOS7rOeah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abtOWKoOWFhea7oeiHquS/oe+8jOaYr+S9oOeBv+eDgueahOeskeiEu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wuOi/nOWFhea7oemYs+WFieOAgjwvcD48cD48ZW0+NzcuPC9lbT7lpJr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ormiJHluKbliLDov5nkuKrkuJbnlYzvvIzorqnmiJHmhJ/lj5fliLDlubjnpo/kuI7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orqnmiJHmmI7nmb3lgZrkurrnmoTpgZPnkIbjgILniLjlpojvvIzov5nkuYjlpJ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oi6bkuobkvaDku6zkuobjgII8L3A+PHA+PGVtPjc4LjwvZW0+5L2g5YyF5a6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IS+5rCU77yM5oiR5Lmf5LiN5LuL5oSP5L2g5aSn5aSn55qE5ZWk6YWS6IKa44C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ya5om+5Yiw5oiR55qE546L5a2Q77yM5L2G5L2g5rC46L+c5piv5oiR55qE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9oOimgeWBmueahOWwseaYr+iuqeaIkOWKn+eah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6jueItuavjeiAgeWOu+eahOmAn+W6pu+8jOaAgOedgOaEn+aBqeeahOW/g+aLvOa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hJ/mganniLbmr43nu5nmiJHnlJ/lkb3vvIznu5nmiJH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lZnogrLotYTmupDvvIzorqnmiJHlnKjkurrnlJ/ot6/kuIrlj5bliLDoia/lpb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nmb7ooYzlrZ3kuLrlhYjvvIzmsLjov5zniLHkvaDku6z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uO5LiN5aS45L2g5pyJ5aSa5qOS77yM5b+D6YeM5Y206aqE5YKy5Zyw5YG3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O5LiN5oyR5YmU77yM5Y+q5piv5oqK5pyA5aW955qE77yM6YO95oyR5Ye65p2l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i48L2VtPuefq+WBpeeahOiEmuatpeWPmOW+l+i/n+e8k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uOeahOi6q+i6r+aFouaFouWPmOW8r++8jOeugOefreeahOivneivreS+neaXp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mhtueahOWkqeepuuacieaCqOaSkei1t+eahOS8nu+8jOS4peiCg+eahOeItueIseWO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xseOAgjwvcD48cD48ZW0+ODMuPC9lbT7lpojlpojmiJHmhJ/osKLmgqjotZD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vvIzmmK/mgqjmlZnkvJrkuobmiJHlgZrkurrnmoTpgZPnkIbvvIzml6Dorrr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I7kuYjmoLfvvIzmiJHmsLjov5zniLHmgqjvvIE8L3A+PHA+PGVtPjg0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77yM5piv57uP5Y6G5LiW5LqL5Y+Y6L+B44CB5Zub5a2j6L2u5Zue5L6d5pen6IuN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ouU55qE5bGx77yM5Li65YS/5aWz5pKR6LW35LiA54mH5bm/6ZiU55qE5aSp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S6uueUn+aXhemAlOS4iu+8jOaCqOWwseaYr+mCo+aYjuS6ru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wuOi/nOmXqueDgeWcqOW/g+S4reOAguaXtuaXtuW4puedgOaMguW/te+8jOWIu+WI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4qeaalu+8jOaKiuWvkuWGt+mpseaVo++8jOaKiua4qemmqOijhe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mr43kurLlpoLkvJ7vvIzkuI3nrqHkurrnlJ/mnInlpJrlsJHpo47pnJz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mnInlpJrlsJHpqoTpmLPng4jml6XvvIzlpJrlsJHmm7LmipjlnY7lnbf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kvp3lrZjvvIzkvJ7kuIvlsLHmsLjov5zmmK/kuIDmlrnmuKnmmpbnmoTlpKn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4i454i455qE5pWZ6K+y5YOP5LiA55uP54Gv77yM5Li65oiR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mN56iL77yb54i454i455qE5YWz5oCA5YOP5LiA5oqK5Lye77yM5Li65oiR6YGu6JS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6LCi6LCi5oKo77yM54i454i477yBPC9wPjxwPjxlbT44OC48L2VtPuWcqOaIke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ItuavjeWwseaYr+aIkeS4gOeUn+eahOWuiOaKpOelnu+8jOaEn+iwouS9oOS7r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eIseWSjOS/neaKpOOAgjwvcD48cD48ZW0+ODkuPC9lbT7osKLosKLkvaDku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nlJ/lkb3lubbmlZnkvJrkuobmiJHlrabkuaDnmoTmioDlt6fvvIzorqnmiJH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ormnaXotorlubjnpo/vvIE8L3A+PHA+PGVtPjkwLjwvZW0+5Lq655Sf6Lev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O5p2l5LiN5Lya5oSf5Yiw5a6z5oCV77yM5Zug5Li677yM5pyJ54i25q+N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az5aSf5a6J5YWo44CB5a6J5b+D44CB5a6J56iz77yB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3r+S4iu+8jOabvuWOhumBjemjjumcnOOAguWUj+WYmOaEn+aFqO+8jOabvuWF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Iv+OAguWRteaKpOWutuS6uu+8jOeUqOmCo+WdmuW8uueahOiHguiGgOOAgu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aJm+i1t+eUn+WRveeahOayp+ahkeOAgjwvcD48cD48ZW0+OTI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iLbkurLnmoTog4zlvbHmmK/kuLrkuoblrojmiqTlkI7luqfnmoTlrZDlpb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kI7vvIzok53pqpHlo6vnmoTog4zlvbHmmK/kuLrkuobmm7Tlpb3nmoTlrojmiq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vb/lkb3lv4Xovr7nmoTmib/or7rjgII8L3A+PHA+PGVtPjkzLjwvZW0+6L+Z5Lq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Ci6LCi5L2g5LuO5oe15oeC5bCR5bm05Y+Y5oiQ5oiR55qE54i454i444CC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eg55+l5bCR5bm05riQ5riQ6ZW/5aSn77yM5piv5pe25YCZ6K6p5oiR5p2l5a6I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5NC48L2VtPuaEn+iwouaIkeacgOeIseeahOeIuOeIu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aIkemVv+Wkp++8jOiCsuaIkeaIkOS6uu+8jOatpOaDheaXoOS7peS4uuaK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lroHmhL/ku5bku6zlkIPoi6blj5fntK/vvIzkuZ/kuI3kvJr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fkuIDngrnlp5TlsYjjgILlj6ropoHmiJHku6zpnIDopoHku4DkuYjvvIznqbflhb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5bku6zkuZ/opoHmg7Plip7ms5Xmu6HotrPmiJHku6z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6ICB55S35Lq677yM5bGF54S26K6p5oiR54ix5b6X6YKj5LmI5Z2a5Yaz44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B57qv57K544CB5peg56eB5rip5pqW44CB5rex5rKJ44CB5L6d6LWW5ZKM5bSH5pW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L2g77yM6ICB54i477yBPC9wPjxwPjxlbT45Ny48L2VtPueItuavje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csOmXtOacgOS8n+Wkp+eahOeIse+8jOiHquS7juaIkeS7rOWRseWRseWdoOWcs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meS4quS4lueVjO+8jOeItuavjeWwseW8gOWni+eIseedgOaIkeS7rO+8j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ueIseaYr+e7huiFu+eahO+8jOavjeeIseS5n+aYr+aXoOengeeahOiAj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IkeimgeeUqOW/g+WOu+S9k+S8mu+8jOWOu+aEn+WPl+aJjeiDveaciei1hOagv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7veeIse+8jOi/meS7veaXoOS7t+eahOeIseOAgjwvcD48cD48ZW0+OTg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lnKjmiJHku6zov5nkuIDnlJ/kuK3vvIzmnInlvojlpJrnmoTkurrvvIzlvoj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l6nlt7LmiJDkuobov4fnnLzkupHng5/vvIzllK/mnInkvaDlr7nmiJHku6z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prosIrvvIzmiJHku6zmsLjnlJ/pmr7lv5jjgII8L3A+PHA+PGVtPjk5LjwvZW0+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5a696ZiU55qE6IKp6IaA5Y+v5Lul5L6d6Z2g77yb5Zuw5LqG77yM6L+Y5py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5Y+v5Lul5LyR5oap44CC5peg6K665oiR5Lus6LWw5Yiw5ZOq6YeM77yM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Cx6Lef5Yiw5ZOq6YeM44CCPC9wPjxwPjxlbT4xMDAuPC9lbT7pg73or7T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bHvvIzlhoXmlZvogIzljprph43jgILlpKflpJrml7blgJnvvIzniLbkurLnmoT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nmoTvvIzlnKjkvaDnnIvkuI3op4HnmoTlnLDmlrnlrojmiq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S48L2VtPueItuS6su+8jOWwseaYr+mCo+S4quS4uuS6hui1mumSseiuqeS9oOS4i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5tOe0r+aciOWcqOWkluaJk+W3peaTjeWKs++8jOS9oOS4gOW5tOWPquiDveing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oOWkqeeahOS6uu+8gTwvcD48cD48ZW0+MTAyLjwvZW0+54i254ix5aaC5bGx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Y6J77yM55yf5aW977yB54i25Lqy55qE5pWZ6IKy5pa55byP5bCG5b2x5ZON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L2/5oiR5Zyo6I635b6X5oiQ5Yqf5pe277yM5LiN5b+Y5Yid5b+D77yM56Cl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BPC9wPjxwPjxlbT4xMDMuPC9lbT7ov5nkuozljYHlubTmnaXvvIzosKL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h7Xmh4LlsJHlubTlj5jmiJDmiJHnmoTniLjniLjjgILmiJHkuZ/ku47ml6Dnn6XlsJH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plb/lpKfvvIzmmK/ml7blgJnorqnmiJHmnaXlrojmiqTkvaDll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C48L2VtPuavjeS6suWcqOaIkeS7rOmBh+WIsOaMq+aKmOeahOaXtuWAme+8jOWuieaF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uWlueWDj+aYr+mjmOiNoeWcqOWknOepuueahOS4gOmmluatjOiwo+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+WIsOW/g+eBteeahOaFsOiXie+8gTwvcD48cD48ZW0+MTA1LjwvZW0+5b2T54i25q+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w5oCn5Y+Y5beu5LqG77yM6K+35L2g6K6w5b6X77yM5bCP5pe25YCZ5piv6LCB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o+Q6YaS5L2g5ZCE56eN5LqL5oOF44CCPC9wPjxwPjxlbT4xMDYuPC9lbT7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u5jorqnmiJHku6znrJHlo7DkuI3mlq3vvIzmgqjnmoTovpvlirPorqnmiJHku6zooaP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vvIzmgqjnmoTlrr3lrrnorqnmiJHku6zmg63mhKfkuI3lt7LvvJvmgqjnmoTlhbP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ubjnpo/msLjov5zjgII8L3A+PHA+PGVtPjEwNy48L2VtPuaIkeWcqO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+mOW+iuaXtu+8jOeIuOeIuOi9u+i9u+aLjeaLjeaIkeeahOiCqeiGgO+8jOW+ru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eUqOecvOelnue7meaIkeaMh+i3r++8jOeUqOW/g+eBtee7meaIke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4LjwvZW0+54i25q+N55qE54ix77yM5bCx5YOP5LiA5bqn5bGx77yM5Y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95Y6a77yb54i25q+N55qE54ix77yM5bCx5YOP6YKj5qCR5qC577yM5Z2a5a6a6IC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77yb54i25q+N55qE54ix77yM5bCx5YOP6YKj55m+6Iqx6YW/5oiQ55qE6Jyc77yM6aa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c6Jyc44CCPC9wPjxwPjxlbT4xMDkuPC9lbT7lrabkvJrmhJ/mganvvIzlrZ3mla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LmhJ/osKLniLbmr43vvIzlm6DkuLrniLbmr43nu5nkuojkuobmiJHnlJ/lkb3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liLDkuobkurrpl7TvvIzplb/lpKfmiJDkurrvvIzotbDoh6rlt7H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C48L2VtPuS4uuS6uuS5i+eItuavje+8jOaJjeefpeiCsuWEv+Wls+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Ds+WvueeItuavjeivtOeahOS4gOWPpeivne+8jOimgeefpeS4luS4iuWVpemHk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AnOWkqeS4i+eItuavjeW/g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3BtNW5yNmoyd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dwbTVucjZqM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4D7896A1661CB560E6EB6F3B0B2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