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6:3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AB10398B2791D38E9A6FD7A70E7C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AB10398B2791D38E9A6FD7A70E7C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t57qn5Yqx5b+X566A55+t5oq86Z+15Y+j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5oOaDr+aUueWPmOWRvei/k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mTuOWwsee7iOi6q+OAgjwvcD48cD48ZW0+Mi48L2VtPuWLpOWli+S5kOWtpu+8jOWb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LvOaQj++8jOiHqumHjeiHquS/oe+8jOWli+aWl+S4jeaBr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5sOmavOivlee/vO+8jOmjjuWwmOe/leW8oO+8jOmdouWvueeQhuaDs++8jOebtOmdo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C48L2VtPuaIkOWKn+adpeiHquWdmuaMge+8jOaJp+edgOWIm+mA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OAgjwvcD48cD48ZW0+NS48L2VtPuS5kOWtpuWWhOaAne+8jOiHquW8uuS4jeaBr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r+iWhOWPke+8jOS4gOm4o+aDiuS6uuOAgjwvcD48cD48ZW0+Ni48L2VtPuaKiuaPoe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li+WKm+aLvOaQj++8jOWxleacm+acquadpe+8jOi2hei2iuWcq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ri+W/l+assuWdmuS4jeassumUkO+8jOaIkOWKn+WcqOS5heS4jeWcqOmA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QvuW/l+aJgOWQke+8jOS4gOW+gOaXoOWJje+8m+aEiOaM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h++8jOWGjeaOpeWGjeWOieOAgjwvcD48cD48ZW0+OS48L2VtPuS4jeaDnOWvuOmYtOS6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+8jOW/heeVmemBl+aGvuS6juaYjuaXpeOAgjwvcD48cD48ZW0+MTAuPC9lbT7li6Tl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rabvvIzlm6Lnu5Pmi7zmkI/vvIzoh6rkv6Hoh6rlvovvvIzmsYLlrp7liJvml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yl5Yqo5r+A5oOF77yM5bGV57+F6auY6aOe77yM6Z2S5pil5peg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Q5qKm5oms5aiB44CCPC9wPjxwPjxlbT4xMi48L2VtPuWNg+a3mOS4h+a8ieiZve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QueWwvem7hOaymeWni+WIsOeOuuOAgjwvcD48cD48ZW0+MTMuPC9lbT7msZfmsLTmt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uIzmnJvvvIzlpYvmlpflhrPlrprlkb3ov5DjgII8L3A+PHA+PGVtPjE0LjwvZW0+6Z2e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eg5Lul6Ie06L+c77yM6Z2e56yD6KGM5peg5Lul5piO5b+X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+meWQn+WFq+a0suihjOWjruW/l++8jOWHpOiInuS5neWkqeaMpem4v+Wb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vZPlh4znu53pobbkuo7po47llbjvvIzoqpPnlZnml6DmgpTkuo7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E3LjwvZW0+5oiR5Lus5LuK5aSp5piv5qGD5p2O6Iqs6Iqz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Zu95a625qCL5qKB44CCPC9wPjxwPjxlbT4xOC48L2VtPuaLvOaQj+aUueWPmO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ZmuW6puavgeeBreWJjemAlOOAgjwvcD48cD48ZW0+MTkuPC9lbT7nq4vlv5flrpz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k4HmoLzvvIzor7vkuabpobvlsL3oi6blip/lpKvjgII8L3A+PHA+PGVtPjIwLjwvZW0+6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45Ye75rC077yM5om25pGH5LqR6bmP77yM6Juf6JuH6LW36ZmG77yM5byg5oms6aOe6b6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nr+aegei/m+WPlu+8jOWKquWKm+aLvOaQj++8jOejqOe7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l++8jOW8uuWBpeS9k+mthOOAgjwvcD48cD48ZW0+MjIuPC9lbT7lhYjlgZror6X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ho3lgZrllpzmrKLnmoTkuovjgII8L3A+PHA+PGVtPjIzLjwvZW0+5oqK5o+h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L5Yqb5ou85pCP77yM5bGV5pyb5pyq5p2l77yM6LaF6LaK6Ieq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boue7k+aLvOaQj++8jOS6ieWIm+S8n+e7qe+8jOmjnui3g+aipuaDs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uuS4jeaBr+OAgjwvcD48cD48ZW0+MjUuPC9lbT7mi7zmkI/mlLnlj5jlkb3ov5DvvIzl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hafkuq7kurrnlJ/jgII8L3A+PHA+PGVtPjI2LjwvZW0+5Zui57uT5LiA5b+D77yM5aWL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77yM6L+95rGC5Y2T6LaK77yM5LqJ5Yib56ys5LiA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S8vOeBq++8jOi2hei2iuiHquaIke+8jOaUvumjnuaipuaDs++8jOWIm+mAo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jguPC9lbT7puJ/otLXmnInnv7zvvIzkurrotLXmnInlv5fvvI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q4vlv5fvvIzkuIflpKvojqvmlYzjgII8L3A+PHA+PGVtPjI5LjwvZW0+5oqK5bmz5Y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Ga5aW977yM5bCx5piv5LiN5bmz5Yeh44CCPC9wPjxwPjxlbT4zMC48L2VtPum9kOW/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++8jOawuOS4jeiogOW8g+OAguWFqOWKm+S7pei1tO+8jOWFseWIm+S9s+e7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jYPmt5jkuIfmvInomb3ovpvoi6bvvIzljYPplKTnmb7ngrzlp4v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I8L3A+PHA+PGVtPjMyLjwvZW0+5oCd5omN5pyJ5oOR77yM6Zeu5omN5pyJ55+l77yM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b6X77yM5ou85omN6IO96LWi44CCPC9wPjxwPjxlbT4zMy48L2VtPuWwj+S6i+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S6i++8jOe7huiKguaIkOWwseWujOe+juOAgjwvcD48cD48ZW0+MzQuPC9lbT7ohJr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LDvvIzlpYvlipvmi7zmkI/jgILmkLrmiYvlhbHov5vvvIzlkIzliJvovonnh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ZG96L+Q6Ieq5bex5Li75a6w77yM5aWH6L+56Ieq5bex5Yib6Y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XoOaJjeaXoOS7peeri+i2s++8jOS4jeiLpuS4jeiDveaI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zcuPC9lbT7mloflrabmnaXoh6rli6TlpYvvvIzpq5jliIbmupD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jgII8L3A+PHA+PGVtPjM4LjwvZW0+5LiA55Sf5LmL6Ium5LuK5pel5ZCD77yM5LiJ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mQ5p2l5pel5Lqr44CCPC9wPjxwPjxlbT4zOS48L2VtPuS4jeiAu+S4i+mXru+8jOW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tOeUqO+8jOmUsuiAjOS4jeiIje+8jOWtnOWtnOS4jeWAp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ZfmsLTor6Dph4rnnYDpnZLmmKXvvIzmi7zmkI/kuablhpnnnYDovonnh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YeM5LqR5pyJ6Lev5b+X5Li65qKv77yM5rWO5rW35pyJ5pe25Yuk5L2c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imgeaDs+WtpuWlve+8jOWLpOWli+imgeWIsO+8jOS4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i+W3se+8jOWKm+S6ieesrOS4gOOAgjwvcD48cD48ZW0+NDMuPC9lbT7nu4boioLlhrP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tKXvvIzmgIHluqblhrPlrprpq5jluqbjgII8L3A+PHA+PGVtPjQ0LjwvZW0+57uG6IqC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iQ6LSl77yM6L+H56iL5Yaz5a6a57uT5p6c44CCPC9wPjxwPjxlbT40NS48L2VtPu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eVj++8jOaBkuW/g+aXoOaVjO+8jOiJr+W/g+aXoOaEp++8jOmdkuaYpeaXoOaC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I3np6/lsI/mtYHml6Dku6XmiJDmsZ/mtbfvvIzkuI3np6/ot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l6Dku6Xoh7PljYPph4zjgII8L3A+PHA+PGVtPjQ3LjwvZW0+5LiN57uP5LiJ5oCd5LiN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77yM5LiN5Yqo56yU5aKo5LiN6K+75Lmm44CCPC9wPjxwPjxlbT40OC48L2VtPueUqO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WGmeS6uueUn++8jOiuqeWLpOWli+mTuOWwsei+ieeFj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pnITmnInot6/nu4jpobvliLDvvIzph5Hmppzml6DlkI3oqpPkuI3kv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Yuk5aWL5Yib6YCg5aWH6L+577yM5oiQ5Yqf5p2l6Ieq5Yqq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m7keWPkeS4jeivhuWLpOWtpuaXqe+8jOeZvemmluaWueaClO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n+OAgjwvcD48cD48ZW0+NTIuPC9lbT7mjonnmq7mjonogonkuI3mjonpmJ/vvIzmtYHo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ZfkuI3mtYHms6rjgII8L3A+PHA+PGVtPjUzLjwvZW0+5Yaz5a6a5L+h5b+177yM5Yu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mN77yM6auY5bqm6Ieq6KeJ77yM6aG95by65ou85pCP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i0teacieaBku+8jOWKoeWunuS4iui/m++8jOWkqemBk+mFrOWLpO+8jOWOmuenr+iW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TUuPC9lbT7kurrliLDkuIfpmr7pobvmlL7og4bvvIzmqKHmo7H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ubPluLjlv4PjgII8L3A+PHA+PGVtPjU2LjwvZW0+5a2m5YiZ5pm677yM5LiN5a2m5YiZ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2m5YiZ5rK777yM5LiN5a2m5YiZ5Lmx44CCPC9wPjxwPjxlbT41Ny48L2VtPuWboue7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Pre+8jOixquaDhea7oeWkqe+8jOS8l+W/l+aIkOWfju+8jOi2hei2iuiHq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otKPku7vph43kuo7ms7DlsbHvvIzmgIHluqblhrPlrprkuIDli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u85pCP5Yib6YCg5aWH6L+577yM5aWL5paX5Lmm5YaZ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IhuaVsOmTuOWwsei+ieeFjO+8jOaxl+awtOWHneiB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OAgjwvcD48cD48ZW0+NjEuPC9lbT7mnKrmnaXnmoTml7blhYnph4zvvIzmiJHku6zli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7TliY3jgII8L3A+PHA+PGVtPjYyLjwvZW0+5b+D5pyJ5aSa5aSn77yM6Iie5Y+w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6977yM6Ziz5YWJ5oC75Zyo6aOO6Zuo5ZCO44CCPC9wPjxwPjxlbT42My48L2VtPu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geWFq++8jOaEj+awlOmjjuWPke+8jOWli+WKm+aLvOaQj++8jOWLh+WIm+acgOS9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pnZLmmKXnlLHmsZfmsLTor6Dph4rvvIzlpYfov7nnlLHmi7zmk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jgII8L3A+PHA+PGVtPjY1LjwvZW0+57uG6IqC5Yaz5a6a5oiQ5Yqf77yM54K55ru06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6J54WM44CCPC9wPjxwPjxlbT42Ni48L2VtPuS5puWxseaciei3r+WLpOS4uuW+h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aXoOa2r+S5kOS9nOiIn+OAgjwvcD48cD48ZW0+NjcuPC9lbT7mgIHluqblhrPlrp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kuaDmg6/miJDlsLHmnKrmnaXjgII8L3A+PHA+PGVtPjY4LjwvZW0+5Lmg5oOv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p77yM57uG6IqC5Yaz5a6a5ZG96L+Q44CCPC9wPjxwPjxlbT42OS48L2VtPuWlve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i+WNiuWKn+WAje+8jOWlveS5oOaDr+WPl+ebiue7iOi6q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bDpmr7lm7Doi6bvvIzpo47pm6jml6DpmLvvvIzkuqbmlofkuqbmrabvvIzlhbHlsZXlr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jgII8L3A+PHA+PGVtPjcxLjwvZW0+5a2m5Zyo6Ium5Lit5rGC77yM5Yuk5Lit57uD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a2m6Zeu5rWF77yM5oCV5b+X55+t44CCPC9wPjxwPjxlbT43Mi48L2VtPuS4jeWkuuah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qk+S4jeWbnu+8jOmCo+aAlemUgOW+l+S6uuaGlOaCtO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pHohb7po57vvIzlsL3lsZXlhYnovonvvIzkuIfljYPlrablrZDvvIzoiI3miJHlhbbos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aSp5LiL5aSn5LqL77yM5b+F5L2c5LqO57uG77yb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qL77yM5b+F5L2c5LqO5piT44CCPC9wPjxwPjxlbT43NS48L2VtPuaLvOaQj++8jO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GjeaLvOaQj++8jOWli+aWl++8jOWli+aWl++8jOWGjeWli+aWl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iJHoh6rkv6HmiJHlh7roibLvvIzmiJHliqrlipvmiJHmiJDli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6Zu25YWr6Zu25YWr77yM5oSP5rCU6aOO5Y+R77yM5Zui57uT6L+b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aSE5L2z57up44CCPC9wPjxwPjxlbT43OC48L2VtPuWboue7k+S4gOW/g++8jOWli+WL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+8jOenr+aegei/m+WPlu+8jOWKquWKm+aLvOaQj+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ngrnnh4PluIzmnJvvvIzkv6Hlv7XmiJDlsLHmoqbmg7P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b+X6KaB5Z2a77yM5oSP6Laj6KaB5LmQ77yM6L6T5Zyo54q56LGr77yM6LWi5Zy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C9wPjxwPjxlbT44MS48L2VtPuWKquWKm+mAoOWwseWunuWKm++8jOaAgeW6pu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mOW6puOAgjwvcD48cD48ZW0+ODIuPC9lbT7kurrnlJ/og73mnInlh6Dlm57mkI/vvIz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3mkI/kvZXml7bmkI/jgII8L3A+PHA+PGVtPjgzLjwvZW0+5Zui57uT5LmL6Zif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LmL5Yag77yM6LaF6LaK6Ieq5oiR77yM5YuH5b6A55u05YmN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xguWBmuWIsOesrOS4gO+8jOS9huaxguWBmuWIsOacgOWlv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eGpzYTQ2cnU4N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hqc2E0NnJ1ODc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AB10398B2791D38E9A6FD7A70E7C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