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429FAF3E18E090049885B7660D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29FAF3E18E090049885B7660D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HJlYW3osJror6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oqK5o+h55Sf5ZG96YeM55qE5q+P5LiA5YiG6ZKf77yM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iR5Lus5b+D5Lit55qE5qKm44CCPC9wPjxwPjxlbT4yLjwvZW0+5bCx566X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6Ieq5bex77yM5Lmf5LiN6KaB5Lii5LqG5qKm5oOz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auY55CG5oOz77yM5Zyo5rGC6L6+5LqO55yf55CG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Zyo5b+D77yM5L2/5ZG95Zyo6Lqr44CCPC9wPjxwPjxlbT4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LqL77yM6I6r6L+H5LqO5Li655CG5oOz6ICM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5CG5oOz55qE5a6e546w5Y+q6Z2g5bmy77yM5LiN6Z2g56m6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u85pCP5o2i55CG5oOz77yM5aWL5paX6ZO45biM5pyb77yM5r+A5o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+h5b+D5L+D5oiQ6ZW/44CCPC9wPjxwPjxlbT44LjwvZW0+6Z2S5pil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qKm5oOz54Wn5Lqu5pyq5p2l44CCPC9wPjxwPjxlbT45LjwvZW0+5bGV5by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+F6IaA77yM5oms6LW35biM5pyb5LmL5biG44CCPC9wPjxwPjxlbT4xMC48L2VtP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xlemjjuS6keW/l++8jOepuui0n+WkqeeUn+WFq+Wwuui6r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moqbmg7Plj6rmmK/kuIDnp43mmbrlipvvvIzlrp7njrDmoqbmg7P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jgII8L3A+PHA+PGVtPjEyLjwvZW0+5qKm5piv5b+D54G1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6eY5a+G55yf5oOF44CCPC9wPjxwPjxlbT4xMy48L2VtPuaXoOaDp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puaDs+Wli+WKm+i1t+iIquOAgjwvcD48cD48ZW0+MTQuPC9lbT7mraPlpoLlv4P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v4Dlj5Hmoqbmg7PvvIzmoqbmg7PkuZ/og73lpJ/mv4Dlj5Hlv4P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2S6JGx5bm05Y2O5YqI6I2G5pap5rWq77yM5Zub6L296Z+25Y2O6L2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iq44CCPC9wPjxwPjxlbT4xNi48L2VtPuavj+S4quS6uueahOeUn+WRvemDv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Iue+8jOaipuaDs+aYr+Wwj+iIueeahOmjjuW4h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mg7Plv5flkJHlvoDlvoDlkozku5bnmoTog73lipvmiJDmraP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qKm5oOz5LiN5Lya5Y+R5YWJ77yM5Y+R5YWJ55qE5piv6L+95qK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S48L2VtPuaipuaDs+aYr+S4gOS4quWvueacquad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iAjOS4jeaYr+S4gOWPpeepuua0nueahOWPo+WPt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hYXmu6HmnJ/lvoXvvIzmoqbmg7Pov57mjqXnnYD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Km5oOz5LmL6Iqx77yM57Ky54S257u95pS+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+8jOaYr+adpeiHquWumeaWr+eahOekvOeJqe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o57miazvvIzmoqbmg7PotbfoiKrjgII8L3A+PHA+PGVtPjI0LjwvZW0+5pyJ5qK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f5oiQ44CCPC9wPjxwPjxlbT4yNS48L2VtPuimgeaDs+aIkOWwseS8n+S4m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W/hemhu+ihjOWKqOOAgjwvcD48cD48ZW0+MjYuPC9lbT7kurrkurrov7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ooYzliqjjgII8L3A+PHA+PGVtPjI3LjwvZW0+5b+r5LmQ5oiQ6ZW/77yM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Iiq44CCPC9wPjxwPjxlbT4yOC48L2VtPuWNjuWkj+Wchuaipu+8jOWkqeS4i+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kuPC9lbT7miJHmnJ/lvoXvvIzmiJH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Liq5a6e546w5qKm5oOz55qE5Lq677yM5bCx5piv5LiA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WunuW5suWFtOmCpu+8jOaIkOWws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h5HlhYnpgKDmiY3lrZDvvIzono3moqbnrZHpnZL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Sf5ZG955qE5YWo6YOo55qE5oSP5LmJ5Zyo5LqO5peg56m35Zyw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a5pyq55+l6YGT55qE5Lic6KW/44CCPC9wPjxwPjxlbT4zNC48L2VtPuaxl+awt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+8jOS/oeW/teaIkOWwseaipuaDs++8gTwvcD48cD48ZW0+MzUuPC9lbT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lv4Ppo57nv5TjgII8L3A+PHA+PGVtPjM2LjwvZW0+5LiA5Liq5Lq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yf5aSn5LmL5aSE5bCx5Zyo5LqO5LuW6IO95aSf6K6k6K+G5Yiw6Ieq5bex55qE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ieeQhuaDs+eahOS6uu+8jOeUn+a0u+aAu+aYr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OAgjwvcD48cD48ZW0+MzguPC9lbT7moqbmg7Plrrblkb3plb/vvIzlrp7lubLlrrb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I8L3A+PHA+PGVtPjM5LjwvZW0+6Z2S5pil5Ly854Gr77yM6LaF6LaK6Ieq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puaDs+aYr+e7meS6uueUn+S4gOS4quacn+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6ropoHlh7rlj5HvvIzkuI3nlY/liY3mlrnvvJvmsqHmnIn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v5zmlrnjgII8L3A+PHA+PGVtPjQyLjwvZW0+576O5Li95paw55Sf5rS7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MHhybzM3dnQ0Lmh0bWwiPmh0dHBzOi8vZHVhbmp1emlrdS5jb20vZHVhbmp1emkvNDB4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29FAF3E18E090049885B7660D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