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602EB8A6F5364D79A29A019C59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602EB8A6F5364D79A29A019C59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aW95b+D5oOF55qE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OW+l+mCo+S4quWRqOacq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+8jOmXqOWklueahOiKseW8gOW+l+Wlvee+ju+8jOWkqeW+iOiTne+8jOW/g+aDhe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acgOeIseeahOS6suS6uumDveWcqOi6q+i+ue+8jOS4juiKseiNieWS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iHquaLje+8jOi/mOacieWPkeiHquWGheW/g+eahOWKqOS6uuW+r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meS4quWRqOacq+mYs+WFieecn+Wlve+8jOimgeWvu+S4qu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mdkuWSr++8gTwvcD48cD48ZW0+My48L2VtPumavuW+l+eahOWRqOacq+mXsuaah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ZveeEtuWkmui3keS6huWHoOWNgeWFrOmHjOi3r+eoi++8jOS9huW+iOWWnOaso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6uuaymea7qe+8jOeLrOiHquS6q+WPl+i/memHjOeahOmdmeiw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acq+aEieW/q++8jOS4gOaXqeWRvOWQuOaWsOmynOepuuawlO+8jOW4p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gOi1t+a4uOeOqeOAgjwvcD48cD48ZW0+NS48L2VtPuWRqOacq+mXsuaah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WBmue9kee6oueElumlre+8jOesrOS4gOasoei/mOaYr+ibruWlveWQ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RqOacq+aEieW/q++8gemYs+WFieato+Wlve+8jOiKseW8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S+v+i1sOi1sO+8jOWIq+WBmuWuheWutuS4gOaX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cieaXtuaIkeaYr+WkquiHquaIke+8jOaFteaHku+8jOS7peiHtOWfi+aA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acieaXtuWPiOaYr+iHquWNke+8jOaJp+aLl++8jOS4lOS4juWRqOWbtOS6uua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FpeeahOOAguS9hu+8jOi/mOWlve+8jOacieWRqOacq+OAguaPkOmGku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HquS/oe+8jOmYs+WFieeahOS4gOmdouOAguS4gOWIh+WuieWlve+8jOmdmeW+h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cqOi/memYs+WFieaYjuWqmueahOWRqOacq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KseW8gOe7veaUvuiIrOeahOecuOWtkO+8jOWni+S6juS4ieaciO+8jOWugemdm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qeaaluWKqOS6uu+8jOaEv+eskeminOW4uOmpu+OAgjwvcD48cD48ZW0+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NiOWQju+8jOmYs+WFiemAj+i/h+eql+aIt+a0kui/m+adpe+8jOeql+WP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eahOato+eBv+eDgu+8jOWcqOWoh+iJs+mlsea7oeeahOiKseacteaYoOihr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xi+WtkOmDveaYjuWqmui1t+adpe+8gemynOiKseWltuiMtui/me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juaIke+8jOeUmuWlve+8gTwvcD48cD48ZW0+MTAuPC9lbT7nsonpu5vlrZ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aPoibPvvIHlkajmnKvpmLPlhYnmraPmmpbvvIznsonoibLmmI7lqp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Go5pyr55qE576O5aW95pe25YWJ77yM55yf5oOz5Lqr5Y+X5Lya6Zey5p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6L655pmS5pmS5aSq6Ziz5Lmf5piv5LiN6ZSZ44CC5ZCs552A6bif5YS/55qE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iOWIsOWRqOacq++8jOW/meeijOS6huS4gOWR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ojeeojeS8keaBr+S4gOS4i+S6hu+8jOaEv+WIneWkj+eahOaalumYs+S8t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i9u+advuaEieW/q+eahOWRqOacq++8gTwvcD48cD48ZW0+MTM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sbHpl7TpmLPlhYnngb/ng4LvvIzoirHlvIDmraPoibPvvIzmnLXmnLX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pmLXpmLXvvIHlnKjov5nph4zvvIzmnInkuI3mhL/ooqvmiZPmibDnmoTmuIX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+d5oyB5LiA5Liq5bm06L2755qE5b+D77yM5YG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r5Y+X6Ziz5YWJ5ZKM5rip5pqW44CC55So5LiA5py16Iqx5by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iA5Liq6K6k55yf55qE5raI6YGj44CC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KseW8gOS6hu+8jOWPiOWIsOS6huaYpeWkqe+8jOaciemYs+WFieeah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k+WujOS5kuS5k+eQg++8jOWdkOWcqOWKnuWFrOWupOmHjO+8jOeqgeeEtuWws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RqOacq++8jOepv+S4iua8guS6rueahOijmeWtkO+8jOWMluS4iuWNiuS4quWwj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eyvue+jueahOWmhu+8jOe6puS9oOS4gOi1t+WOu+i4j+aYpe+8jOi/meS4qu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WcsOe6pui1t+WQp++8gTwvcD48cD48ZW0+MTYuPC9lbT7lkajlha3kuI7lsI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mhInlv6vnmoTpqpHooYzmva3njovot6/vvIzml6nljrvml6nlm57pgb/lhY3mmrT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nmoTlkajmnKvpl7Lmmofml7blhYnjgII8L3A+PHA+PGVtPjE3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l5a2Q77yM6Iqx5YS/6L+O552A6Ziz5YWJ5oCS5pS+77yM5ZGo5pyr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qg5YWl5LqG5aSn5a6255qE6LWP6Iqx6KGM5YiX77yM6Iqx5byA55qE5aiH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b6X5byA5b+D77yM5oSJ5b+r6ICM576O5aW955qE5ZGo5py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aYpea4uOeahOaYpeWkqe+8jOeul+S4jeS4iuWujOaVtO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edgOmYs+WFieato+Wlve+8jOWPq+S4iuS4ieS6lOWlveWPi++8jOi/meS4quWRqOac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Ou+WQp++8gTwvcD48cD48ZW0+MTkuPC9lbT7pmLPlhYnvvIzoirHlvIDvvI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ajmnKvmhInlv6vlk6bvvIE8L3A+PHA+PGVtPjIwLjwvZW0+5YCf5pe25YWJ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LiA5p2f6Iqx5byA77yb5YCf5LiA5pa55pm056m677yM5oul5oqx6Ziz5YW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O56Laz5LiN5YmN77yM5pyJ5Lq65YG3552A56yR77yb5L2g6Iul5oyj5byA5p2f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il5pqW6Iqx5byA44CC5pep5a6J77yB5oS/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RqOacq+eahOS4iuWNiO+8jOaKm+W8g+S4gOWIh+eDpuaBvO+8jOS6q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dmeW+heiKseW8gO+8geaEieW/q+eahOS4gOWkqeW8gOWni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ajmnKvpl7Lmmofml7blhYnvvIzpgILlkIjnuqbkuIrkuKTkuIn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dL5q2M77yM5ZOB576O6aOf77yM546p5ri45oiP77yM55yL55S15b2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ZveeEtuS4jeaYr+WRqOacq+S6uui2hee6p+Wkmu+8jOS9huaY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nuW4uOWlve+8jOWkqeawlOmYs+WFieaYjuWqmu+8jOeDiOaXpeW9k+epuu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WHoOaXpeeahOmYtOmbqOi/nue7te+8jOaci+WPi+Wcj+mDveWcqOWWiiZsZHF1bz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55qE5pel5a2Q44CC6I6y6Iqx77yM5YCS5b2x6Z2e5bi4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4quWRqOacq+mYs+WFieibruWlveeahO+8jOWwpOWFtuaYr+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ZtOacl++8jOW/g+aDheS5n+eIve+8jOWPkeW8oOaIkeeahOWwj+aLjeWbv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neadr+WSluWVoe+8jOWOu+mDiuWklui4j+mdk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mLPlhYnnlJrlpb3vvIzlkozogIHlhazljrvnm5vkuqfmsLTonJzmoYPnmoTpmL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vvIzov5nph4zmmK/moYPoirHlspvvvIzlvojmmK/mg6zmh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6Ziz5YWJ5aW95rip5p+U77yM55m75bGx6LiP6Z2S5aW95pe26IqC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Lus77yM54is5bGx6LWw6LW377yBPC9wPjxwPjxlbT4yNy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mYs+WFiei/mOWwhue7p+e7reeZu+Wcuu+8jOmYs+WFieS4i+maj+aAp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OAgjwvcD48cD48ZW0+MjguPC9lbT7lv6vkuZDlkajmnKvvvIzlgbflgbf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7rmnaXmuLjnjqnvvIE8L3A+PHA+PGVtPjI5LjwvZW0+5ZGo5pyr55qE6Zey5p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bqU6K+l5aSa6LWw6LWw77yM5aSa55yL55yL77yM5pe26Ze05b6I5b+r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6K6w5b+G6YO95rKh5LqG77yM54+N5oOc5ZCn77yM5Lit5bm0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a5lui+ue+8jOaCoOeEtuS/oeatpeS5kOi1j+a5luaZr++8m+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+WFieaykOa1tOiwiOaDheiwiOW/g+OAguiKseW8gOeBv+eDgumYs+WFiea4q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jOS8kemXsuiHquWcqO+8jOS4jemXrueql+WkluS6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KrlkajmnKvkuIDotbflkIPppa3pgJvooZfvvIzmuLjnjqn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q65b6X5bm977yM5LqM5Lq65Li65Ly077yM5LiJ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ZGo5pyr5YG35p2l6Zey5pqH5pe25YWJ77yM5b2T5bGe5LiA5aSn5LmQ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RqOacq+eahOaXqeS4iu+8jOmYs+WFieaYjuWqmu+8jOeykeey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W4puWYn+WcqOmZouWtkOmHjOaVo+atpe+8jOi/meS4quiKseiKseW8gOeah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ahO+8jOecn+eahOW+iOixqui/iO+8jOWujOWFqOayoeWcqOWuouawl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ajmnKvjgILmlLbmi77lsYvlrZDvvIzkv67liarmj5LoirH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hYnlvbHov7fkurrvvIznprvoiI3ljYrmnIjvvIzlsI/mnIjlraPkvp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vvvIzoirHlvIDmlbDmnLXjgILlhYnlvbHph4zvvIzkuJHmqZjkuI3kuJHvvIzlko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IDmoLfnvo7jgII8L3A+PHA+PGVtPjM1LjwvZW0+6L+Y562J5LuA5LmI5ZGi77yf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6Iqx5byA5q2j5aW977yM5ZGo5pyr5LiN5aao57qm5LiK5LiJ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p2l6LWP6Iqx5ZCn77yBPC9wPjxwPjxlbT4zNi48L2VtPuS7iuaXp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juWkqeaYpeaap+iKseW8gOOAguaNruivtOWRqOacq+S8muaYr+WlveWkqeaw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Ev+WtkOWIsOWFrOWbreOAgeays+i+uei9rOi9rO+8jOS6sui/keS4gOS4i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eaYr+Wwj+WutuS8meWHuueUn+S4gOadpeeahOesrOS4gOasoe+8jOacn+W+h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6lOOAgjwvcD48cD48ZW0+MzcuPC9lbT7pl7LnnIvoirHlvIDvvIzpnZnlvoX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pmLPlhYnngb/ng4LnmoTlkajmnKvvvIzlpKflrrb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Go5pyr55qE6Zey5pqH5pe25YWJ77yM5bCP5aae57uP5bi45LiA5Liq5Lq6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o5oi/6YeM77yM5byE54K56Ieq5bex5oOz5ZCD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mYs+WFieS4jeS8keaBr++8jOWQg+WWneeOqeS5kOWXqOi1t+adpe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oeS5n+aMoeS4jeS9j++9nua0l+a0l+aZkuaZkuOAgeaIt+WklumUu+eCvOOAgei4j+md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uOAgeedoeedoeaHkuiniemDveaYr+ayoemXrumimO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nmoToioLlpY/lsLHmmK/pmLPlhYnkuIvnmoTlsI/mhbXmh5LvvIznnIvlu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jgII8L3A+PHA+PGVtPjQxLjwvZW0+6Zi06Zuo5aSp5rCU57uT5p2f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+O5p2l5rip5pqW6Ziz5YWJ77yM6Iqx5byA5LqG77yM5aSp5rCU6YKj5Liq6IiS5pyN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RqOacq++8jOWkqeawlOaZtOacl++8jOmAguWQi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uWQiOa4uOeOqe+8jOmAguWQiOS4gOWIh+W5uOemj+eahOebuO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ov5jmsqHmnInmhJ/op4nliLDmmKXlpKnnmoTmu4vlkb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t7Lnu4/mnaXkuLTkuobvvIzov5jlpb3nq4vlpI/ov5jmnKrnnJ/liLD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v5jlj6/ku6XotoHmnLrouI/pnZLljrvvvIzlkajmnKvpmLPlhYnlpb3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mmK/mnIDlpb3vvIHlkajmnKvmhInlv6vvvIE8L3A+PHA+PGVtPjQ0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r5bmy5YeA5oi/6Ze077yM5Lmw5LqG55m+5ZCI77yM6Iqx5byA5LqG77yM6Ziz5YW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+D5oOF5Lmf5bCx5aW95LqG77yBPC9wPjxwPjxlbT40NS48L2VtPu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iKseW8gOato+Wlve+8jOW4jOacm+avj+S4quWRqOacq+mDveaYr+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ueWIq+eahOe6quW/teOAgjwvcD48cD48ZW0+NDYuPC9lbT7nlJ/mtLvlsLH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mu7Tov4fvvIzmr5TlpoLpl7LmmofnmoTlkajmnKv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d552A5aSq6Ziz77yM5YGa5LiA5Liq5rip5pqW55qE5Lq677yM6K6p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A54K577yM6KSq5Y6754Sm6JmR77yM5Lqr5Y+X5ZGo5pyr6Zey5pqH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RqOacq+mDveWcqOW+ruS/oeebhuWPi+WciOWIhuS6q+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egeWwkeS6uuWPkeW4g+W3peS9nOWVhuS4muS/oeaBr+etieOAguaEn+inie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aUvuepuuOAgui+m+iLpuW3peS9nOS4gOWRqOeQhuW6lOiFvuWHuumDqO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aXtumXtOOAguacieiTneWkqeeZveS6ke+8jOaciemYs+WFieW+l+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kemDveS8muWcqOOAgjwvcD48cD48ZW0+NDkuPC9lbT7pmLPlhYn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raXlvojlpJrvvIzpl7LosIjlvojplb/vvIzoirHlvIDlvojnvo7nmoTkuID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orqTor4bkuoblh6DkvY3mlrDmnIvlj4vvvIzot5/ljrvlubTkuIDotbfotY/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mlYXlnLDph43muLjvvIznlKjlv4PvvIzotLnml7bnmoTmiYvkvZzppa3oj5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kvZnlkbPmnIDkuYXjgILnnJ/mmK/mhInlv6vnmoTkuIDlpK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LiL5Y2I5YG26YGH5LiA54mH6JS36JaH5Lib77yM6Iqx5byA55S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Sa6Imz77yM5LiA5aWz5Lq66YaJ5Y2n6Iqx5LiL5YCS5piv5oqK5pys5bCP5Li7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ez44CCPC9wPjxwPjxlbT41MS48L2VtPumXsuaah+eahOWRqOacq+aXtuWF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acuuS8muWHuuWOu+aEn+WPl+S4gOS4i+aYpeWkqeeahOWRs+mBk++8jOi3n+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Ou+i/vemaj+iKseicnO+8jOi/juedgOmYs+WFieWOu+aEn+WPl+iKseW8gOOAg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EieW/q+eahOWRqOacq+WQp++8gTwvcD48cD48ZW0+NTIuPC9lbT7mmKXlp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oToia/vvIzpmLPlhYnpqoTkurrmmI7lqprvvIzlvq7po47kuJ3nu5LoiKzku47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prov4fvvIzov5nkuKrlkajmnKvvvIznuqbkuIDnn6Xlt7LvvIzkuIDotbfot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mtbfvvIzluqbov4fmhInlv6vnvo7lpb3nmoTlkajmnKvlkK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6Zey5pqH5pe25YWJ5aW95Y675aSE77yM5Y2K5bGx5Lmm5bGA77yM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6buE6YeR5bGL44CCPC9wPjxwPjxlbT41NC48L2VtPuS4gOWRqOacieS6lOWkq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4pOWkqemZtumGieOAguWRqOacq+adpeS6hu+8jOi2gemYs+WFieaYjuWq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6puS8muOAgjwvcD48cD48ZW0+NTUuPC9lbT7lkajmnKvpl7Lmmof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bfov5nmnKzmkK3ovabljYHlubTvvIzmhI/lpJbnnIvliLDkuobkuprlipvlnaT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U2LjwvZW0+6Ziz5YWJ5q2j5aW977yB5rip5bqm5Yia5aW9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2j5rWT77yB6Iqx5byA5pyA576O77yB5ZGo5pyr5pe25YWJ77yM5LiN6KaB6Jma5bqm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avuW+l+WHuuW3rui1tuS4iuS4gOS4quWPr+S7p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RqOacq++8jOmbhum9kOiTneiJsuWkp+a1t+eahOS8oOivtCbnvo7kurrpsbzvvIz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73ot5HmjonllabvvIznnIvmtarlj6/ku6XnnIvkuIDlpK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YW25a6e5bCx5piv5LiA5Liq6LSj5Lu75oSf77yM5pyJ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5q+P5aSp6YO95b6I5YWF5a6e77yM5aW95aW95ZCn5Zui6Zif5bim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K54i45aaI5o6l6L+H5p2l77yM5ZGo5pyr5bCx5Y+v5Lul6Zmq54i454i45aaI5aa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bim5LuW5Lus5Y675ZCD5aW95ZCD55qE77yM6Zmq5LuW5Lus5Ye65Y675ri4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iuePreS6hu+8jOaAu+acieS4gOS6m+aXoOW9o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mXsuaah+eahOWRqOacq+aXtuWFieS4jeiDvei+nOi0n++8jOmCo+S6m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GjeadpeaJvuaIkeWQp++8gTwvcD48cD48ZW0+NjAuPC9lbT7mnInml7blgJ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vvIzmiJHlgJLmmK/lroHmhL/pmarnnYDlrrbkurrljrvouI/pnZLvvIH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oirHlvIDmraPlpb3ml7bvvIHpmr7lvpfkuIDkuKrlkajmnKvpl7L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ov4flvpfmhInlv6vlkKfvvIE8L3A+PHA+PGVtPjYxLjwvZW0+5pyJ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LSo5oSf77yM5bCx5YOP5YG254S25Y+R546w6Ziz5Y+w5LiK6YKj5py1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4S26Ziz5YWJ55Sa5aW977yM6L+Y5piv5Zyo5LiA5Liq5ZGo5pyr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n5LiN5oWi5qyj6LWP6L+Z576O5aW944CCPC9wPjxwPjxlbT42Mi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MhuWMhuiAjOadpe+8jOW3puWPs+W/q+S4jei/h+S4gOacteiKseW8gO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qeaZqO+8jOmYs+WFieaYjuWqmu+8jOWygeaciOmdmeWlv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Xd0b3N6MXg0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3dG9zejF4N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602EB8A6F5364D79A29A019C59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