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26390614A6B7BE1D7337CC420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26390614A6B7BE1D7337CC420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Sn5YWo5LyY576O5b6I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mOWBmiZsZHF1bzvpk7rot6/nn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SY5p62JmxkcXVvO+WHjOS6keairyZyZHF1bzvvvIznlJjlvZMmbGRxdW875a2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JnJkcXVvO+OAgjwvcD48cD48ZW0+Mi48L2VtPueUqOWunueUqOeahOWKnuazle+8jOW5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ahOS6i+aDhe+8jOaxguecn+WunueahOaViOaen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4gOatpe+8jOW/q+S6uuS4gOaLje+8jOiDnOS6uuS4gOet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eahOWPq+WjsO+8jOacieaXtuWmguedoeaipuS4reWptOWEv+eahOWRouWW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mguaDheS6uueahOaJi+iIrOi9u+aflO+8jOacieaXtuWmguWNiOWknOaBtumtlOiI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OAgjwvcD48cD48ZW0+NS48L2VtPuagoeWbreaYr+aIkeS6uueUn+eahOmBk+i3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r+aIkeeahOWJjemAlO+8jOagoeWbreaYr+aIkeeahOeUn+WRve+8jOagoeWb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OAgjwvcD48cD48ZW0+Ni48L2VtPuaDn+WFtuiJsOmavu+8jOaJjeabtOaYv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n+WFtuesg+ihjO+8jOaJjeW8pei2s+ePjei0te+8m+aDn+WFtuejqOeguu+8j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OieaIkOOAgjwvcD48cD48ZW0+Ny48L2VtPuS4juacgOS8mOiAhSZsZHF1bzvlr7nm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O5pyA5by66ICFJmxkcXVvO+avlOaLvCZyZHF1bzvvvIzkuI7mnIDlv6vo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Wb6LeRJnJkcXVvO+OAgjwvcD48cD48ZW0+OC48L2VtPuWcqOmavumimOmdo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k++8jOWcqOefm+ebvumdouWJjeaVoueuoe+8jOWcqOmjjumZqemdouWJjeaVou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pqazkuIrlip4mcmRxdW8755qE5Yqy5aS0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iemSieWtkCZyZHF1bzvnmoTnsr7npZ7vvIwmbGRxdW875pWi5ouF5b2TJnJkcXVvO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jwvcD48cD48ZW0+MTAuPC9lbT7pu4ToibLnmoToirHmt6Hpm4XvvIznmb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5jmtIHvvIzntKvnuqLoibLnmoToirHng63ng4jogIzmt7HmsonvvIzms7zms7z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kuK3mraPlvIDlvpfng4LmvKvjgII8L3A+PHA+PGVtPjEx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Y+j5Lit5pyJ6K+05rOV77yM5omL5Lit5pyJ5oub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kOS4i+adpeiDveWGme+8jOermei1t+adpeiDveiusu+8jOi1sOWHuuWOu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ipPkuIDmipPlrabkuIDlrabvvIzlgqzkuIDlgq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ogIPkuIDogIPog4zkuIDog4zjgII8L3A+PHA+PGVtPjE0LjwvZW0+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OF5byx6ICF77yb56ue5LqJ77yM5LiN55u45L+h55y85rOq77yb56ue5Lq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Jma5Lyq44CCPC9wPjxwPjxlbT4xNS48L2VtPuaWsOaXtuS7o+WCrOS6uu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LheW9k+iIjeaIkeWFtuiwge+8m+aWsOS9nOS4uuWPquS6ieacneWkle+8jOaWs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5suiLpuW5suOAgjwvcD48cD48ZW0+MTYuPC9lbT7kuI7ml7bpl7TotZvot5H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q7liZHvvIzkuI7oh6rlt7HovoPph4/jgII8L3A+PHA+PGVtPjE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6ICM5piv5aWJ54yu77yb5LiN5piv5aSx6JC977yM6ICM5piv6I2j6Kq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6ICM5bqU6ZOt6K6w44CCPC9wPjxwPjxlbT4xOC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jeaUueWIneiht+OAgeS4jeWkseS/oeS7sOOAgeS4jeS4ou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oaHph4/lsLrlrZDkuKXvvIzmn6XmkYbpl67popjlh4bvvIzljp/lm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gI/vvIzmlbTmlLnmjqrmlr3lrp7jgII8L3A+PHA+PGVtPjIwLjwvZW0+6K+l5Li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6K+l5L2c5Li65LiN5L2c5Li677yM6K+l5Lqu5YmR5LiN5Lqu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ieiOieiKseecn+eZveWViu+8jOeZveeahOeKueWmguWkqeS4iu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m+eZveeahOeKueWmguawtOS4reeJh+eJh+a1quiKse+8m+eZveeahOeKu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keeakeeZvembquOAgjwvcD48cD48ZW0+MjIuPC9lbT7mi6XmnInlj4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IDku73nkIbop6PlkozmlK/mjIHvvJvmi6XmnInlj4vmg4XvvIz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lv6vkuZDlkozmuKnppqjjgII8L3A+PHA+PGVtPjIzLjwvZW0+5oiQ5Yqf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F5piv5LiA56eN5biM5pyb77yM5a+55LqO5oeS5oOw6ICF5piv5LiA56e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iN5oCd6L+b5Y+W6ICF5piv5LiA56eN5Zue5b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mguejkOefs+eahOS/oeW/g++8jOWPquS6ieacneWkleeahOWKsuWktO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avheWKm+OAgjwvcD48cD48ZW0+MjUuPC9lbT7lnKjmjJHmiJjkuK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nKjpl67popjkuK3mib7liLDlh7rot6/vvIzlnKjmjKvmipjkuK3no6j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6IOh5p2o5piv5pyA5Z2a6Z+n55qE5qCR77yb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56eB55qE5qCR77yb6IOh5p2o5piv5oiR5bmz55Sf5omA6KeB5pyA5oKy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yNy48L2VtPuWcqOW6lOWvuemjjumZqeS4reegpeeguu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ouaKk+acuumBh+S4reS5mOWKv+iAjOS4iu+8jOWcqOaUu+WdmuWFi+mavuS4r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hjOOAgjwvcD48cD48ZW0+MjguPC9lbT7kv6Hlv7XmmK/kuIDlvoDml6DliY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6Hlv7XmmK/nnJ/nkIblnKjmj6HnmoToh6rkv6HvvIzkv6Hlv7XmmK/msJHml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q5jlnLDjgII8L3A+PHA+PGVtPjI5LjwvZW0+5b+D5peg5peB6aqb55So5b+D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o6ISR562L5Yib5paw5bmy77yM5pK46LW36KKW5a2Q5Yqg5rK5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iNieiZvemCo+iIrOaflOW8se+8jOWNtOacieedgOaihe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acieedgOerueS4gOagt+eahOawlOiKgu+8jOacieadvuS4gOagt+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nkupTliIbpkp/kuI3lq4znn63vvIzkuInkupT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sJHvvIzkuInkupTkuKrkurrkuI3lq4zmlaPjgII8L3A+PHA+PGVtPjMy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iv5oCB5bqm77yM6Ium5bmy5piv5ZOB5b6377yM5ben5bmy5piv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S4reaDs+S6i++8jOecvOS4reacieS6i++8jOiCqeS4iuaJ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WBmuS6i+OAgjwvcD48cD48ZW0+MzQuPC9lbT7lvZPlpb3ljYPph4zpqa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oblpLTnvorvvIzkuonlvZPlrbrlrZDniZvjgII8L3A+PHA+PGVtPjM1LjwvZW0+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GH56+u6Zmq5Ly05oiR5Lus5oiQ6ZW/77yM5qCh5Zut5aaC5LmQ5Zut57uZ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Ch5Zut5aaC6Iqx5Zut5Zub5aSE5rSL5rqi552A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lemYs+aYr+i/n+WIsOeahOeIse+8m+WklemYs+aYr+mZiOW5t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emYs+aYr+aZmuW8gOeahOiKseacteOAgjwvcD48cD48ZW0+MzcuPC9lbT7luLjmi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u5Y+3JnJkcXVvO+aYr+WJjeaPkO+8jOS8muaJkyZsZHF1bzvpl67lj7c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M6Kej5byAJmxkcXVvO+mXruWPtyZyZHF1bzvmmK/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+h5Luw55qE56eN5a2Q77yM57K+56We55qE6LCx57O777yM5Yi26IOc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C9wPjxwPjxlbT4zOS48L2VtPuWkqumYs+WHuuadpeS6hu+8jOaYoOeFp+edgO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iNie+8jOaYoOeFp+edgOe+juS4veeahOiKseWEv++8jOaYoOeFp+edg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hmOOAgjwvcD48cD48ZW0+NDAuPC9lbT7otKPku7vpnaLliY3kuI3mjqjor7/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naLliY3kuI3pgIDnvKnvvIzlm7Dpmr7pnaLliY3kuI3lm57pg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R5LqL6KaB5ZGo5YWo77yM5Yqe5LqL6KaB57uG6Ie077yM6KGM5LqL6KaB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aOO6KaB5Yqh5a6e44CCPC9wPjxwPjxlbT40Mi48L2VtPuS4gOaLm+S4gOW8j+W8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S4gOatpeS4gOWKqOaKk+inhOiMg++8jOS4gOeCueS4gOa7tOS/g+WFu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5nkuIrmlrDotbfngrnjgIHov4jlvIDmlrDmraXlrZDjg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ovazlj5jjgII8L3A+PHA+PGVtPjQ0LjwvZW0+5pil6Zuo5pyJ5pe25YOP54mb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OP6Iqx6ZKI77yM5pyJ5pe25YOP57uG5Lid77yM5pyJ5pe25YOP57uG5bCP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yJ5pe25YOP57uG5bCP55qE5bCY5Z+D44CCPC9wPjxwPjxlbT40NS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0u++8jOaImOacr+imgea0u++8jOaAnee7tOimgea0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pnZLmmKXvvIzlsLHmi6XmnInkuobkuIDku73mvYfmtJLlkozpo47mtYH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mmKXvvIzlsLHmi6XmnInkuobkuIDku73ngb/ng4Llkoz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Ou5p6X5piv5LiA5p2h5ryC5Lqu55qE57u/6Imy57q95bim77yM5qOu5p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Yqo5oSf55S75Y2377yM5qOu5p6X5piv5LiA54mH55Sf5rCU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W55WM77yBPC9wPjxwPjxlbT40OC48L2VtPuagoeWbreaYr+a4qemmqOeahOWu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r+efpeivhueahOa1t+a0i++8jOagoeWbreaYr+S6uuadkOeahO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jkuq7lpKflvpflg4/kuIDmiorkvJ7vvIzopobnm5bkuob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lvpflg4/kuIDkuKrmnIjppbzvvJvnmb3nmoTmg7Pml6DmmofnmoTnjon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5CG5oOz77yM5Lq655Sf5bCx5aaC6buR5aS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5rKh5pyJ55CG5oOz77yM5Lq655Sf5bCx5aaC6L+35a6r77yM5rKh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Wwj+iNieWQkOe7v+aXtu+8jOW9k+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9k+Wwj+m4n+atjOWUseaXtu+8jOaIkeefpemBk++8jOaYpeWkq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J3ogIPmiY3mnInku7flgLzvvIzmgp/or63miY3mnI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iY3mnInlipvph4/jgII8L3A+PHA+PGVtPjUzLjwvZW0+5Yuk5aWL5piv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4Gr6Iqx77yb5aWL5paX5piv5a6e546w55CG5oOz55qE6Zi25qKv77y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6LSi5a+M55qE6ZKl5YyZ44CCPC9wPjxwPjxlbT41NC48L2VtPuW/heS/r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7rnoYDor74mcmRxdW8777yM5b+F5aSH55qEJmxkcXVvO+WfuuacrOWKn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ojnmoQmbGRxdW8756Gs6KeE55+pJnJkcXVvO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naXkuoblvoDliY3lhrLvvIzlm7Dpmr7lvZPliY3ov47nnYDkuIrvvIzmjKvmip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XlvpfotbfjgII8L3A+PHA+PGVtPjU2LjwvZW0+5a+556qB5Ye66Zeu6aKY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yZyZHF1bzvvvIzlr7npob3lm7rpl67popgmbGRxdW875byA5YiAJnJkcXVvO++8j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mXrumimCZsZHF1bzvlvIDmlrkmcmRxdW8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XNlenFydDV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VzZXpxcnQ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26390614A6B7BE1D7337CC420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