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4A9711789F2674AEFE934A06A0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4A9711789F2674AEFE934A06A0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q54ix5LiA5Liq5Lq6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meWls+WFtuWnne+8jOS/n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maheOAgueIseiAjOS4jeinge+8jOaQlOmmlui4n+i5s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7uP44CLPC9wPjxwPjxlbT4yLjwvZW0+6Ieq5ZCb5LmL5Ye655+j77yM5piO6ZWc5p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C5oCd5ZCb5aaC5rWB5rC077yM5L2V5pyJ56m35bey5pe2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ubLjgIrlrqTmgJ3jgIs8L3A+PHA+PGVtPjMuPC9lbT7kvZXku6Xoh7TlpZHpmJTvvIz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j4zot7PohLHjgIImbWRhc2g7Jm1kYXNoO+e5gemSpuOAiuWumuaDhe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xseaXoOmZte+8jOaxn+awtOS4uuerreOAguWGrOmbt+mch+mch++8jO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OAguWkqeWcsOWQiO+8jOS5g+aVouS4juWQm+e7neOAgiZtZGFzaDsmbWRhc2g744C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44CLPC9wPjxwPjxlbT41LjwvZW0+5b6A5LqL5oKg5oKg5ZCb6I6r6Zeu77yM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5aSW6ZW/5rGf56m66Ieq5rWB44CCJm1kYXNoOyZtZGFzaDvnjovlronnn7PjgIrljZf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s8L3A+PHA+PGVtPjYuPC9lbT7mgIDmmKXmg4XkuI3mlq3vvIznirnluKbnm7jmgJ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mbWRhc2g7Jm1kYXNoO+WQtOaWh+iLseOAiuS4gemmmee7kyZtaWRkb3Q75aS35YiZ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l5rW35qOg44CLPC9wPjxwPjxlbT43LjwvZW0+5aSp6ZW/6Lev6L+c6a2C6aO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a2C5LiN5Yiw5YWz5bGx6Zq+77yM6ZW/55u45oCd77yM5pGn5b+D6IK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nY7nmb3plb/nm7jmgJ3kuozpppblhbbkuIDjgIs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kJvlv4PkvLzmiJHlv4PvvIzlrprkuI3otJ/nm7jmgJ3mhI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S5i+S7quOAiuWNnOeul+WtkOOAizwvcD48cD48ZW0+OS48L2VtPuiLpeaYr+WJj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8mO+8jOW+hemHjee7k+OAguadpeeUn+aEv+OAgiZtZGFzaDsmbWRhc2g75LmQ5am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66X5a2QJm1pZGRvdDvnrZTmlr3jgIs8L3A+PHA+PGVtPjEwLjwvZW0+546y54+R6aq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qi6LGG77yM5YWl6aqo55u45oCd55+l5LiN55+l77yfJm1kYXNoOyZtZGFzaDvmuKn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L3A+PHA+PGVtPjExLjwvZW0+576O5Lq65Y2354+g5biY77yM5rex5Z2Q6aKm6Ju+55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gKjmg4XjgIs8L3A+PHA+PGVtPjEyLjwvZW0+5YC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2u5LiO5rW35rC077yM5L2V5Ly85ZCb5oOF5LiO5aa+5b+D44CC55u45oGo5LiN5aa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77yM55u45oCd5aeL6KeJ5rW36Z2e5rex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rmt5jmspnjgIs8L3A+PHA+PGVtPjEzLjwvZW0+5qKn5qGQ5qCR77yM5LiJ5pu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T56a75oOF5q2j6Ium44CC5LiA5Y+25Y+277yM5LiA5aOw5aOw77yM56m66Zi25r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Jm1kYXNoOyZtZGFzaDvmuKnluq3nraDjgIrmm7TmvI/lrZDkuInpppY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OAizwvcD48cD48ZW0+MTQuPC9lbT7ku47liKvlkI7vvIzlv4bnm7jpgKLvvIzlh6D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oqbkuI7lkJvlkIzjgILku4rlrrXlianmiorpk7bph63nhafvvIznirnmgZDnm7jpgK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jgIImbWRhc2g7Jm1kYXNoO+aZj+WHoOmBk+OAium5p+m4quWk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fph4zkuK3ljp/ng73ngavljJfvvIzkuIDlsIrmtYrphZLmiI3mpbzkuJ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mJHmjKXms6rlkJHmgrLpo47jgIImbWRhc2g7Jm1kYXNoO+W8oOWtneelpe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MTYuPC9lbT7mnJ3nmbvmtKXmooHkuIrvvIzopLDoo7PmnJvmiYD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lvpfmirHmn7Hkv6HvvIznmo7ml6Xku6XkuLrmnJ/vvJ8mbWRhc2g7Jm1kYXNoO+OA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hua4hemjjuiHs+OAizwvcD48cD48ZW0+MTcuPC9lbT7oi6Xpl67pl7Lmg4Xpg73lh6D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Dlt53ng5/ojYnvvIzmu6Hln47po47nta7vvIzmooXlrZDpu4Tml7bpm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0uumTuOOAiuaoquWhmOi3r+OAizwvcD48cD48ZW0+MTguPC9lbT7ljYH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KTojKvojKvjgILkuI3mgJ3ph4/vvIzoh6rpmr7lv5jjgILljYPph4zlraTlnZ/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r53lh4Tlh4njgILnurXkvb/nm7jpgKLlupTkuI3or4bjgIHlsJjmu6HpnaLvvIzprJ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mbWRhc2g7Jm1kYXNoO+iLj+S4nOWdoeOAiuaxn+WfjuWtkO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pITlkIjmiJDmhIHvvIznprvkurrlv4PkuIrnp4v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iLseOAiuWUkOWkmuS7pOOAizwvcD48cD48ZW0+MjAuPC9lbT7mmKXlv4Pojqvlhb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HvvIzkuIDlr7jnm7jmgJ3kuIDlr7jngbDvvIEmbWRhc2g7Jm1kYXNoO+adjuWVhu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mimCZtaWRkb3Q76aOS6aOS5Lic6aOO57uG6Zuo5p2l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eJqee7k+WQjOW/g++8jOeDn+iKseS4jeWgquWJquOAgiZtZGFzaDsmbWRhc2g75p2O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uP5bCP5bCP5aKT44CLPC9wPjxwPjxlbT4yMi48L2VtPumdkumdkuWtkOihv++8j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OAgiZtZGFzaDsmbWRhc2g744CK6K+X57uPJm1pZGRvdDvlrZDoob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d55u45oCd77yM5pqu55u45oCd77yM5LiA5pel55u45oCd5Y2B5L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oCd5peg5bC95pyf44CCJm1kYXNoOyZtZGFzaDvlkJHmu4jjgIrplb/nm7jmg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+q57yY5oSf5ZCb5LiA5Zue6aG+77yM5L2/5oiR5oCd5Z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qu44CCJm1kYXNoOyZtZGFzaDvkuZDlupzjgIrlj6Tnm7jmgJ3mm7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YO957yY6Ieq5pyJ56a75oGo77yM5pWF55S75L2c6L+c5bGx6ZW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kv67jgIror4noobfmg4UmbWlkZG90O+ecieaE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m77nu4/msqfmtbfpmr7kuLrmsLTvvIzpmaTljbTlt6vlsbHkuI3mmK/kup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mu+aAneS6lOmmluOAizwvcD48cD48ZW0+MjcuPC9lbT7mmI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gJ3vvIzkuZ/lvpflp67lqKXlv7XmiJHnl7TjgIImbWRhc2g7Jm1kYXNoO+mrmOm5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5oeWtkCZtaWRkb3Q75oiK55Sz56eL6Zq95Zac5pmk5pWF5Lq6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pOmru+mHkeazpeW4pu+8jOm+mee6ueeOieaOjOais+OAgui1sOadpeeql+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Jtu+8jOeIsemBk+eUu+eciea3sea1heWFpeaXtuaXoO+8n+W8hOeslOWBjuS6u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iKseivleaJi+WIneOAguetiemXsuWmqOS6hue7o+WKn+Wkq++8jOeskemXruWPjO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l+aAjueUn+S5pu+8nyZtZGFzaDsmbWRhc2g75qyn6Ziz5L+u44CK5Y2X5q2M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ipuaWreWIgOWktO+8jOS5puW8gOiZv+Wwvu+8jOWIq+aci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j+WumuOAgiZtZGFzaDsmbWRhc2g75Y+y6L6+56WW44CK6b2Q5aSp5LmQJm1pZGRvdD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r/nnJ/lrprpqb/jgIs8L3A+PHA+PGVtPjMwLjwvZW0+5YW954KJ5rKI5rC054Of77yM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q6L6Iqx54mH77yM5LiA6KGM6KGM5YaZ5YWl55u45oCd5Lyg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6/kuYXjgIrloZ7puL/np4vjgIs8L3A+PHA+PGVtPjMxLjwvZW0+5q2k55Sf6LCB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aSp5bGx77yM6Lqr6ICB5rKn5rSy44CCJm1kYXNoOyZtZGFzaDvpmYbmuLjjgI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g4XjgIs8L3A+PHA+PGVtPjMyLjwvZW0+5bmz55Sf5LiN5Lya55u45oCd77yM5omN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6/5a6z55u45oCd44CCJm1kYXNoOyZtZGFzaDvlvpDlho3mgJ3jgIron77lrqvm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peaDheOAizwvcD48cD48ZW0+MzMuPC9lbT7ogqDlt7Lmlq3vvIzms6rpmr7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mgJ3ph43kuIrlsI/nuqLmpbzjgIImbWRhc2g7Jm1kYXNoO+i+m+W8g+eWvuOAium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SZtaWRkb3Q75pma5pel5a+S6bim5LiA54mH5oSB44CLPC9wPjxwPjxlbT4zN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eUqOW/g+WmguaXpeaciO+8jOS6i+Wkq+iqk+aLn+WQjOeUn+at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57GN44CK6IqC5aaH5ZCfJm1pZGRvdDvlr4TkuJzlubPmnY7lj7jnqbrluIjpgZ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k5oOF6Iul5piv5LmF6ZW/5pe277yM5Y+I5bKC5Zyo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44CCJm1kYXNoOyZtZGFzaDvnp6bop4LjgIrpuYrmoaXku5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yJ576O5LiA5Lq677yM5riF5oms5amJ5YWu44CC6YKC6YCF55u46YGH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Wu44CCJm1kYXNoOyZtZGFzaDvjgIror5fnu48mbWlkZG90O+Wbvemjj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aOOJm1pZGRvdDvph47mnInolJPojYnjgIs8L3A+PHA+PGVtPjM3LjwvZW0+5b6F5rW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q6JWK6YO95bC977yM5Ly05ZCb5bm954us44CCJm1kYXNoOyZtZGFzaDvoi4/ovbz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pg44mbWlkZG90O+Wkj+aZr+OAizwvcD48cD48ZW0+MzguPC9lbT7lv4blkJvlv4P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msLTvvIzml6XlpJzkuJzmtYHml6DmrYfml7bjgIImbWRhc2g7Jm1kYXNoO+mxvOeO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axn+mZteaEgeacm+acieWvhOOAizwvcD48cD48ZW0+MzkuPC9lbT7ljYPph5HnurX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oLotYvvvIzohInohInmraTmg4XosIHor4njgIImbWRhc2g7Jm1kYXNoO+i+m+W8g+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uOmxvOWEv+OAizwvcD48cD48ZW0+NDAuPC9lbT7kuI3ojLbkuI3ppa3vvIzkuI3oq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IDlkbPkvpvku5bmhpTmgrTjgIImbWRhc2g7Jm1kYXNoO+icgOWmk+OAium5iuah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HBvZ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Zy5odG1sIj5odHRwczovL2R1YW5qdXppa3UuY29tL2R1YW5qdXppLzBwb2dtaHVsdG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4A9711789F2674AEFE934A06A0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