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89C9C11EDECB4EF0FC5D9154656B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C9C11EDECB4EF0FC5D9154656B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6YeN55eF5a625bGe55qE6K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eahOS6keaNjuWOu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+ruWHieeahOmjjuaNjuWOu+aIkeeahOelneaEv+OAguaEv+S9oOaJgO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mdoOi+ue+8jOaJgOacieW5uOemj+mDveeVmeWcqOi6q+i+ue+8jOi6q+S9k+aXqeaX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S4gOeUn+awuOW5s+WuieOAgjwvcD48cD48ZW0+Mi48L2VtPumjjumbqOi/h+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OsO+8jOeUn+eXhei/h+WQjui6q+S9k+WBpe+8jOS7juatpOWuieW6t+S4jeS8mu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elnueIveWIqeeskeWuueeUnO+8jOWBpeW6t+W/q+S5kOWOu+i1mumSse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5kOi/nui/nu+8gTwvcD48cD48ZW0+My48L2VtPuemu+WIq+S6huiuuOS5he+8jOW/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Un+eXheeahOa2iOaBr++8jOW/g+S4reedgOWunuS4jeWuie+8m+epuumXtOi9r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aAneW/teS7juacquaUueWPmO+8jOaEv+S9oOaXqeaXpeWHuumZo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WIsOawuOi/nOOAgjwvcD48cD48ZW0+NC48L2VtPuaIkeebuOS/oeS9oO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S8muiuqeeXheavkuaKiuS9oOaJk+WerueahOOAgue7j+i/h+S4gOaut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WFu+eUn+aBr++8jOacgOe7iOiDnOWIqeeahOS4gOWum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eXheeahOa7i+WRs+W+iOmavuWPl++8jOWNg+S4h+imgeS/nemHj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XqeaXpeW6t+Wkje+8gTwvcD48cD48ZW0+Ni48L2VtPueUn+eXheeahOa7i+WRs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Ng+S4h+imgeS/nemHjei6q+S9k++8gei6q+S9k+WBpeW6t++8jOi1t+Wxheac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DveW7tuW5tOebiuWvv+OAgjwvcD48cD48ZW0+Ny48L2VtPuS4jeiDvem7mOm7m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DveWQuOeDn+WWnemFku+8jOS4jeiDveWJp+eDiOi/kOWKqO+8jOi/mO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doeefreS/oeeahOelneemj+OAguelneaXqeaXpeW6t+Wkj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6t+Wkje+8jOWwseaYr+aIkeS7rOeahOW5uOemj+OAguaIke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i0peeXhemtlO+8gTwvcD48cD48ZW0+OS48L2VtPuayoeacieaIke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mhvu+8jOS9oOimgeWQrOWMu+eUn+eahOivneOAguaXqeaXpeW6t+Wkje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acgOWkp+eahOimgeaxguOAgjwvcD48cD48ZW0+MTAuPC9lbT7lkKzor7Tkva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JHlv4PlnKjnlrznl5vjgILljLvnlJ/lj67lkpvkvaDopoHlkKzvvIz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mK/lkb3ku6TjgII8L3A+PHA+PGVtPjExLjwvZW0+5Lqy54ix55qE77yM6Jm954S255eF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7yg77yM5L2G5piv5oiR5Lus55qE5oSP5b+X77yM5LiA5a6a5q+U5a6D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oiR5Lus6Z2i5YmN5LiN5YC85LiA5o+Q44CC5aW95aW95rK755eF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u+eXheS4ieS4je+8muS4jeiDveaKveeDn+WWnemFk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r+eEtuW/p+aEge+8jOS4jeiDveWJp+eDiOi/kOWKqOOAguWbm+W+l++8muW+l+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jOW+l+WQg+iNr+aJk+mSiO+8jOW+l+WFhea7oeW4jOacm++8jOW+l+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TwvcD48cD48ZW0+MTMuPC9lbT7miZPpkojlkIPoja/lj5fnvarvvIzkuI3og73lh7r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bPvvIzlv4Pmg4XmiJHog73poobkvJrjgILlubPlv4PpnZnmsJTmiY3lr7n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E8L3A+PHA+PGVtPjE0LjwvZW0+5L2g5LiN6IO95YCS5LiL77yM5oiR5Lus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77yBPC9wPjxwPjxlbT4xNS48L2VtPuS6sueIseeahO+8jOeci+edgOS9oO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LheW/g++8jOWlveW/g+eXm++8jOS4jeimgeaAle+8jOacieeBq+WGsuaIk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wlOWGsuaIkeWHuu+8jOWPquimgeS9oOaUvuS4i+eDpuaBvO+8jOi9u+advuWFu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Jv+WMheS9oOeahOS4gOS4i+S4jeW/q++8gTwvcD48cD48ZW0+MTYuPC9lbT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lsbHlgJLvvIznl4XljrvlpoLmir3kuJ3jgILluIzmnJvkvaDlkKzljLvlmLHvvIzl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jgILlvojlv6vmiJHlsLHog73nnIvliLDmtLvlipvlm5vlsIT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6h5oWV5L2g5pyJ5Liq5aW96ICB5Ly077yM5aSp5aSp6Zmq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oKj6Zq+6KeB55yf5oOF77yM6L+Z5Zy655eF6ICD6aqM6Lqr5L2T5piv5bCP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omN5piv55yf5ZWK44CCPC9wPjxwPjxlbT4xOC48L2VtPuS4lueVjOi/meS5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mBh+inge+8jOS4jeWuueaYk++8jOS9oOeUn+eXheS6hu+8jOaIkeS4uuS9o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XpeW6t+Wkje+8jOWkqeWkqeelneS9oOWBpeW6t+awuOS8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nl4Xlg4/miZPku5fvvIzkvaDlvLrlroPlsLHlvLHvvIzkvaDlvLHlroPlsLH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miZPotbfnsr7npZ7vvIzml6nml6Xotbbot5HmlYzkurrvvIznu5PmnZ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jmlpfjgII8L3A+PHA+PGVtPjIwLjwvZW0+5L2g55qE5YGl5bq3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L2g55qE5a6J5bq377yM5bCx5piv5oiR5Lus55qE5bmz5a6J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bCx5piv5oiR5Lus55qE5oS/5pyb77yB5pyL5Y+L77yM55yf5b+D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bq35aSN77yBPC9wPjxwPjxlbT4yMS48L2VtPuW/q+S5kOeahOW+ruesk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Un+WRveWBpeW6t+eahOaDn+S4gOiJr+iNr++8jOWug+eahOS7t+WAvOaYr+WN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WNtOS4jeimgeiKsei0ueS4gOWIhumSseOAgjwvcD48cD48ZW0+MjIuPC9lbT7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I3lj6/mgJXvvIzlj6ropoHkv6Hlv7XlnKjvvIzlurflpI3kuI3mmK/moqbvvIzmna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ro/lm77vvJvmiornl4XprZTnnIvkvZzmjJHmiJjvvIzmiorkv6Hlv7XlvZPkvZzmra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eF5Lq655Sf55eF5LqG77yM57uI56m25LiN5piv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G5piv77yM5pyA6ZyA6KaB5pyL5Y+L55qE5a6J5oWw5ZKM56Wd56aP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77yM5oiR57uZ5L2g55qE55+t5L+h77yM5aW95aW95rK755eF77yM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WK77yBPC9wPjxwPjxlbT4yNC48L2VtPuWkmuWQg+S6lOiwt+adgueyru+8jOWwkeWQ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myjemxvOOAgui/meWcuueXheS4uui6q+S9k+aVsuWTjeS6huitpumSn++8jOS9o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eluOW+l+emj+WViuOAgjwvcD48cD48ZW0+MjUuPC9lbT7kvaDnmoTlgaXlurf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lrrbnmoTlv4Pmg4XvvIzmiYDku6XkuIDlrpropoHlsL3ml6nlpb3otbfmnaXlk5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W755eF5Zub5LiN77ya5LiN6IO96buY6buY5b+n5oS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454Of5Zad6YWS77yM5LiN6IO95Ymn54OI6L+Q5Yqo77yM6L+Y5LiN6IO95Yig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6Wd56aP77yM56Wd55eF5oOF5pep5pel5bq35aS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S6uueahOWFs+aAgO+8jOaci+WPi+eahOWFs+W/g++8jOiHquW3se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buOS/oe+8jOS9oOeahOeXheS4gOWumuS8muW+iOW/q+WwseWlveeahO+8jOmCo+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lveeahOS9oOOAgjwvcD48cD48ZW0+MjguPC9lbT7kuYXnl4XliJ3mhIjvvIz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5HlhYnvvIzpmLPlhYnnu5XouqvvvIzlkInnpaXplb/lrZjvvIznpo/msJTmjqXkvaD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lpzmsJTpgIHkvaDlm57lrrbvvIzlgaXlurfkvLTkvaDkvZnnlJ/vvIznl4X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jqXkuIvmnaXnmb7nl4XkuI3kvrXvvIzlgaXlgaXlurf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YW755eF5pel5a2Q5b6I6Zq+54as77yM56ev5p6B5b+D5oCB5piv6Imv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Jm954S26Zq+57yg77yM5Y2D5LiH5LiN6KaB5b+D54Om77yb5bq35aSN6L+H56i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6ZyA6KaB5Z2a5by65ZKM5LmQ6KeC44CC5oS/5ZCb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iuWkqeS9oOeXheS6hu+8jOaIkeS8muaLheW/g+eahO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Un+awlO+8jOaIkeS8mumavui/h+eahO+8m+S7iueUn+S9oOWBpeW6t++8jOaIk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eahO+8m+S7iuS4luS9oOmhuuW/g++8jOaIkeS8muW8gO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mg7PniLbmr43vvIzlkIPoja/kuI3oi6bvvJvmg7Pmg7PkurLmnIvvvIz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uI3nl5vvvJvmg7Pmg7Plv4Pph4znmoTnl4XlsLHkvJrlpb3llabvvIHnpZ3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lj5jlvpfnlJ/pvpnmtLvomY7jgII8L3A+PHA+PGVtPjMyLjwvZW0+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LiA5Lqb5LqL5oOF5LiN5b+F5pS+5Zyo5b+D5LiK77yM5L2g6Lqr5L2T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6Zq+6L+H77yM5Li65LqG5oiR77yM5L2g6KaB5b+r54K55bq35aSN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ayoeaciemCo+S5iOeugOWNle+8jOeXheeXm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S+teeKr++8jOimgeaDs+i6q+W6t+S9k+WBpe+8jOW/hemhu+WkmuWkmumUu+eCv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neW/teS7juacquaWre+8jOaEv+S9oOaImOiDnOeXhemtl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QuPC9lbT7mg7Pmg7PniLbmr43vvIzlkIPoja/kuI3oi6bvvJ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rLmnIvvvIzmiZPpkojkuI3nl5vvvJvmg7Pmg7Plv4Pph4znmoTniLHkurrnl4X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abvvIE8L3A+PHA+PGVtPjM1LjwvZW0+6bif5YS/6bif5YS/6YCB5Y67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p5pel5bq35aSN77yM5LiA55Sf5bmz5a6J77yb6aOO5YS/6aOO5YS/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oS/5L2g5bm456aP55Sf5rS75q+P5LiA5aSp77yM5YGl5bq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44CCPC9wPjxwPjxlbT4zNi48L2VtPuaIkeS7rOawuOi/nOeIse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r+aMgeS9oOOAguaImOiDnOeXhemtlO+8jOaXqeaXpeWHuumZouOAguS9o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utu+8jOaJgOacieeIseS9oOeahOS6uu+8gTwvcD48cD48ZW0+MzcuPC9lbT7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pZ3npo/vvIzluIzmnJvkvaDmnInkuIDlpKnog73lpJ/pgIPnprvnl4XprZT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vIzlgaXlurflv6vkuZDlnLDmtLvnnYDjgII8L3A+PHA+PGVtPjM4LjwvZW0+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b+15oiY6IOc6a2U6Zq+77yM55So5oiR5Lus55qE55yf54ix5oSf5Yqo5Li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peg5pWw55qE5oCd5b+15YyW5YGa5b+D5Lit55qE56Wd56aP77yM6buY6buY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77yM5biM5pyb5L2g5pep5pel5bq35aSN77yBPC9wPjxwPjxlbT4z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eatu+eahOaEn+WGku+8jOiZveeEtueWvOWcqOS9oOi6q+S4iu+8jOWNtOeXm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/q+W/q+Wlvei1t+adpeWQp++8jOaIkeimgeeWvOatu+aL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aXqeaXpeW6t+WkjeOAgjwvcD48cD48ZW0+NDAuPC9lbT7kuIDnrJH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JvkuoznrJHmgKjmho7mtojvvJvkuInnrJHmhr7kuovkuobvvJvlm5vnrJHnl4XprZT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nrJHmsLjkuI3ogIHvvJvlha3nrJHkuZDpgI3pgaXjgILml7bluLjlvIDlj6P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r5TljZflsbHpq5jvvIznpZ3kvaDml6nml6XlurflpI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76O77yM55y855y45riF5r6I5aaC5rC077yM5LiA5byg5qix5qGD5bCP5Zi077y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m96YeM6YCP552A57qi77yM57qi6YeM5ZGI552A6buR77yM5ZKz5Ze96LW35p2l55yf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5ZOH77yM55eF576O5Lq677yM6YKj5bCx56Wd5L2g5pep5pel5bq35aSN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mXtOS4gOWkqeWkqe+8jOaXtumSn+S4gOWciOWciO+8jO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JjeWPkeeOsO+8jOS9oOaIkeW3sue7j+W+iOS5heacquinge+8jOW/g+S4r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juacquaUueWPmOOAguaEv+S9oOaXqeaXpeaImOiDnOeXhemtlO+8j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wuOi/nOOAgjwvcD48cD48ZW0+NDMuPC9lbT7kvaDnlJ/nl4Xkuob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KrkuJbnlYzpg73msqHkuobnlJ/msJTjgILotbbntKflpb3otbfmna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Lus5aSp5aSp5b+Z55qE5Y2K5q2777yM5L2g5Y206Lqy5Y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YeM5Lqr56aP44CC5LiN6KGM77yM5L2g6LW257Sn5LuO5Yy76Zmi5Ye65p2l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Zif5LyN5Lit44CCPC9wPjxwPjxlbT40NS48L2VtPuiuqea4hemjju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iuqem4n+WEv+m4o+WUseaIkeeahOW/g+aEv++8jOiuqe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7oei2s+aIkeeahOeliOelt++8jOWOn+S9o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b3kuIDngrnkuoblkJfvvJ/kvaDouqvkvZPpmr7lj5fvvIzmiJHlv4Pph4z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LrkuobmiJHvvIzkvaDopoHlv6vngrnlurflpI3llYr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qa757yg57u16Ium6Ze36ZW/77yM5oiR6YCB55+t5L+h6Kej5b+n54O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6X5bq35YGl77yM6YCX5L2g5byA5b+D6Zyy56yR6aKc77yM5pyL5Y+L5YWz5oC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qd77yM55eF55eb54Om5oG86YO95LiN6KeB77yM56Wd5L2g5pep5pel5bq35aS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skeS4gOeskeWNgeW5tOWwke+8jOS4gOeskeeDpuaBvOa2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XheeXm+Wwke+8jOS4ieeskeeXheavkuWFqOayoeS6hu+8jOWbm+eskeWBpeW6t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OAgjwvcD48cD48ZW0+NDkuPC9lbT7niLHkvaDnmoTkurrlkozkvaDniLH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nlpKnnm7znnYDkvaDml6nngrnlpb3otbfmnaXvvIzluIzmnJvkvaDmsLjov5z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vvIzov5znprvnlr7nl4XjgII8L3A+PHA+PGVtPjUwLjwvZW0+5oOm6K6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205b6I55SY55Sc77yb6Zeu5YCZ77yM5bmz5bi477yM5Y205b6I5rip5pq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Gl6L+c77yM5Y205pyA6LS05b+D77yb5Zyo5q2k6YCB5LiK5oiR6KG3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77ya5pep5pel5bq35aSN77yBPC9wPjxwPjxlbT41MS48L2VtPuaEn+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xleekuuiHquW3seefpeivhueahOW5s+WPsO+8jOaEn+iwouaCqOW+gOaXp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rOmXu+aCqOeUn+eXhe+8jOW/g+S4reW+iOS4jeWuieOAguS7peatpOadpemAgeS4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Ev+aCqOaXqeaXpeW6t+Wkje+8gTwvcD48cD48ZW0+NTI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oh6rlt7HvvIzpgqPmoLfkvaDlsLHkuIDlrprog73miJjog5znl4XprZTvvIz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liKnvvIzlgZrliLDlgaXlgaXlurflurfnmoToh6rlt7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6YKj5LmI5aSa5oqX55mM5piO5pif77yM5L2g57ud5LiN5q+U5LuW5Lus5be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9oOeahOW6t+Wkje+8jOWwseaYr+aIke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uieW6t++8jOWwseaYr+aIkeS7rOeahOW5s+Wu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niLHlsLHmmK/mnIDnioDliKnnmoTliZHvvIzluK7liqnkvaDliLrmrbv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otbbot5Hnl4XprZTjgILlnZrlvLrngrnvvIzmiJHku6zkuIDotbfliqr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qK5L2g55qE55eF55eb5q+U5L2c55m95LqR77yM6K6p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qE6L276aOO77yM6L276L275bCG5a6D5ZC55pWj77yb5oiR5oqK5L2g55qE55a+6Iu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+S5Yaw77yM6K6p5oiR5YWz5oCA55qE6Ziz5YWJ77yM5riQ5riQ5bCG5a6D6J6N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pel5bq35aSN44CCPC9wPjxwPjxlbT41Ny48L2VtPuW/q+a0u+W8gOW/g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ua2iOeXhe+8jOeskeaYr+awlOWKm+eahOWQjOiDnuWFhOW8n++8jOWus+eXh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+iOmavuWPl++8jOWNg+S4h+imgeS/nemHjei6q+S9k+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KLkuZDmmK/nlJ/mtLvnmoToia/oja/vvIzlroPmsrvmhIjnlJ/mtLvkuK3nmoT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ga/nlJ/mtLvkuK3nmoTkuonmlpfjgII8L3A+PHA+PGVtPjU5LjwvZW0+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yW5YGa5b+D5Lit5peg6ZmQ55qE56Wd56aP77yM6buY6buY55qE5Li65L2g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ep5pel5bq35aSN77yB5oiR5Lus5pyf5b6F5b6I5b+r5Y+I55yL6KeB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76JmO55qE6Lqr5b2x5ZKM5aOu5YGl55qE5L2T6a2E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WumuimgeebuOS/oeWlh+i/ue+8jOaImOiDnOeZjOeXh+eahOS+i+WtkOaVs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sO+8jOenr+aegeW/g+aAgeS8muWKqeS9oOmpsei1tueXhemtl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mJ/liJLov4fnmoTpgqPkuIDkuKrliLnpgqPvvIzmiJHorrjkuIv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npZ3mhL/mraPlnKjnnIvnn63kv6HnmoTogIHmnIvlj4vov5znprvnl4X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llYrvvIE8L3A+PHA+PGVtPjYyLjwvZW0+5ZCs5Yiw5L2g5omL5pyv5ZC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raI5oGv77yM55yf55qE5b6I6auY5YW044CC5biM5pyb6IO95oSf5Y+X5Yiw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6Wd56aP44CC5biM5pyb5L2g6Z2Z5YW76Lq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hemtlOecn+aYr+Wdj++8jOWBt+iireaIkeeahOWwj+WPr+eIse+8jOWIh+iusOedoein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mgeeblu+8jOWkmuWQg+awtOaenOmdkuiPnO+8jOW+heWIsOWwj+WmueW6t+Wkj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Ou+a4uOeOqeaKiuS9oOW4pu+8gTwvcD48cD48ZW0+NjQuPC9lbT7kvaDmgrL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aDkuZDmiJHlvIDmgIDvvIzkvaDnl4XmiJHnibXmjILvvIzkvaDlurfmiJHlv4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ouqvkvZPnmb7nl4XljrvvvIzlv6vlv6vkuZDkuZDmnaXkuIrnj63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mlLbliLDvvIzlv6vkuZDlurflpI3lnKjnnLzliY3vvIznpZ3ml6nml6Xlurf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el5pel55eF5qa75pel5pel54Om77yM6YCN6YG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CT6LeR77yM5LiN6KaB5oKy6KeC5ZKM5oqx5oCo77yM6L+c5pa55pyJ5pyL5Zyo5o6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YGl5p2l56Wd5L2g5bq377yM6Lqr5L2T5YW75aW977yM5ZCD5Zib5Zib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p5pel5bq35aSN77yBPC9wPjxwPjxlbT42Ni48L2VtPuiuqei9u+mjjuWMluaIkOe7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e7huivreWMluaIkOeUmOmcluOAgueUqOe7huivreaKmuaFsOS9oOWPl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eUqOeUmOmclua1h+eBjOS9oOeWsuaDq+eahOi6r+S9k+OAguaci+WPi++8jO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9oO+8jOaXqeaXpeW6t+Wkje+8gTwvcD48cD48ZW0+NjcuPC9lbT7kvaD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nmoTvvIzmiJHku6znm7jkv6HkvaDog73miJjog5znl4XprZT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54Om5oG86LeR77yb5LqM56yR5oCo5oaO5raI77yb5LiJ56yR5oa+5LqL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6yR55eF6a2U6YCD77yb5LqU56yR5rC45LiN6ICB77yb5YWt56yR5LmQ6YCN6YGl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yA5Y+j56yR77yM5rC46L+c5rKh5pyJ55Sf55eF54Om5oG85ZWK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eXheacrOW3sumavui/h++8jOaIkeWPiOayoeiDveWcqOS9oOi6q+i+u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n+aEv+a4hemjjumAgeWOu+aIkeeahOelneaEv++8jOelneS9oOWBpeW6t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eBv+eDgu+8gTwvcD48cD48ZW0+NzAuPC9lbT7nlJ/lkb3lnKjkuo7ov5Dliq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nmoTmu4vlkbPlvojpmr7lj5fvvIzljYPkuIfopoHlpJrlpJrms6jmhI/ouqvkv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mT6ZKI5ZCD6I2v5Y+X572q77yM5LiN6IO95Ye66Zeo5peg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iR6IO96aKG5Lya44CC5bmz5b+D6Z2Z5rCU5omN5a+577yM56Wd5L2g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qeWwhumZjeWkp+S7u+S6juaWr+S6uuS5n++8jO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puWFtuW/g+W/l++8jOejqOWFtueti+mqqOOAguaKiui/measoeeUn+eXheW9k+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qOe7g+WQp+OAguaYjuWkqeaYr+e+juWlveeahOOAgjwvcD48cD48ZW0+Nz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lurflpI3vvIzmsqHmnInmiJHlnKjkvaDouqvovrnnmoTml6XlrZD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oh6rlt7HvvIHov5nmmK/miJHmnIDlpKfnmoT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Of5bCR5oq977yM6YWS5bCR5Zad77yM5rCU5bCR55Sf44CC5aSa56yR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Sa6ZS754K844CC5YGa5Yiw6L+Z5LiJ5aSa77yM55eF55eb5bCx5LiN5pWi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nkOWnkO+8jOefpemBk+S9oOeUn+eXh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KiueXheW9k+WBmuaYr+WvueiHquW3seeahOiDveWKm+eahOaMkeaImOWViu+8j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KiuaPoei/meeUn+eXheeahOacuuS8mu+8jOivgeaYjue7meaIkeS7rOeci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orrjlpJrmlbDnmYznl4fmmZrmnJ/mgqPogIXopoHmr5T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pl7TmtLvnmoTplb/jgILku5bku6zlpKflpJrlr7nnlJ/mtLvmirHmnInnp6/mnoH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nKjku5bku6zouqvkuIrvvIzmiJHku6zlj6/ku6XnnIvliLDluIzmnJvvvIzlnZrp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XlipvkuI7li4fmsJTjgII8L3A+PHA+PGVtPjc3LjwvZW0+5b+D5oCB5pS+5bm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LiA5qyh5LyR5YW75ZCn44CC5bmz5pe26L+Y5rKh5pyJ6L+Z5LmI5aW9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5oqK5o+h5aW95pe25py677yM5YW75aW96Lqr5L2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heW/g+S4jeaYr+ayoeeQhueUse+8jOeJteaMguWPquWboOaAneW/tea3se+8jOmBk+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muS/nemHje+8jOi6q+S9k+WBpeW6t+iusOWcqOW/g++8jOW/g+aDheimgeWlveWk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lveWlveS8keaBr+WIq+i0ueelnu+8jOelneS9oO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4rlpKnmiJHkuLrkvaDlgZrkuIDpgZPnvo7po5/vvIznuqLmn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kuLvmlpnvvIznlKjmnaXljIXoo4XnmoTmmK/nsbPns6DvvIzlroPmnInnnYD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vvIzlsLHmmK/ml6nml6XlurflpI3vvIE8L3A+PHA+PGVtPjgwLjwvZW0+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77ya55mM55eH5LiN5YaN5piv57ud55eH77yB5piv5oWi5oCn55eF77yB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5qE5pa55rOV5bCx6IO95bq35aSN77yBPC9wPjxwPjxlbT44MS48L2VtPuS9o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WwseaYr+aIkeeahOW5uOemj++8m+S9oOeahOWuieW6t++8jOWwseaYr+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9huaEv+S9oOS8muecn+eahOWlvei1t+adpeWVi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OGJiMndteXJxa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iYjJ3bXlycW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89C9C11EDECB4EF0FC5D9154656B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