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523482455520A31D29C39EDB8C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523482455520A31D29C39EDB8C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PquacieS4jeWBnOeahOi3jOWAku+8jOaJjeiDveWtpuS8muWmguS9l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ermeWcqOWkp+WcsOS4iuOAgjwvcD48cD48ZW0+Mi48L2VtP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efpeivhu+8jOWNtOS4jeiDveS/ruWFu+iHquW3se+8jOW4ruWKqe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ueahOefpeivhuWPiOacieS7gOS5iOeUqOWRou+8nz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S5i+aJgOS7pee+juS4ve+8jOaYr+WboOS4uuWug+e7j+WOhuS6hum7k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WnOasoueahOS4nOilv++8jOW5suiEhuWwseaJl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5suWHgO+8jOW/g+mHjOS5n+WwseWPmOW+l+i9u+advu+8jOS4jeiIjee7iO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eaAu+imgeWJjeihjO+8jOaEv+S9oOiDveeUqO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Ni48L2VtPua0u+W+l+Wksei0peeahOWOn+Wb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uqOWOjOiHquW3seaYjuaYjuS4jeeUmOW5s+WHoe+8jOWNtOWPiOS4je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acieaXtuWAme+8jOeOsOWcqOeahOeXm+iLp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iupOS4uuaYr+acgOe+jueahO+8m+S9oOW9k+WIneiupOS4uui2iu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seWOu++8jOeOsOWcqOWwsei2iueXm+iLpuOAgjwvcD48cD48ZW0+OC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aEn+aDhe+8jOW+gOW+gOS7peacgOWGt+a8oOeahOaWueW8j+ihqOi+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veWlveWQg+mlre+8jOWlveWlveedoeinie+8jOWlve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S8mOengO+8jOW/g+mHjOeahOWeg+WcvuWumuacn+WAkuS4gOWAk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8mui/h+WOu+eahO+8jOWKoOayue+8gTwvcD48cD48ZW0+MT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YvmnI3mgZDmg6fvvIzkuI3opoHlj6rmg7PliLDoh6rlt7HvvIzorr7ms5Xljrv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gZDmg6fkvr/kvJrmtojlpLHjgII8L3A+PHA+PGVtPjExLjwvZW0+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5LqO5ZCm6K6k6ZSZ6K+v5pe277yM5L2g5bCx5a2m5Yiw5LqG6YeN6KaB55qE5Li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s+S9v+ayoeacieS6uuS4uuS9oOm8k+aO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wouW5leaEn+iwouiHquW3seiupOecn+eahOS7mOWH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kuI3mmK/or7TmnInlsLHmnInnmoTjgILoh6rkv6HmmK/kuIDnp43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TngrzjgIHnp6/mt4Dlkozkv67kuLrjgII8L3A+PHA+PGVtPjE0LjwvZW0+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iv5oCn5qC85Lit5pyA5b+F6KaB55qE5Yqb6YeP5rqQ5rOJ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ip5Zmo5LmL5LiA44CC5rKh5pyJ5a6D77yM5aSp5omN5Lmf5Lya5Zyo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55qE6L+35b6E5Lit5b6S5Yqz5peg5Yqf44CCPC9wPjxwPjxlbT4xNS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TtumlruaWme+8jOS+v+WIqeW6l+mHjOWdl+mSse+8jOS6lOaYn+mlreW6l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WkmueahOaXtuWAme+8jOS4gOS4quS6uueahOS7t+WAvOWPluWGs+S6j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TYuPC9lbT7lj6ropoHkvaDlpZTot5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t5/nnYDkvaDlpZTot5HvvIzlj6ropoHkvaDlgZzpqbv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iI3lvIPkvaDni6zoh6rlpZTot5HjgII8L3A+PHA+PGVtPjE3LjwvZW0+5pu+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ip5pqW77yM5oC75piv5pWM5LiN6L+H5puy57uI5Lq65pWj55qE5Ya3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W/g++8jOS4gOiIrOS4jeS8muatu+WcqOWkp+S6i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S4gOasoeS4gOasoeeahOWwj+Wkseacm++8jOaIkOS6huiHtOWRve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aDlrrbph4zvvIzkvaDlj6/og73kvJrlvZPkuIrlhazku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LfkurrvvIzkvaDlj6/og73kvJrlvZPkuIrnjovlpoPjgILkvYbpnaD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kuIrlpbPnjovjgII8L3A+PHA+PGVtPjIwLjwvZW0+5LiA6Lev6LWw5p2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E6Imv5ZaC5LqG5LiN5bCR5rKh5pyJ6Imv5b+D55qE54u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ieS6hueahOmlreiPnO+8jOWGjeWKoOeDreS4gOmBje+8jO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s+mBk+S6huOAgjwvcD48cD48ZW0+MjIuPC9lbT7lvpfkuI3liLDnmoTvvIz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JvourLkuI3lvIDnmoTvvIzlsLHli4flvoDnm7TliY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yNC48L2VtPuS6uuacieS4pOadoei3r+imgei1s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hemhu+i1sOeahO+8jOS4gOadoeaYr+aDs+i1sOeahO+8jOS9oOW/hemhu+aK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i1sOa8guS6ru+8jOaJjeWPr+S7pei1sOaDs+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nInnm7jkv6Hoh6rlt7LvvIzmiY3og73otaLlvpfliKv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gq/lrprvvIzkuLrotbDlkJHmiJDlip/nvKnnn63ot53np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oSf5oGp77yM5piv5pS26I635bm456aP55qE5rqQ5rOJ44CC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2g5Lya5Y+R546w5Y6f5p2l6Ieq5bex5ZGo5Zu055qE5LiA5YiH6YO9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yNy48L2VtPuaJv+WPl+WnlOWxiOaYr+S4gOenj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OpeWPl+ivr+ino+aYr+S4gOenjeW/g+aAgO+8jOS6uueUn+a0kuiEseWkp+W6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xgei+vueahOe+juWlveaDheaAgOOAgjwvcD48cD48ZW0+Mj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npZ7msJTlj4rmsJTlir/kuI3og73ovpPvvIzmgLvmnInkuIDlpKnkvaDk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3otbfjgILlgZrkurrmsJTlir/kuIrovpPkuobvvIzlho3kuZ/kuI3lj6/og7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iv5q+P5LiA5Liq6LSd5aOz6YeM6YO95pyJ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+N54+g5LiA5a6a5Ye6546w5Zyo6LSd5aOz5Lit77yM5LiN5piv5q+P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oiQ5Yqf77yM5L2G5oiQ5Yqf55qE5Lq65LiA5a6a5b6I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WPquaYr+S4gOacteWQkeaXpeiRte+8jOetieW+he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Ys+WFieOAguWmguaenOeIse+8jOWwseiuqeiHquW3seavj+Wkq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vueaWueS4gOeCueOAguWmguaenOiiq+eIse+8jOWwseiuqeiHquW3seavj+Wkq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S4gOeCueOAgjwvcD48cD48ZW0+MzEuPC9lbT7ov5nkuKrkuJbnlY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kuI3lhazlubPvvIzmiJHku6zog73lgZrnmoTkuI3ku4Xku4XmmK/mjqX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5XnnYDlgZrkuIDkupvlj43mipfjgII8L3A+PHA+PGVtPjMyLjwvZW0+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Yir5Lq677yM5oG25b+D5LqG6Ieq5bex77yM5a2m5Lya5ouS57ud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5qE5ouS57ud44CCPC9wPjxwPjxlbT4zMy48L2VtPuaIkeS7rOaXo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1sOS6huS4gOmBk++8jOWwseW+l+ePjeaDnOeUn+WRveeahOS7t+WAvOOAguWcq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S4iuivtO+8jOeUn+imgeavlOatu+abtOmavuOAguatu++8jOWPqumcgOim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h+awlO+8jOeUn++8jOWNtOmcgOimgeS4gOS4lueahOiDhu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ku4DkuYjlpb3mirHmgKjnmoTvvIzkvaDnjrDlnKjnmoT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nmoTmm77nu4/kubDljZXjgII8L3A+PHA+PGVtPjM1LjwvZW0+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yA5aeL77yM5bCx5LuO5LuK5aSp6KGM5Yqo44CC5oC75pyJ5LiA5aSp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Y+v6KeB55qE5pyq5p2l77yM5Lya5Zyo5L2g5b+D6YeM77yM5Lm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5oWi5oWi5riF6YCP44CC55Sf5rS777yM5LuO5LiN5LqP5b6F5q+P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5qE5Lq644CCPC9wPjxwPjxlbT4zNi48L2VtPuaKiuWKquWKm+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iAjOS4jeaYr+S4gOaXtueDreihgOOAgj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3mmK/lrozkurrvvIzov57kvJ/kurrku5bkuZ/mnInov4fplJnjgILku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LTlvbHph4zotbDlh7rlkKfvvIzku47njrDlnKjlvIDlp4vvvIzliqrlip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kvaDku6zpg73lsIbmiJDkuLrkuobkuI3otbfnmoTkvJjnp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4LjwvZW0+55Sf5ZG95LiN5Zyo6ZW/6ICM5Zyo5LqO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A5qyh5bC95Yqb55qE5ryU56S677yM6YO95YC85b6X6byT5Yqx5LiO5Zad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S4jeaYr+etieW+hemjjuaat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cqOmbqOS4ree/qee/qei1t+iInuOAgjwvcD48cD48ZW0+N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pkrHlubbkuI3kuIDlrprlsLHnqbfvvIzkvYbmsqHmnInmoqbmg7PpgqPlsLH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I8L3A+PHA+PGVtPjQxLjwvZW0+5oiR55qE5Y6f5YiZ5bCx5piv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by677yM5a6e5Zyo5Z2a5oyB5LiN5LiL5Y6755qE5pe25YCZ77yM5bCx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2a5by644CCPC9wPjxwPjxlbT40Mi48L2VtPuaIkOWKn+mDveawuOi/nOS4jeS8mu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8g+iAheawuOi/nOS4jeS8muaIkOWKn+OAgjwvcD48cD48ZW0+ND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jrvlsJ3or5XkuIDkuIvvvIzlm6DkuLrkvaDml6Dms5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nmoTkuovmiJbogIXku4DkuYjmoLfnmoTkurrlsIbkvJr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0LjwvZW0+6LaK5Yqq5Yqb6LaK5bm46L+Q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om+5aSq5aSa5YCf5Y+j77yM546w5Zyo5L2g6IO95YGa55qE77yM6Zmk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5YW25LuW44CCPC9wPjxwPjxlbT40NS48L2VtPueOsOWcqOeahO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OaBi+eIse+8jOayoeacieaap+aYp+Wvueixoe+8jOWPquaDs+edgOWPkei0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3peS9nOi1mumSse+8jOaEv+aXpeWQjue7meiHquW3seS4gOS4quWuieeos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GjemioOaym+a1geemu+S4jeWGjeWwj+W/g+e/vOe/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tKPlpIfoh6rlt7HnmoTkurrvvIzlvoDlvoDog73lvpfliLD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Q3LjwvZW0+5rKh5pyJ5LuA5LmI5LqL5oOF5Lya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aSn55qE5YaF5b+D5p2l55qE5pu06YeN6KaB77yM5bm456aP5LiN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a96IiN55qE77yM6ICM5piv5p2l6Ieq5oiR5Lus5ZaE6Imv44CB5Z2a5by6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aF5b+D44CCPC9wPjxwPjxlbT40OC48L2VtPuS4lueVjOS4iuacgOe+juWlve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S4nOilv+aYr+eci+S4jeingeeahO+8jOS5n+aRuOS4jeedgOeahO+8jOWug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qOW/g+WOu+aEn+W6lOOAgjwvcD48cD48ZW0+NDkuPC9lbT7nrKzkuIDkuK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tabnmoTvvJvnrKzkuozkuKrnmoTpnZLmmKXmmK/oh6rlt7Hliqr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5LiA5ZGz5Y67576h5oWV5Yir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H77yM5bm26Z2e56qB5aaC5YW25p2l77yM5YWo6YO95piv5pep5pyJ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peadpeeahOmDveS8muadpe+8jOivpei1sOeahOWFq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aKl+aLku+8jOWIq+aMveeVme+8jOWIq+i0quaBi++8jOWIq+S4jeiIj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WtpuedgOeci+a3oeS4gOS6m+S6i+aDhe+8jOaJj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OAgjwvcD48cD48ZW0+NTIuPC9lbT7lvZPkuIDkuKrkurrlv4PkuK3mnInmga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h6rlt7HlsLHmmK/nrKzkuIDkuKrlj5flrrPogIXvvJvlpJrkuIDliIblv4P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liKvkurrvvIzlsLHlsJHkuIDliIblv4Plipvlj43nnI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5pS+57q15LiN576B55qE5qKm5oOz77yM5pyJ5LiA5aSp5Lmf5Lya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a44CCPC9wPjxwPjxlbT41NC48L2VtP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S7o+ihqOWuueaYk+OAgjwvcD48cD48ZW0+NTU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mK/miJDlip/nmoTln7rnn7PvvIzlrozlloToh6rmiJHmmK/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oh6rmiJHmmK/miJDlip/nmoTpkqXljJnvvIzlkIjosIvlhbHlpIT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noa7nq4vnm67moIfmmK/miJDlip/nmoTotbfngrnvvIzku5jms6j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j7fop5LvvIE8L3A+PHA+PGVtPjU2LjwvZW0+55Sf5rS75pys5rKh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G5oiR5Lus5q+P5Liq5Lq66YO95YOP5ryU5ZGY5LiA5qC377yM5Li65LqG5ZC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6ICM6K6k55yf5Zyw6KGo5ryU552A44CCPC9wPjxwPjxlbT41Ny48L2VtPuWx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rO+8jOWPquimgeS9oOiCr++8jOWxseW3lOWcqOWFtuiEmuS4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pgqPkuYjkuIDlpKnvvIzmiJHkuZ/kvJrmlL7kuIvlpoLku4rnmoT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iI3vvIzluKbnnYDnqI3orrjnmoTpgZfmhr7ov4fnnYDmsqHmnInkvaDnmoT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5LjwvZW0+6Zmq5Zyo6Lqr6L655omN566X5oul5pyJ77yM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mN566X6ZW/5LmF44CCPC9wPjxwPjxlbT42MC48L2VtPuaipuaDs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PquimgeS9oOiCr+WOu+i1sO+8jOWwseS4gOeCueS8mui1sOWIs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JHnnYDnm67moIflpZTot5HvvIzkvZXlv4XlnKjmhI/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nv4XohoDvvIzlj6ropoHkv6Hlv4PkuI3mrbvvvIzlsLHnnIvlvpfop4Hmlrnlk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gILlkIjooYzotbDvvIzpgIbpo47mm7TpgILlkIjpo57nv5TvvIzkurrnlJ/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vvIzlsLHmgJXoh6rlt7HmipXpmY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Z2O5Z235oiQ5aSn6YGT77yM5o6o5YCS6Zqc56KN5oiQ5rWu5qGl77yM54as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iv6buO5piO44CCPC9wPjxwPjxlbT42My48L2VtPuaIkOWKn++8jOW/heWum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cgOimgee7neWvueWKquWKm+eahOS6i+aDheOAgjwvcD48cD48ZW0+Nj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kuZ/msqHku4DkuYjkuI3lpb3vvIzniLHpkrHlsLHmmK/niLHpkrHvvIzlvIDlv4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vvIzorqTorqTnnJ/nnJ/lhajlipvku6XotbTvvIzlj43mraP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Y1LjwvZW0+6Lev77yM6KaB5LiA5q2l5LiA5q2l44C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b6A5YmN6LWw77yM5omN6IO96I635b6X5oiQ5Yqf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IkOWKn++8jOS9oOW/hemhu+iHquW3seWItumAoOacuuS8mu+8jOe7neS4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csOWdkOWcqOi3r+i+ue+8jOetieW+heacieS6uue7j+i/h++8jOmCgOivt+S9o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S4juW5uOemj+S5i+i3r+OAgjwvcD48cD48ZW0+NjcuPC9lbT7mr4/lpKn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vvJrmiJHnnJ/nmoTlvojkuI3plJn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eg5qyh6LeM5YCS77yM5oiR5Lus5rC46L+c5a2m5LiN5Lya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S9oOi/h+W+l+Wlve+8jOelneaIkeS5n+mhuuW/g++8jOS4je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jOiwouiwouabvumBh+ingeOAgjwvcD48cD48ZW0+NzAuPC9lbT7miJHku6zmi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5nkuobkuI3mh4LmhJ/mgannmoTkurrvvIznhLblkI7ooqvliKvkurrlvZPkvZzlg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lsLHkvKTlv4PjgII8L3A+PHA+PGVtPjcxLjwvZW0+5LiN57uP5beo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Lya5pyJ5Lyf5aSn55qE5LqL5Lia44CCPC9wPjxwPjxlbT43Mi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Un+WRve+8jOavj+ahqeS8n+S4mumDveacieS/oeW/g+W8gOWni++8jOW5tu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qOWHuuesrOS4gOatpeOAgjwvcD48cD48ZW0+NzMuPC9lbT7ku6XliY3ku6XkuL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msLjkuI3liqjmkYfvvIznjrDlnKjmiY3mmI7nmb3lnZrmjIHmmK/nirnosa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vKnnnYDvvIzlv4PnjL/mhI/pqaznnYDvvIzkvYbov5jlnKjnu6fnu63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25a6e546w5a6e5Lit5rKh5pyJ6YKj5LmI5aSa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J5pe25YCZ5aSx5Y675Lic6KW/55qE5LiA556s6Ze05bCx5piv5rC45oGS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G56a777yM6YO95Lya55WZ5LiL5LiA5Liq5Lq66IOM5b2x77yM5oC7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iQ5Li655uu6YCB6IOM5b2x55qE6YKj5Liq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IkOeGn+eos+mHjeOAgee7neWkhOmAoueUn+OAgei2iua0u+i2i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kurrog73pmo/pmo/kvr/kvr/miJDlip/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J7lj7DkuIrnmoTmjozlo7DlsLHopoHmib/lj5foiJ7lj7DkuIvnmoTms6rmsLT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vvIzmmK/mtYHnnYDms6rov5jlnKjlpZTot5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Sx5LiA6aaW5YuH5pWi55qE5q2M5ZCn77yM5YGa5LiA5Zy66L2w54OI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5y85rOq5pyJ5a6D55qE5r2H5rSS44CCPC9wPjxwPjxlbT43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ayoeacieS7gOS5iOWPr+S7peWkseWOu+eahOaXtuWAme+8jOWwseaYr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ahOaXtuWAmeOAgjwvcD48cD48ZW0+NzkuPC9lbT7mlL7lvIPlvo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nIDnu4jkvJrkuIDml6DmiYDlvpfjgILlnZrmjIHlvojpmr7vvIzkvYb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iYDmlLbojrfjgII8L3A+PHA+PGVtPjgwLjwvZW0+6Lqr5aSW5Lm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52A6aW/5LiN5q275bCx5b6X77yM5aSn5LiN5LqG5LuW5ZCD5aW955qE77yM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77yM5LiA5qC3566h6aWx77yM5peg6Z2e5piv5LuW56m/5aW955qE77yM5oiR56m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Wn5qC35pqW5ZKM44CCPC9wPjxwPjxlbT44MS48L2VtPuS4jeaUvuS4i+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vOiHquW3seS4gOaKiu+8jOS4jeaVoui/iOWHuuesrOS4gOatpe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S9oOaDs+aIkOS4uueahOmCo+S4quS6uu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vvIzlh6HmnInkuIDlvpflv4XmnInkuIDlpLHvvIzlh6HmnInkuIDlpLH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vvJvkvaDoi6XopoHlvanombnvvIzlsLHlvpflrabkvJrlrr3lrrnnu4b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xcDJzNGF5N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cXAyczRheTV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523482455520A31D29C39EDB8C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