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1AF9D0F3FEA046702A8FC386E2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1AF9D0F3FEA046702A8FC386E2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6K+N5Y+L6LC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AgeWIqy/lsbHkuK3pgIHliKs8L3A+PHA+PGVtPjIuPC9lbT7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pobkuK3kuI7or7jliKTlrpjlpJzpm4Y8L3A+PHA+PGVtPjMuPC9lbT7lv4bmsZ/kuIr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o6s8L3A+PHA+PGVtPjQuPC9lbT7lpKnmnKvmgIDmnY7nmb08L3A+PHA+PGVtP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taDliJjkuozljYHlhavkvb/lkJs8L3A+PHA+PGVtPjYuPC9lbT7lrr/pqobmsI/kuq3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tJTpm43ltJTooa48L3A+PHA+PGVtPjcuPC9lbT7pgIHlj4vkuro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kuaHlrZAmbWlkZG90O+WSjOadqOWFg+e0oOaXtuenu+WuiOWvhuW3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1oOWNq+WFq+WkhOWjqzwvcD48cD48ZW0+MTAuPC9lbT7mn7Pmnp3or4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CB5qKT5bee5p2O5L2/5ZCbPC9wPjxwPjxlbT4xMi48L2VtPumAgemt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MTMuPC9lbT7pgIHmnLHlpKflhaXnp6Y8L3A+PHA+PGVtPjE0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W86YCB5a2f5rWp54S25LmL5bm/6Zm1PC9wPjxwPjxlbT4xNS48L2VtPumFrOS5kOWk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W+ruS5izwvcD48cD48ZW0+MTYuPC9lbT7ov4flnoLombk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b6X5pqu6Zuo6YCB5p2O6IOEL+i1i+W+l+aarumbqOmAgeadjuabu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lpI/liKvlrovkuYvmgow8L3A+PHA+PGVtPjE5LjwvZW0+5Zac6L+B6I66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irHkuI3lsL08L3A+PHA+PGVtPjIwLjwvZW0+546J5qW85pilJm1pZGRvdDvlsIrliY3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ZLmnJ/or7Q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2NjRibnF2dmkuaHRtbCI+aHR0cHM6Ly9kdWFuanV6aWt1LmNvbS9kdWFuanV6aS96NjY0Y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1AF9D0F3FEA046702A8FC386E2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