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85CBC0713A6A99A461BD2D4C45D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5CBC0713A6A99A461BD2D4C45D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Yak5p6J5aeU5bGI55qE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ueEtuS7lumCo+S5iO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mCo+WwseayoeW/heimgeino+mHiuS6huOAgjwvcD48cD48ZW0+Mi48L2VtPu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r+ino+aYr+S4gOS7tuS7pOS6uuiLpuaBvOeahOS6i+aDh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S6j+eahOaXtuWAmeiDveW8gOW/g+S4gOeske+8jOi/meaYr+S4gOenjeixge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oOWFs+e0p+imgeeahOS6uuivr+ino+Wwseivr+ino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9k+WIq+S6uuatquabsueQhuino+S6huS9oOeahOaEj+aAn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+8n+S6i+W3suiHs+atpOi/mOiDveaAjuagt+WFtuWunuS7peWJjei/mOaYr+avlO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iq+WGpOaeieeahO+8jOS4jei/h+aAu+aYr+imgemVv+Wkp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iq+WIgOWtkOWJsui/h++8jOS9hueWvOeXm+WNtOmCo+S5iOa4heaZs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DuOWPo+mHjOacgOaflOi9r+eahOWcsOaWue+8jOiiq+eIseS6uuS8pOWus+i/h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i/nOavlOmCo+S6m+iCouS9k+aJgOWPl+eahOS8pOWus+adpeW+l+eKgOWI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PquacieaXtumXtO+8jOaJjeiDveWkn+ayu+aEiOOAgjwvcD48cD48ZW0+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avui/h+WPquS4jei/h+aYr+S4gOenjeeUn+eQhuWPmOWMlu+8jOWRiuivieiHquW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Yr+W5u+inieOAgeW5u+inieOAgeW5u+inieOAgjwvcD48cD48ZW0+O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WkqeS9oOS8muWPkeeOsO+8jOaIkeS4jeaYr+iwgemDveWPr+S7peabv+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WkseWOu+aYr+eXm+iLpu+8jOS9oOaAleS4je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m+WmguaenOi/t+S5seaYr+eXm+iLpu+8jOS9oOS8muS4jeS8mumAieaLqe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i/veaxguaYr+eXm+iLpu+8jOS9oOS8muS4jeS8mumAieaLqeaJp+i/t+S4j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Ihuemu+aYr+eXm+iLpu+8jOaIkeivpeWQkeiwgeWAvuiv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LvmmK/vvIzlv43kuI3kvY/lr7nlhajkuJbnlYzmgIDnlpHvvIzmgIDnlpH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IzpgqPlvq7nrJHvvIzpgqPor53or63vvIzpgqPooajmg4XvvIzkuI3lhrfkuI3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jbPoi6XnprvjgILnl7Tmg4XnmoTnrJTloqjmmZXlvIDvvIzljbTmmK/lr4Llr57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gIzmnaXjgII8L3A+PHA+PGVtPjExLjwvZW0+6K6o5Y6M6KKr5Yak5p6J77yM5Y+v5pyJ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76Kej6YeK77yBPC9wPjxwPjxlbT4xMi48L2VtPumZpOS6huWutuS6uuaci+WPi+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S7peWklu+8jOiiq+ivr+S8muWwseivr+S8muWQp++8jOS4jemcgOimgeino+mHiu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S5n+ayoeeUqOOAgjwvcD48cD48ZW0+MTMuPC9lbT7mnInkuIDnj43niLHmmI7mm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vvIzljbTor7TkuI3lh7rmnaXjgILmnInkuIDnp43niLHmmI7mmI7mg7P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mlL7lvIPjgILmnInkuIDnp43niLHmmI7nn6XmmK/nhY7nhqzvvIzljbTmnIn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jgILmnInkuIDnp43niLHmmI7nn6XmsqHmnInnu5PmnpzvvIzlv4PljbTmlLbkuI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E0LjwvZW0+5aeU5bGI5LiN5piv6KKr5Lq65Yak5p6J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5piv6KKr5Lq65Yak5p6J5LqG6L+Y5LiN6IO96K+077yM6L+e5oOF57uq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44CCPC9wPjxwPjxlbT4xNS48L2VtPuabvue7j+eahOe0p+aPoe+8jOaYr+S4gO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+8jOWmguS7iueahOadvuaJi++8jOWPquS4uuWwhuacquadpeaVkei1juOAgumBp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S4jeWGjeS4uuiwge+8jOWPquS4uumCo+S4gOeUn+i3jOWulemavuWch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+8jOetieS4gOS4luaDhemVv+OAgjwvcD48cD48ZW0+MTYuPC9lbT7miJHnnJ/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ooqvliKvkurrlhqTmnonnmoTmhJ/op4nvvIzmr4/kuIDmrKHooqvlhqTmno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a7nkIblipvkuonjgII8L3A+PHA+PGVtPjE3LjwvZW0+5LiN5piv5Zug5Li65a+C5a+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ICM5piv5Zug5Li65oOz5L2g5omN5a+C5a+e77yB5oul5pyJ5LiA5a6a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LiA5pem5aSx5Y675omN55+l6YGT5ZCO5oKU6I6r5Y+K77yB5LiW55WM5LiK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aC5p6c77yM5aSq5aSa55qE5b2T5pe277yM5aSq5aSa55qE5oiR5Lya77yM5b2T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CZ5Li65LuA5LmI5LiN54+N5oOc5ZGi77yf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mhu+acieeahOaMh+i0o+WSjOWGpOaeie+8jOiuqeaIkeazqua1gea7o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uqvmraPkuI3mgJXlvbHlrZDmlp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6K+v6Kej55qE5ruL5ZGz77yM5pyJ6Ium6K+05LiN5Ye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WHremjjuWQuea1quaJk++8jOiDnOWKv+mXsuW6reS/oeatpeOAguWkp+Wwhumj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ihuiilumjjuiMg++8gTwvcD48cD48ZW0+MjIuPC9lbT7mrLLliqDkuYvnvar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Dovp7jgII8L3A+PHA+PGVtPjIzLjwvZW0+5b+D55a85LmQ5LqL6KKr5Yak5p6J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Cx5Y675Lmw5LqG5LiA5YyF5ZGA5Zyf6LGG44CCPC9wPjxwPjxlbT4y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eahOS4gOeCueS4gOa7tO+8jOW/g++8jOWPiOW8gOWni+eXm+eahOaXoOazl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zqu+8jOabtOatouS4jeS9j+WcsOW+gOS4i+a1g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kpnkuIrkuobnnLznnZvvvIzlsLHlj6/ku6XnnIvkuI3op4Hov5nkuKrkuJbnlY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jYLkvY/kuobogLPmnLXvvIzlsLHlj6/ku6XlkKzkuI3liLDmiYDmnIn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kuLrohJrmraXlgZzkuobkuIvmnaXvvIzlv4PlsLHlj6/ku6XkuI3lho3ov5zooY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pnIDopoHnmoTniLHmg4XvvIzlj6rmmK/kuIDkuKrmi6X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A5oCV55qE5piv6Ieq5bex5pyA54ix55qE5Lq66K+v6Kej5L2g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K6o5Y6M5L2g77yM5b+D5oOF5p6B5beu5ZWK44CC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r+mcgOimgeW9vOatpOS6kuebuOS/oeS7u+eahO+8jOivt+ebuOS/o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TwvcD48cD48ZW0+MjguPC9lbT7lpoLmnpzkvaDmmI7mmI7nn6XpgZPov5nkuK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nu5PlsYDvvIzkvaDmiJbogIXpgInmi6nor7Tlh7rmnaXvvIzmiJbogIXoo4XkvZ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IfkuI3opoHmrLLoqIDlj4jmraLjgILmnInml7blgJnnlZnnu5n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pgInmi6nmsonpu5jmr5TpgInmi6nlnabnmb3opoHnl5vlpJ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6o5Y6M6KKr5Lq65Yak5p6J44CB6K6o5Y6M6YKj56eN6KKr5Yak5p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B5omA5Lul44CC5LiN6K665L2g5piv5byA546p56yR5oiW6ICF5oCO5qC3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KM5oiR5byA6L+Z56eN546p56yR44CCPC9wPjxwPjxlbT4zMC48L2VtPuaXoOiu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mavuWFjeiiq+S6uuWGpOaeieeahO+8jOWQjOagt+S5n+mavuWFjeacieWGpOae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OAgjwvcD48cD48ZW0+MzEuPC9lbT7ljp/kvobooqvlhqTmnonnmoTmhJ/o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npur3kuI3lpb3lj5fnmoTjgII8L3A+PHA+PGVtPjMyLjwvZW0+5L+h5oiR55q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ej6YeK77yb5LiN5L+h5oiR55qE77yM5peg6aG76Kej6YeK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ql+S9oOmSseaIkeatu+WFqOWutuOAguS9oOWGjeWGpOaeieaIke+8jOS9oOat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OAgjwvcD48cD48ZW0+MzQuPC9lbT7miJHnnJ/nmoTlvojorqjljozooqvkurrlhqTm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CB5rKh5pyJ6KKr6K+v5Lya55qE5pe25YCZ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KKr5om/6K6k55qE5pe25YCZ44CCPC9wPjxwPjxlbT4zNi48L2VtPuiiq+S6uuiv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Ineacn+eahOW/g+aDheaAu+aYr+W+iOiLpumXt+OAgeW+iOeEpuaA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uIXogIXoh6rmuIXvvIzmtYrogIXoh6rmtY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c3YXlzdGNpaD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N2F5c3RjaWg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5CBC0713A6A99A461BD2D4C45D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