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7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C89EF9278B3012FF30DE217F587F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89EF9278B3012FF30DE217F587F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uh6LCa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wj+a7oei/h+WQjua4qeW6puWNh++8jOaXtuaXtuazqOaEj+mYs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heOAgjwvcD48cD48ZW0+Mi48L2VtPuWwj+a7oeenjeajieiKse+8jOacieaftOWwkeeW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y48L2VtPuaXoOeXheWFiOmYsu+8jOacieeXheaXqeay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p+m6puS4jei/h+Wwj+a7oe+8jOWwj+m6puS4jei/h+iKku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6puWll+ajieS4pOS6suWutu+8jOaUtuS6hum6puWtkOWPiOaRm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i48L2VtPuWFiOenjeWQjua1h+i+g+eJoumdoO+8jOWFiOa1h+WG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rem8oOWSrOOAgjwvcD48cD48ZW0+Ny48L2VtPuWwj+a7oeagveenp+WutuaKiuWu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jeagveenp+aZruWkqeS4i+OAgjwvcD48cD48ZW0+OC48L2VtPuWwj+a7oeWwj+a7oe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kua4kOa7oeOAgjwvcD48cD48ZW0+OS48L2VtPuWwj+a7oeenjeajieiKse+8jOWFiemVv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uaetuOAgjwvcD48cD48ZW0+MTAuPC9lbT7ng63lubLpo47vvIzpo47lubLng6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vZDkuIvlsLHmmK/npbjjgII8L3A+PHA+PGVtPjExLjwvZW0+5bCP5ruh6buN5a2Q6IqS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44CCPC9wPjxwPjxlbT4xMi48L2VtPuWwj+a7oeiKnem6u+iKkuenjeiwt++8jOi/h+S6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j+enjem7jem7jeOAgjwvcD48cD48ZW0+MTMuPC9lbT7puqblpZfoirHnlJ/og73lop7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mnK/mjqrmlr3opoHmiorlhbPjgII8L3A+PHA+PGVtPjE0LjwvZW0+6bqm56eN5Y67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w6Ze077yM6L+Q5Yiw5Zy66YeM6Zq+5YiG6L6o44CCPC9wPjxwPjxlbT4xN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7oeacqua7oe+8jOi/mOacieWNsemZqeOAgjwvcD48cD48ZW0+MTYuPC9lbT7lpKfpm6j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/mu6HliY3vvIzlhpzmsJHkuI3mhIHmsLTngYznlL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uh5bCP5ruh77yM6L+Y5b6X5Y2K5pyI5LqM5Y2B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7oem6puWumuiDjuOAgjwvcD48cD48ZW0+MTkuPC9lbT7puqbliLDlsI/mu6Hml6X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jgII8L3A+PHA+PGVtPjIwLjwvZW0+5bCP5ruh56eN6IOh6bq777yM6Iez6ICB5Lmf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wj+a7oeeOieexs+iKkuenjem7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sI/mu6HljYHlhavlpKnvvIzkuI3nhp/oh6rlub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ruh6Iqx77yM5LiN5b2S5a6244CCPC9wPjxwPjxlbT4yNC48L2VtPuWwj+a7oeW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KkuenjeWJsuS4jeWPiuOAgjwvcD48cD48ZW0+MjUuPC9lbT7mj5Dnuq/lpI3l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miZPljZXmlL7jgII8L3A+PHA+PGVtPjI2LjwvZW0+6JqV6ICB5LiN5a6c55WZ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t5Lid5aS044CCPC9wPjxwPjxlbT4yNy48L2VtPum6pum7hOS4jeWWnOmjju+8jOac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+aUtuaIkOOAgjwvcD48cD48ZW0+MjguPC9lbT7ljrvmnYLliqHlv4Xov57moLnmi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qZflsI/nqZfojqvliankuIvjgII8L3A+PHA+PGVtPjI5LjwvZW0+5bCP5ruh5pyJ6Zuo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pS277yM5bCP5ruh5peg6Zuo6LGM6LGG5Lii44CCPC9wPjxwPjxlbT4zMC48L2VtPuW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geaXpeingeeZvemdouOAgjwvcD48cD48ZW0+MzEuPC9lbT7np6fov4flsI/mu6HljYH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jYHml6XkuI3np43kuIDlnLrnqbrjgII8L3A+PHA+PGVtPjMyLjwvZW0+5bCP5ruh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buE77yM5aSP6Iez56i76Iqx6aaZ44CCPC9wPjxwPjxlbT4zMy48L2VtPuWwj+a7oeWw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kuenjeW8gOmVsOOAgjwvcD48cD48ZW0+MzQuPC9lbT7oioLliLDlsI/mu6HvvIz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gqzkuqfjgII8L3A+PHA+PGVtPjM1LjwvZW0+5p6q5p2G5LmM6ZyJ5ouU5Liq6YGN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w6YeM5bCx5bCR6KeB44CCPC9wPjxwPjxlbT4zNi48L2VtPui+o+akkuagveiK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agveiKveOAgjwvcD48cD48ZW0+MzcuPC9lbT7lsI/mu6HljYHml6Xmu6HlnLDpu4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CP5ruh5ZCO77yM6IqS56eN5YmN77yM6bqm55Sw5Liy5LiK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qOJ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Z3drdmZmLmh0bWwiPmh0dHBzOi8vZHVhbmp1emlrdS5jb20vZHVhbmp1emkvYWM1aGd3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C89EF9278B3012FF30DE217F587F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