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5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69B69E36FD153722AC000C2656E3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69B69E36FD153722AC000C2656E3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6yU6K6w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cvOedm+WNg+S4h+S4jeimgei/nue7reWvuee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kquS5he+8jOS4k+WutuivtOS6hu+8jOmCo+agt+aJi+acuuS8muayoeeU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PquimgeS9oOW/g+mHjOacieaIke+8jOaIkeW/g+mHjOacie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malOedgOWkqea2r+a1t+inku+8jOmCo+S5n+S4jeaYr+i3ne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8muaKiuS9oOeahOaVheS6i+WFqOmDqOWAvuWQrO+8jOS8muWcqOS9oO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uuS4iuWQrOS9oOeahOaVheS6i++8jOaIkeaYr+S9oOeahOWbvemAieS4k+iBjOW+i+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IhuW8gOWwseWIhuW8gO+8jOayoeacieS9oOS5n+iuu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+l+abtOWlveOAgjwvcD48cD48ZW0+NS48L2VtPueci+edgOW+rueskeeahOS9o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PkeeOsO+8jOaIkeecn+aYr+S4lueVjOS4iuacgOW5uOemj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6uuWIsOS4gOWumueahOW5tOm+hO+8jOiHquW3seWwseW+l+aYr+mCo+S4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qkO+8jOWGjeS5n+S4jeiDveWOu+WIq+S6uueahOWxi+aqkOS4i+Wvu+axguW6h+S9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lveWlveWdmuWbuuiHquW3se+8jOS4jemAg+mBv++8jOaOpeWPl+mdouWvue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FouaFouW8gOWni+W6h+aKpOi6q+i+ueS6uu+8jOS/oeS7u+S9o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/memBk+mimOWkqumavuS6hu+8jOmcgOimgeS4gOadr+WltuiM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OS4gOeUnOaIkeeahOiEkeeTnOWtkOOAgjwvcD48cD48ZW0+OC48L2VtPuaIke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fpemBk+S9oOS8mueJteedgOaIkeW4puW+gOaIkeWOu+WIsOacgOe+juS4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OS48L2VtPuaEv+S9oOaIkOS4uuS4gOS4quWkluihqOW5s+md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+8jOWGheW/g+WdmuWumuWmguWxseeahOS6uuOAgjwvcD48cD48ZW0+MTA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niZnpvb/nvJ3lhL/lpKfmvI/po47lkKfvvIzkuI3nhLbmgI7kuYjmr4/mrK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nrZTpg73orqnkurrlhrflvpfpmr7lj5flkaLjgII8L3A+PHA+PGVtPjExLjwvZW0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piv5a6d6JeP77yM6JeP5Zyo57uG5rC06ZW/5rWB55qE55Sf5rS7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ayoeWWnei/h+acgOeDiOeahOmFku+8jOS5n+S4jeaEv+aEj+aUvuW8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S9oOOAgjwvcD48cD48ZW0+MTMuPC9lbT7ku7vkvZXkuIDkuKrkurrnprvlvID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bpnZ7nqoHnhLbkvZznmoTlhrPlrprjgILkurrlv4PmmK/mhaLmhaLlj5jlhrfvvIz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mK/muJDmuJDlj5jpu4TjgILmlYXkuovmmK/nvJPnvJPlhpnliLDnu5PlsYDvvIzog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pLHmnJvlpKrlpJrvvIzmiY3lj5jmiJDkuI3niL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R5Lul57yE6buY5ZG85bqU5piv6Z2e55qE5rOh5rKr77yM5omr5ZCR5Zub5aOB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aaC5LuK5rG55raM5oiQ5ZyI5ZyI55qE5raf5ryq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UvuW8gOS6hu+8jOS9hui/mOayoeaUvuS4i+OAguaIkeaBouWkjeS6hu+8jOS9h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iuaEiOOAguaIkeaDs+W8gOS6hu+8jOS9hui/mOacieaAgOW/teOAguaIkeW/mOiu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OacieWbnuW/huOAgjwvcD48cD48ZW0+MTYuPC9lbT7lsLHmmK/nqoHnhLb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LvlrZDkuIDphbjvvIznnLznnLbkuIDmub/vvIzop4nlvpfoh6rlt7Hlpb3muLrls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iLDku4DkuYjpg73lgZrkuI3kuobjgII8L3A+PHA+PGVtPjE3LjwvZW0+5b2S6Zu2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qE5LiN5b2x5ZON5pyq5p2l77yM6K6p5aW955qE5LiN6L+35oOR546w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mguS9leaJjeiDveWBmuS4gOS4quS4jeaDp+WtpOeLrOeahO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S4h+awtOeLrOiHqui1sO+8jOeci+S8l+eUn+iKuOiKuOaXoOWwveasouaso+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eUmOaEv+a4hea3oeiHquaMgeOAgjwvcD48cD48ZW0+MTkuPC9lbT7kvaDmsLjov5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vpfoh6rlt7HmnInlpJrllpzmrKLkuIDkuKrkurrvvIzpmaTpnZ7kvaDnnIvop4Hku5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kurrlnKjkuIDotbfjgII8L3A+PHA+PGVtPjIwLjwvZW0+5rKh5pyJ5Lq65oS/5oSP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Oh5oCd5Lmx5oOz77yM5Zac5qyi6IOh5oCd5Lmx5oOz55qE5Lq66YO95piv57y65Lm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f44CCPC9wPjxwPjxlbT4yMS48L2VtPuS4jeimgeivleWbvuaOp+WItuWIq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mgeaxguWIq+S6uueQhuino+S9oOOAgjwvcD48cD48ZW0+MjIuPC9lbT7plJn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lnKjljJfmvKDlvIDlh7rmlpHmlpPnmoTntKvolofoirHvvIzljbTojZLoipzkuob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oTmmKXlpI/jgII8L3A+PHA+PGVtPjIzLjwvZW0+5oS/5pyJ5Lq66Zmq5L2g77yM55y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5pel6JC944CCPC9wPjxwPjxlbT4yNC48L2VtPuiusOW/huaDs+aYr+WAkuWcqOaO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wtO+8jOS4jeeuoeaCqOaRiuW8gOi/mOaYr+e0p+aPoe+8jOeptuern+i/mOaYr+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h+e8neS4reS4gOa7tOS4gOa7tOa1gea3jOa0geWHgO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iJHlt7Lnu4/lgZrlpb3miJHku6zkvJrnlo/ov5znmoTlh4blpIfvvIzkvYbmmK/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hI/lkbPnnYDmiJHlj6/ku6Xmib/lj5fjgII8L3A+PHA+PGVtPjI2LjwvZW0+5oiR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6eY5a+G77yM5Lmf6JeP5LiN5L2P5b+n5Lyk77yM5q2j5aaC5oiR6JeP5LiN5L2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ac5oKm77yM6JeP5LiN5L2P5YiG56a75pe255qE5b235b6o44CC5oiR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2m54S277yM5L2g6IiN5b6X5Lyk77yM5bCx5Lyk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ThemVv+S4jeWKqOWjsOiJsu+8jOWmguaIkeS7rOS5n+aThemVv+eIseiA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jguPC9lbT7miJHkuI3lhYHorrjkvaDopoHpo47luqbkuI3opoH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pJrnqb/ngrnlkKfvvIzlpKnlhrfkvJrmhJ/lhpLnmoTvvIzkuI3nrqHkvaDnq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oLfvvIzkvaDlnKjmiJHnnLzph4zpg73mmK/mnIDnvo7nmoT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pyI5Lq677yM55eV6Zq+5YiG44CC5b2x6YeN6YeN77yM5p2C5Lmx6YCi6L+O5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44CC6aOO5YWJ5pe277yM5b+D6Zq+5byD44CC6buE5qKB5qKm77yM57q357uV5oCO5aC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44CC5oiR6Ieq5Luw5aSp5ZW477yM5Y2D5bGx6YCB6Z2S6bif44CC5rKn5rW35pu05pu/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b+D5LqY5Y+k5a2Y77yBPC9wPjxwPjxlbT4zMC48L2VtPuWPquimgeS9oOi/m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WQju+8jOaIkeWwseWPr+S7peW+rueskeedgOS4juS4lueVjOS4uua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vaDopoHmiJHmgajkvaDvvIzlpoLmnpzlj6/ku6XvvIzlv5jkuob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g7Plv5jvvIzlj6/mmK/pgqPkupvov4fljrvlsLHmmK/lm7rmiafnmoTkuI3ogq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MyLjwvZW0+5oiR5Lus57yW57uH55qE5pWF5LqL77yM5q+U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5yf5a6e44CC5oiR5Lus6Lqr5aSE55qE55Sf5rS777yM5q+U5pWF5LqL5pu06I2S6K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mguaenOacieS4i+i+iOWtkO+8jOaIkeS4gOWumuimge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iEj+WboOS4uuaIkeS4jei3s++8jOS9oOWwseW+l+atu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moTmtLvliqjlpoLmnpzmsqHmnInnkIbmg7PnmoTpvJPoiJ7vvIzlsLHkvJ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qbromZrogIzmuLrlsI/jgII8L3A+PHA+PGVtPjM1LjwvZW0+5oiR5b6I5oCq77yM5LiN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K+06K+d5LiN5bim5rip5bqm77yM5Y+l5Y+l5bim5Yi677yM5oCn5oO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M5LiN5oOz5pS55Lmf5LiN5oOz5YuJ5by6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WbnuaKpeaYr+e7tOaMgeS4gOauteWFs+ezu+eahOacgOWlveaWueaz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nIDov5HkuqTkuobkuKrlpbPmnIvlj4vvvIzmsqHmg7PliLDlpbnlrrb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kIzmhI/vvIzlsKTlhbbmmK/ku5bogIHlhazvvIzkuIvmiYvlj6/nnJ/ni6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eC5LqL55qE5Lq65LiA5pem5LiN6YWN5ZCI5bCx5Lya6KKr6K+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b+D77yM5Lu75oCn55qE5Lq656iN5b6u5LmW5ben5LiA5Zue5bCx6KKr5aS45Liq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cieS4gOWkqeS9oOS8muaYjueZve+8jOWWhOiJr+avl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abtOmavuOAguiBquaYjuS4gOenjeWkqei1i++8jOiAjOWWhOiJr+aYr+S4gOenj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AuPC9lbT7mmK/llYrvvIzmiJHnu4jnqbbkuI3lsZ7kuo7ov5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qbbopoHnprvlvIDnhp/mgonnmoTlnLDmlrnlkozkva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mI5aSa5byv5byv57uV57uV77yM5LiN5aaC55u05o6l6K+05Zac5q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HoOS4quiHremxvOeDguiZvuWbtOedgO+8jOS9oOWwseS7p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h+WNg+WuoOeIseeahOS4h+S6uui/t+S6huS5i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np43kurrvvIzlkozkvaDkvY/lnKjkuIDotbfvvIzlt6XkvZzkuI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kuIDotbfvvIzkvaDmsLjov5zkuI3og73ljrvkv6Hku7vlroP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6YeM5pyJ6Ium6K+05LiN5Ye677yM5aeU5bGI5rKh5Lq65oeC44CC5peg5b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5yf55qE5aW95aSn77yM5bCx5YOP5Y2D5pak6Iis55qE55+z5aS05Y6L5Zyo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Y5rCU6YO96Imw6Zq+44CC5b+r55av5LqG44CCPC9wPjxwPjxlbT40NS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ayoeacieWkmuWlve+8jOWPquaYr+WvueaIkeadpeivtOW/heS4jeWPr+W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gIDliqnkurrnmoTlv4PvvIzlgZroiJLlv4PnmoTkuovvvIzlgZr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moTkurrvvIzotbDlubjnpo/nmoTot6/jgII8L3A+PHA+PGVtPjQ3LjwvZW0+5pe26Ze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2g5Y675pyA5q2j56Gu55qE5Lq66Lqr6L6577yM6K+35L2g5YWI5aW95aW954ix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4S25ZCO6YKj5Liq6L+Y5LiN55+l6YGT5Zyo5ZOq6YeM55qE5Lq65Lya5p2l5o6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6uueUn+aYr+S4gOadoeayoeacieWbnueoi+eahOWN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v++8jOavj+S4quS6uumDveeUqOiHquW3seeahOaJgOacieaXtuWFieWJ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iIfojqvkuqTmtYXoqIDmt7HvvIzmnInkupvng63pl7nvvIznu4jn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aPljrvvvIzkuI3mmK/lhoXlv4PorqTlj6/nmoTkurrvvIzlsLHkuI3lv4Xor7TlpKr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Zyo5oiR55Sf5rCU55qE5pe25YCZ77yM5Yir57uZ5oiR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655Sf5aSn6YGT55CG77yM5oiR6IGL44CCPC9wPjxwPjxlbT41M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p++8jOiDveWkn+ebuOmAoueahOS6uuS4jeWkmu+8jOiDveWkn+ebuOefpeeah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WPquacieeUqOS6huW/g+eahOS6uu+8jOaJjeS8muaUvuWcqOW/g+S4i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OS6huaDheeahOS6uu+8jOaJjeS8muaciea3seaDhe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popzlsLHmmK/mnInnnYDnlLfmnIvlj4vnmoTkuYnliqHvvIzljbTmsqHmnInnlLf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jgII8L3A+PHA+PGVtPjUzLjwvZW0+5LiA5Liq5Lq66Iul5piv5Y+q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q+V56uf5aSq5a+C5a+e5LqG77yb6Iul5piv5pyJ5LiA5Liq5L2g5Zyo5L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5yL77yM6YKj5omN5LiN5p6J5q2k55Sf44CCPC9wPjxwPjxlbT41NC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i+aDheWPr+S7peS4jeW/mOiusO+8jOS9huS4gOWumuimgeaUvuS4gOaUvu+8m+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i+aDheWPr+S7peWGjeWksei0pe+8jOS9huS4gOWumuimgeaQj+S4gOaQ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rrkurrpg73mnInnsr7npZ7nl4XvvIzlj6rkuI3ov4fmnIn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uYHlj5HkvZzjgIHmnInnmoTkurrlgbblsJTlj5HkvZzvvIzmnInnmoTkurrkuI3lloT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IHmnInnmoTmt7Hln4vkuo7lv4PlupXjgII8L3A+PHA+PGVtPjU2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O55m95oiR55qE5oSf5Y+X77yM55+l6YGT5oiR5Lya6Zq+6L+H77yM5L2G5piv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YGa5LqG77yM6K6p5oiR5pu06Zq+5Y+X44CCPC9wPjxwPjxlbT41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eIseS4jeS8tOedgOWOn+iwhe+8jOS5n+ayoeacieWOn+iwheS4jeW4pued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guPC9lbT7og73lnZrmjIHliKvkurrkuI3og73lnZrmjIHnmoT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6XmnInliKvkurrkuI3og73mi6XmnInnmoTjgII8L3A+PHA+PGVtPjU5LjwvZW0+5oiR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+v5Lul5YGa5Yiw77yM6Z2i5a+55L2g5pe25rOi5r6c5LiN5oO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DveivtOWls+S6uuWmguiho+acje+8jOS9huaIkeaYr+S9oOepv+S4je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i0qOOAgjwvcD48cD48ZW0+NjEuPC9lbT7mg7PkuIDlpLTmiY7ov5vkvaDnmoTmgI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vkvaDouqvkuIrmmK/nhp/mgonnmoTlkbPpgZPvvIzku6Xlj4rlkYror4nkvaDov5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p5TlsYjvvIzov5jmnInlsLHmmK/miJHmg7PkvaDkuob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pe25YCZ5p6V5aS05LiK6YO95piv5Y+j5rC077yM6ZW/5aSn5ZCO5p6V5aS05Li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q5rC077yb5bCP5pe25YCZ77yM5b6u56yR5piv5LiA56eN5b+D5oOF77yM6ZW/5aS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6yR5piv5LiA56eN6KGo5oOF44CCPC9wPjxwPjxlbT42My48L2VtPuacgOWOjOeD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S4jeaYr+aIkOS4uumZjOeUn+S6uu+8jOiAjOaYr+mAkOa4kOmZjOeUn+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jQuPC9lbT7ljozlgKbvvIzlsLHmmK/kuIDkuKrkurrlkIPlroznm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nmoTpo5/nianlkI7vvIzlr7nnm5jlrZDnmoTmhJ/mg4X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K5L2g77yM5Y+q55So5LqG5LiA56eS77yM5b+Y6K6w5L2g77yM5Lmf6K645bC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5qE5LiA55Sf77yBPC9wPjxwPjxlbT42Ni48L2VtPuiMq+iMq+S6uua1t+S4r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S9oO+8jOaYr+S4gOenjee8mOWIhu+8m+W4jOacm+eUqOaIkeeahOecn+ivmuaNouWP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n+aDhe+8jOeJteaJi+S4gOi+iOWtkOOAguS9oOaYr+aIkeacgOWIneeahOeI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acgOWQjueahOeIse+8geWrgee7meaIkeWQp++8gT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ov4fmnIDli4fmlaLnmoTkuKTku7bkuovvvJrlpKfmpoLkuIDku7bmmK/llpzmr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mmK/lhrPlrprlv5jorrDkvaDjgII8L3A+PHA+PGVtPjY4LjwvZW0+5aaC5p6c6K+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ZyA6KaB5YuH5rCU77yM6YKj5LmI5b+Y6K6w5LiA5Liq5Lq66ZyA6KaB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S75LiL5Y6755qE5b+D44CCPC9wPjxwPjxlbT42OS48L2VtPuacieaXtuS9oO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4gOWPpeivne+8jOS8muW9seWTjeaIkeS4gOWkqeeahOW/g+aDhe+8jOS9oO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j+S+v+eahOS4gOivtO+8jOS9huaIkeWNtOiupOecn+eahOmavui/h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m6DkuLrmiJHlvojniLHku5bvvIzml6Dorrrku5bopoHmsYLmiJH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iJHpg73nrZTlupTku5bvvIzlj6/mmK/ov5nmoLflnKjliKvkurrnnLzph4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rvnk5zvvIzlj6/miJHku47mnKrlm6DniLHku5bogIzlkI7mgpTvvIzmiJHmhL/lgZ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5bnmoTlgrvnk5zjgII8L3A+PHA+PGVtPjcxLjwvZW0+6YO96K+05aSx5Y675Lul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4+N5oOc77yM5YW25a6e54+N5oOc5ZCO55qE5aSx5Y675pyA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i2iuaYr+WkhOS6jum7keaal+eahOeOr+Wig++8jOWwsei2iuaYr+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IkOmVv++8jOWboOS4uuW/g+S4rei/veaxguedgOWFieaYju+8jOaJgOS7peaAju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u+iHquW3seWwsei/meagt+WgleiQveOAgjwvcD48cD48ZW0+NzMuPC9lbT7otbDlh7rmo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v5vogYzlnLrvvIzkuIDooajkurrmiY3ojqvlvKDmiazvvIzomZrmgIDoi6XosLfku7vl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li6Tli6Tlv6vlv6vmiormtLvlubLvvIzlpLTohJHngbXmtLvlpJrop4Llr5/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kIborrrogZTlrp7ot7XvvIzlvoXkurrpmo/lkozlpJrkuqTlj4vvvIzlkLnniZvmi43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mnInvvIzoh6rouqvliqrlipvkuI3lj6/lsJHvvIzog73lsYjog73kvLjlpKfkuIjlp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bim552A5oSf5oGp55qE5b+D5ZCv56iL77yM5a2m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4i25q+N77yM54ix6Ieq5bex77yM54ix5pyL5Y+L77yM54ix5LuW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4juWFtuWcqOetieW+heS4reaer+iQju+8jOS4jeWmguWcqOihjO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veaUvuOAgjwvcD48cD48ZW0+NzYuPC9lbT7liKvmipjohb7kuobvvIzkuIDkuKrkurr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vIznu7TmjIHkuI3kuobkuKTkuKrkurrnmoTmhJ/mg4XjgILkvaDlv5nnnYDpnaDov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v5nnnYDotbDjgII8L3A+PHA+PGVtPjc3LjwvZW0+5Y+q6KaB5L2g5om+5oiR77yM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z5Y+Y5oiQ5oiR55qE6aaW6KaB5Lu75Yqh44CCPC9wPjxwPjxlbT43OC48L2VtP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S5n+ingeS4jeWIsOS9oOWQl+S4uuS7gOS5iOimgeingeWRou+8jOW+iOWkmuS6uu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Gjeinge+8jOWboOS4uuWPquaYr+i3r+i/h+iAjOW3su+8jOmBl+W/mOWws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meW9vOatpOacgOWlveeahOe6quW/teOAgjwvcD48cD48ZW0+NzkuPC9lbT7ogYblkK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sonpu5jvvIzmnInml7blronpnZnkuZ/mmK/kuIDnp43lipv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YGT55CG6YO95oeC77yM5L2G6K+l5oCo55qE6L+Y5piv5Lya5oCo77yM6K+l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Y5piv5Lya6aqC77yM6K+l5ZOt55qE5Lmf6L+Y5piv5Lya5ZOt77yM5q+V56uf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+5Y+X5LiN5piv6YGT55CG5omA6IO96YeK5oCA55qE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s+S6juacquadpeS8muaAjuagt++8jOimgeeUqOWKm+i1sOS4i+WOu+aJjeefpe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v4PmnInlpJrova/vvIzlo7PlsLHopoHmnInlpJrnoazvvJv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vKvmvKvkurrnlJ/ot6/lpoLkvZXotbDlvpfkuIvljr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p4cTUwbHR4M3o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6eHE1MGx0eDN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69B69E36FD153722AC000C2656E3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