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95095906F03EDD655F636CBC44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95095906F03EDD655F636CBC44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L2g5aW9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7qmPC9wPjwvZm9udD48L2NlbnRlcj48cD48ZW0+MS48L2VtPuWNgeS4gOac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mVv+mjjuegtOa1quS8muacieaXtu+8jOebtOaMguS6keW4hua1ju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WNgeaciO+8jOWGjeinge+8m+WNgeS4gO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VrOi/h+WOu+S4gOadr+mFku+8jOWGjeeIseS5n+S4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eahOS4gOS4quaciO+8jOayoeS7gOS5iOeJueWIq++8jOWPquaYr+W4j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Dvei/h+eahOWlveS4gOeCueOAgjwvcD48cD48ZW0+NC48L2VtPuWNgeS4gOac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+8jOaAu+S8muadpe+8jOivpei1sOeahO+8jOS4jeaMv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i/meaciOS4gOWIh+mhuuWIqe+8gTwvcD48cD48ZW0+Ni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+8jOiInuWPsOWwseacieWkmuWkp+OAguWNgeaciOWGjeinge+8jO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y48L2VtPuaEv+S9oOaHguW+l+mHiuaAgO+8jOS4lOiiq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S7peW+heOAguWNgeS4gOaciOS9oOWlveOAgjwvcD48cD48ZW0+OC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S9oOWlve+8jOivt+WWhOW+heaIkeeIseeahOS6uuWSjOeIse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awuOi/nOayoeacieWkquaZmueahOW8gOWni++8j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2iuW5uOi/kO+8jOWNgeS4gOaciOS9oOWlv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liY3mnInpmLTlvbHvvIzpgqPmmK/lm6DkuLrkvaDnmoTog4zlkI7mnI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mnIjkvaDlpb3vvIE8L3A+PHA+PGVtPjExLjwvZW0+5Y2B5LiA5pyI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Sa5LiA54K577yM6LWi5LiA5Y+j6KKL5byA5b+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aciOS9oOWlve+8jOi2geW+rumjjuato+WlvemYs+WFieato+Wlve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/q+S5kOWQp++8gTwvcD48cD48ZW0+MTMuPC9lbT7mnInlv5fogIXog73kvb/nn7P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pnZLojYnmnaXjgILljYHmnIjlho3op4HvvIzljYHkuID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2B5LiA5pyI77yM5oS/5omA6KGM55qG5Z2m6Y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atpOWIu+i1t++8jOiOq+i0n+aXtuWFie+8jOWNgeaciOWGjeinge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9oOWlveOAgjwvcD48cD48ZW0+MTYuPC9lbT7ljYHmnIjlho3op4HvvIz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LkvaDml6XmgJ3lpJzmg7PkuYvkuovvvIzlrprog73lpoLmhL/ku6Xl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iM5pyb5L2g5bm456aP77yM5biM5pyb5L2g5LiA5Liq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az5aSf5Z2a5by644CC5Y2B5LiA5pyI5L2g5aW9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aciOeahOesrOS4gOWkqe+8jOaXqeWuieOAgjwvcD48cD48ZW0+MTk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nmoTot6/lsLHnrpfniKznnYDkuZ/opoHotbDlrozjgILljYH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vaDlpb3vvIE8L3A+PHA+PGVtPjIwLjwvZW0+5pS+5byD5LiN6Zq+77yM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a6a5b6I6YW344CC5Y2B5LiA5pyI5L2g5aW977yBPC9wPjxwPjxlbT4y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IkeS7rOS4gOi1t+WJjeihjO+8jOaIkOWwseS6uueUn++8jOa8lOe7juS4gOm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QjuaClOeahOasouatjOOAgjwvcD48cD48ZW0+MjIuPC9lbT7nm5vlubTkuI3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pmr7lho3mmajjgILljYHkuIDmnIjkvaDlpb3vvIzljYHmnIj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Ga5a+555qE5LqL5oOF5q+U5oqK5LqL5oOF5YGa5a+5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2g5aW977yBPC9wPjxwPjxlbT4yNC48L2VtPuS9oOWlve+8jOWNgeS4g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aIkeS8mumBh+ingemCo+S4quS9oOOAgjwvcD48cD48ZW0+MjUuPC9lbT7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u6fnu63kv53mjIHng63niLHvvIzlpZTotbTkuIvkuIDkuKrlsbH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5Sf5pyA6YeN6KaB55qE5piv6IiS5pyN6ICM5LiN5piv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2g5aW977yBPC9wPjxwPjxlbT4yNy48L2VtPui3r+abvOabvOWFtuS/ru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vuWwhuS4iuS4i+iAjOaxgue0ouOAguWNgeS4g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7vkvZXkuovmg4XvvIzmgLvmnInnrZTmoYjjgILkuI7lhbbng6bmgb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brlhbboh6rnhLbjgII8L3A+PHA+PGVtPjI5LjwvZW0+5oC75pyJ6L+c5pa55Y+v5Lul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5oC75pyJ5aW95LqL6IO95rC05Yiw5rig5oiQ77yM5Y2B5LiA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IneW/g+S4jeaUue+8jOaXtuWFieS4jei0n+OAguWNg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eS4gOaciOS9oOWlve+8jOeyvuW9qee7p+e7re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lnKjmi7zmrbvliqrlipvvvIzkvaDkuZ/opoHjgILljYHmnIjlho3op4H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vvIE8L3A+PHA+PGVtPjMyLjwvZW0+5oqT5L2P5Y2B5pyI55qE5bC+5b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6K+05L2g5aW944CCPC9wPjxwPjxlbT4zMy48L2VtPuWNgeaciO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jOmXruWAmeacieeCuei/n+WIsO+8jOS9huS4jeS8mue8uuW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qHkurrkuLrmiJHpga7po47mjKHpm6jvvIzmiJHlsL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oi7Hpm4TjgILljYHkuIDmnIjliqDmsr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6L+H5b6A55WZ5Zyo5Y2B5pyI77yM5oqK5omA5pyJ5ZCR5b6A6YCB57uZ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zNi48L2VtPuaXoOS6uuWBmuS9oOeahOWFieiKku+8jO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S6rui/nOaWueOAguWNgeS4gOaciO+8jOWKoOayu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vaDlpb3vvIzljYHmnIjlho3op4HvvIHmhJ/mganmiYDmnInnmoT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2B5pyI5YaN6KeB77yM5Y2B5LiA5pyI5L2g5aW9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KaB57uZ6Ieq5bex5LiA5Liq5aW95b+D5oO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EuOS4gOebtOWQkeedgOmYs+WFie+8jOi/meagt+WwseS4jeS8muingeWIs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NgeS4gOaciO+8jOS9oOWlve+8gTwvcD48cD48ZW0+NDAuPC9lbT7luIzmnJv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vvIzlj6/ku6XlkLnotbDmiYDmnInnmoTkuI3lv6vkuZ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pyI55qE6aOO77yM5Y2B5LiA5pyI55qE5qKm77yM5oS/5L2g5aaC5oSP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77yM5Z2a5by65YuH5pWi44CCPC9wPjxwPjxlbT40Mi48L2VtPumZt+iQv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6oua4qeaflO+8jOaIkeS7rOeahOWNgeS4gOaciO+8jOmDveimgei/h+eahO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ljYHmnIjlho3op4HvvIzljYHkuIDmnIjkvaD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aTml7blubPmt6HvvIzoi6Xlvbzml7bngb/ng4L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S755qE5bCx5piv5b+D5oOF77yM6ZyA6KaB5pyJ5L+h5b+D44CC5Y2B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S48L2VtPuS4jeaUvuW8g+S4gOeCueacuuS8mu+8jO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XpeWKquWKm+OAguWNgeaciOWGjeinge+8jOWNgeS4g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lpzmrKLnmoTmrYzvvIzpnZnpnZnnmoTlkKzvvIzllpzmrKL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moTnnIvjgILljYHkuIDmnIjkvaDlpb3vvIE8L3A+PHA+PGVtPjQ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6X5piv5Lmm77yM5piO5aSp5pWw55qE5piv6ZKx44CC5Y2B5LiA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QkeWJjei3ke+8jOWPquS4uuS6huW/g+S4reeahOe+juWlv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gTwvcD48cD48ZW0+NDkuPC9lbT7ljYHkuIDmnIjvvIz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kv6Hlv4PjgII8L3A+PHA+PGVtPjUwLjwvZW0+5Y2B5LiA5pyI5L2g5aW9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BPC9wPjxwPjxlbT41MS48L2VtPuS4jui/m+WPlueahOS6uuWcqOS4g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iuqeaIkeS7rOW/g+Wig+mrmOaYguOAguWNgeS4g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o3op4HljYHmnIjvvIzkvaDlpb3ljYHkuIDmnIjvvIznpZ3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hL/kuJbnlYzlkozlubPjgII8L3A+PHA+PGVtPjUzLjwvZW0+5oS/5L2g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2g5aW977yBPC9wPjxwPjxlbT41NC48L2VtPuWSjOWNgeaciOivtOS4gO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mXruS4gOWjsOWNgeS4gOaciOS9oOWlveOAgjwvcD48cD48ZW0+NTU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mmK/kuIDkuKrlvIDlp4vvvIzkuZ/mmK/kuIDkuKrnu5Pmn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2B5LiA5pyI77yM6K6w5b6X5YaN5bSt5paw55qE5pel5a2Q6YeM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6Ieq5bex77yBPC9wPjxwPjxlbT41Ny48L2VtPuWlveeahOWdj+eahOWFqOmDqO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geaciOWGjeinge+8jOWNgeS4gOaciOS9oOWlv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pb3lpb3niLHoh6rlt7HvvIzmiY3og73kuI3otJ/ov5nlpKflpb3ml7blhYn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ml6nlronvvIE8L3A+PHA+PGVtPjU5LjwvZW0+5Y2B5LiA5pyI77yM5oS/5rip5p+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Ziz5YWJ55u45Ly044CC5aW95aW95a2m5Lmg77yM5LiN5b+Y5Yid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oOiuuuWlveWdj+mDveeVmee7mei/h+WOu+eahOWNgeaciO+8j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Hgu+8jOa3seaDheaLpeaKseWNgeS4gOaciOOAgjwvcD48cD48ZW0+NjE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jYHkuIDmnIjkvaDlpb3vvIHlvIDlvIDlv4Plv4PlsLH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+55oiR5aW954K577yM5Y2B5LiA5pyI5L2g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peWPquaYr+WWnOasou+8jOS9leW/heWkuOW8oOaIkOeIseOAguS9oOWlv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WGjeingeWNgeaciO+8gTwvcD48cD48ZW0+NjQuPC9lbT7ljYHkuIDmnIjlpoL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nmoTlh4nniL3vvIzorqnkurrlv4PmgKHvvIzljYHmnIjlho3op4HvvIz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Y1LjwvZW0+5Y+q6KaB6L+Y5pyJ5piO5aSp77yM5Lu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6LW36LeR57q/77yM5Yqg5rK55Y2B5LiA5pyI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aciOS7veS6hu+8jOelneiHquW3seWGjeeYpuS4gOeCueeC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7bpl7TlpoLmsLTmtYHvvIzkuIDot6/lkJHliY3vvIzovaznnLzpl7T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vvIzljYHkuIDmnIjmnaXliLDjgII8L3A+PHA+PGVtPjY4LjwvZW0+5Y2B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f5b6F55qE5LqL5oOF6YO96KaB6aG66aG65Yip5Yip77yM5bS95bS9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OS48L2VtPuS4jeeuoeWmguS9le+8jOWNgeS4gOaciO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Yr+S4gOS4quaWsOeahOW8gOWni++8gTwvcD48cD48ZW0+NzA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iqrlipvotorlubjov5DjgILljYHkuIDmnIjkvaDlpb3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C6IO95bC95Lq65aaC5oSP77yM5L2G5rGC5peg5oSn5LqO5b+D77yB5Y2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pyI5L2g5aW977yBPC9wPjxwPjxlbT43Mi48L2VtPuWFs+WFs+mavui/h+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WJjei3r+a8q+a8q+WPiOeBv+eBv+OAguWNgeS4gOaciO+8j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sqHmnInnm67moIfnmoTkurrvvIzmsLjov5zkuLrmnInnm67mo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liqrlipvjgILljYHkuIDmnIjkvaDlpb3vvIE8L3A+PHA+PGVtPjc0LjwvZW0+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2B5LiA5pyI5L2g5aW977yB6K+35L2g5ZaE5b6F5oiR54ix55qE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aLheW/g+eahOS6i+aDhe+8jOS8muacieS4gOS4quWlv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NgeS4gOaciOS9oOWlve+8jOaXqeWuieOAgjwvcD48cD48ZW0+NzYuPC9lbT7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anlrZDlv6vkuZDjgII8L3A+PHA+PGVtPjc3LjwvZW0+5Lq655Sf5Y+q5pyJ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6O5Li977yM5rKh5pyJ562J5Ye65p2l55qE6L6J54WM44CC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4jeWboOW5uOi/kOiAjOaVheatpeiHquWwg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hOi/kOiAjOS4gOi5tuS4jeaMr+OAguWNgeS4gOaciOS9oOWlve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hYnlv5nnnYDnvqHmhZXliKvkurrvvIzljbTlv5jorrDnu5noh6rlt7Hmjo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mnIjkvaDlpb3jgII8L3A+PHA+PGVtPjgwLjwvZW0+5Y2B5LiA5pyI6K+3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77yBPC9wPjxwPjxlbT44MS48L2VtPuWNgeaciOWSjOemu+WIq+WGjeinge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SjOacquadpeivtOS9oOWlveOAgeacn+W+hemBh+ingeS4gOWIh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poHmg7PpnZLmmKXkuI3nlZnpgZfmhr7vvIzlsI/kvJnlv4Xpobv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aLlubLjgILkurLniLHnmoTljYHkuIDmnIjkvaDlpb3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lMHJuaHEyZj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ZTBybmhxMm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95095906F03EDD655F636CBC44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