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53662A4B675B3C28C26542A762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3662A4B675B3C28C26542A762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Go5qy66aqX5ZKM6IOM5Y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/meS4quS6uuWQ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JueaMuuWPr+aAnOeahO+8jOS4iuWtpueahOaXtuWAmeiiq+mXuuicnOiDjOWP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eahOaXtuWAmeiiq+eUt+aci+WPi+iDjOWPm++8jOS4iuePreeahOaXtuWAme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DjOWPm+OAgjwvcD48cD48ZW0+Mi48L2VtPuaIkeaYr+S4gOS4quayoeacieWKnu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DjOWPm+eahOS6uuOAgjwvcD48cD48ZW0+My48L2VtPuS4lumXtOiuqeS6uu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cvOWJjeeahOWbsOmavu+8jOiAjOaYr+iiq+acgOS/oeS7u+eahOS6uuiDjOWP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acquadpeeahOW4jOacm+OAguaYr+aXtumalOWkmuW5tOaJjeWPkeeOs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iq+asuumql++8jOS7peiHs+S6juS4p+WkseS6huWPjeaKl+eahOaEj+W/l+WS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cieS4jeeUmOWNtOaXoOiDveS4uuWKm+OAgjwvcD48cD48ZW0+N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eqgeeEtuWwseegtOijguS6huOAgjwvcD48cD48ZW0+NS48L2VtPuiiq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acgOS/oeS7u+eahOS6uuasuumql+aYr+aAu+S7gOS5iOaEn+WPl++8n+aEpOaAk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n+mavui/h++8n+WFtuWunuacieaXtuWAmeecn+ebuOW5tuS4jeavlOiwjuio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HquW3seaKiuiHquW3seS7jumYtOaal+WkhOaLieWHuuadpe+8jOerm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OAguaEn+WPl+a4qeaaluOAgjwvcD48cD48ZW0+Ni48L2VtPuiusOW/hu+8jOa3s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+8jOS8tOmaj+edgOeWvOeXm++8jOaXoOaXtuaXoOWIu+S4je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+Wao+OAgjwvcD48cD48ZW0+Ny48L2VtPuadpeW+l+acgOW/q+eahOiOq+i/h+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ihgOeahOiDjOWPm++8jOWSjOWFhOW8n+mXueaOsOS6huecn+eahO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vue7j+eahOa3seS/oeS4jeeWke+8jOWmguS7iueah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OS48L2VtPui/meWHoOWkqeaYr+aIkei/mei+iOWtkO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vuWAuuW6puaXpe+8jOiiq+acgOS/oeS7u+eahOS6uuasuumql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gt+eahOaXpeWtkOi/mOimgeaMgee7reWkmuS5he+8jOS5n+S4jeefpemBk+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SseS9leaXtuiDvei/mOa4heOAguW+iOmavui/h+i/mOaYr+imgeW+rueske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WTqui3jOWAkuWwseWcqOWTqui6uuS4gOS8muWEv+WQp+OAguermei1t+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doeWlveaxieOAgjwvcD48cD48ZW0+MTAuPC9lbT7lhYTlvJ/lnKjkurLkuZ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gIHlqYbllYrvvIHnnJ/nmoTmmK/lj6rmnInlhbvlj6rni5fmiY3kuI3kvJr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pS+5byD5ZCn77yM5LuW6YO95LiN5ou/5L2g5b2T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qG44CCPC9wPjxwPjxlbT4xMi48L2VtPuaIkeW+heS7luWmguWFhOW8n++8jOS7lu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cieWPr+aXoO+8jOWRteWRte+8jOiDjOWPm+S5i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KTlrrPkuI3kuobkvaDvvIzog73kvKTkvaDnmoTvvIzmmK/kvaDlpKr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6D5Zy+77yM6KaB5piv5oiR5bCx566X6KeB5LqG6Z2i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44CCPC9wPjxwPjxlbT4xNS48L2VtPuaIkeacgOaAleasuumql++8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SjOemu+W8gOOAgjwvcD48cD48ZW0+MTYuPC9lbT7ohLjkuIrnmoTms6r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iJHog4zlj5vmnIDlpb3nmoTop6Pph4rjgII8L3A+PHA+PGVtPjE3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6L+R5pyA5L+h5Lu755qE5Lq65qy66aqX5aSa5qyh77yM5YaN5Lmf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VGHkuobjgILmr4/mrKHmj63lvIDosI7oqIDpgqPliLvvvIzmiYvlnKjpoqTmi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u7TooYDjgILmmK/miJHlpKrlloToia/kuoblkJfvvJ/mmK/mhJroo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ac5qyi6L+Z5Lik5q616K+d77yM6KKr6Ze66Jyc6IOM5Y+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CD5LqG6J+R6J6C5pyq5a215YyW5a6M55qE5Y216Z6Y77yM6L+Y54ug54ug5Zyw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j77yM55m96Imy55qE5bm86Jmr5Za36JaE6ICM5Ye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l+eCueS8pO+8jOS4jeefpemBk+S6uuW/g+WkmuiWhOWHie+8jOWPl+i/h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8pOWPo+S4iuaSkueCueebkO+8jOiusOS9j+i/meenjeaEn+inie+8jOiuqe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PjOWAjeiusOS9j+i/meenjeaEn+inieOAgj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mnIDlpb3nmoTmnIvlj4vog4zlj5vov4fnmoTnu4/ljoblkJf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5LqL5aSn5qaC5piv6KKr5pyA5L+h5Lu755qE5Lq6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25q+S55qE5LqL5aSn5qaC5piv5qy66aqX5pyA5L+h5Lu76Ieq5bex55qE5Lq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+v55yf5LiN5aW9546p44CCPC9wPjxwPjxlbT4yMi48L2VtPuiuqOWOjOiDjOWP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DheS5ieeahOS6uu+8gTwvcD48cD48ZW0+MjMuPC9lbT7ooqvkv6Hku7vnmoTkur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K/mnIDnl5voi6bnmoTkuovmg4XvvIzkvYbmmK/miJHljbT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Kr5L+h5Lu755qE5Lq65qy66aqX77yM5L2g5omN5oeC5b6X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77yb5b2T5pyA5rex54ix55qE5Lq656a75byA77yM5L2g5omN5piO55m9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6LCB55qE5rC46L+c77yBPC9wPjxwPjxlbT4yNS48L2VtP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7meaIkeW4puadpeW+iOWkmueXm+iLpuOAgjwvcD48cD48ZW0+Mj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ooqvpl7ronJzog4zlj5vljbTlj6rog73oo4XkvZz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u6fnu63lkozlpbnkuIDotbfnlq/vvIzkuIDotbfnjqnvvIzlj6rmnInlnK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ni6zoh6rlk63ms6PjgII8L3A+PHA+PGVtPjI3LjwvZW0+6ZmM55S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6IOM5Y+b55qE77yM5Y+v5oCV55qE5piv6KKr5pyA5L+h5Lu755qE44CB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q65qy66aqX5ZCn77yM55eb6Ium5LiO57ud5pyb6YC855qE5aSa5bCR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LqG5qih5qC377yBPC9wPjxwPjxlbT4yOC48L2VtPuS9huWQjOagt+acgOaAl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WFhOW8n+iDjOWPm+S6huS9oO+8geS8pOS9oOacgOa3seeah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S9oOeahOS6uu+8gTwvcD48cD48ZW0+MjkuPC9lbT7ooqvmnIDkv6Hku7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v4Pph4znnJ/nmoTlvojnl5voi6bvvIHmiJHpgqPkuYjkv6Hku7vkvaD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lgrvnk5zvvIHlhbblrp7miJHlubbkuI3lgrvvvIzlj6rmmK/miorlj4vos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poHkupvvvIzku47ku4rlvoDlkI7miJHkvr/kuI3lnKjml6DmnaHku7bnmoT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ho3op4HvvIE8L3A+PHA+PGVtPjMwLjwvZW0+5LiA5pem5Y+L5oOF56C06K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W25Lit5LiA5pa55bey5LiN5YaN5piv5byx6ICF77yM5LiN5YaN5ZCM55eF55u4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q2k77yM5Y+I5oCO5LmI5Y+v6IO95YaN5L+d5oyB5Lul5YmN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gOi/keiiq+WFhOW8n+iDjOWPm+eahOS6uuermeWHu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eaFsOS9oOOAgjwvcD48cD48ZW0+MzIuPC9lbT7otovngo7pmYTlir/nmoT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bHmgqPpmr7vvIE8L3A+PHA+PGVtPjMzLjwvZW0+6L+Z6L6I5a2Q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ir5Lq66aqX5oiR77yM5Y+v6IO95piv5Zug5Li65Lul5YmN6KKr6aqX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Go6L+Z56eN5oSf6KeJ77yM54m55Yir5piv6KKr5pyA5L+h5Lu755qE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aaC5p6c5LiA5pem6aqX5oiR77yM5oiR5Lya5oGo5LiK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peWJjeabvue7j+ebuOS/oeeOsOWcqO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l7ronJzlpKnlpKnotZ7kvaDor7Tor7Tlj4jmgI7kuYjmoLf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YXkvaDkuIDliIDkuI3kuZ/nhafmoLfjgII8L3A+PHA+PGVtPjM2LjwvZW0+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u45L+h5L2g77yM5Lul5Li65oiR5Lus5Y+v5Lul5YGa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LiN55+l5rC46L+c56m256uf5pyJ5aSa6L+c44CC5Y+v56yR55qE5piv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+q5piv5oiR6Ieq5L2c5aSa5oOF5LqG5ZG144CC6KaB6LWw5bCx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iuWkqeiiq+acgOS/oeS7u+eahOS6uuasuumql+S6hu+8g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buOS/oeWIq+S6uuS6hu+8geS4gOWumuimgeiusOW9leS4gOS4i+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sqHmnInlpKnoirHkubHlnaDnmoToqpPoqI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moTmib/or7rvvIznjrDlnKjmiJHmiY3lj5HnjrDlhbblrp7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6rmnInosI7oqIDvvIzlj6rmnInmrLrpqpfkuI7mlbfoo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tcjM4aHltb2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XIzOGh5bW9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3662A4B675B3C28C26542A762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