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8:06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E8FA3E8695C8B2CA1169BA8703B7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E8FA3E8695C8B2CA1169BA8703B7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N5Lqy6IqC55+t6K+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miOWmiO+8jOiwouiwouS9oO+8jOmZquaIkeS7rOi1sO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uueUn+mCo+S6m+acgOWbsOmavuOAgeacgOaXoOWKqeeahOaXpe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cqOaIkeeahOW/g+mHjO+8jOWmiOWmiO+8jOWFtuWunuaIkeW+iOeIseaCq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Yr+avjeS6suiKgu+8jOelneaCqOiKguaXpeW/q+S5kO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iwouaCqOWBmuaIkeeahOWmiOWmiO+8jOi/meaYr+aIkeatpOeUn+acgOWkp+eahO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uemj+awlO+8gTwvcD48cD48ZW0+NC48L2VtPumAgee7meWmiOWmiOS4gOacteeZvuWQ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Ev+WmiOWmiOavj+aXtuavj+WIu+W5s+W5s+WuieWuie+8jOiIkuiIkuW/g+W/g+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OAgjwvcD48cD48ZW0+NS48L2VtPuavjeS6suaCqOawuOi/nOaYr+aIkeW/g+eBt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5vu+8jOelneS6sueIseeahOWmiOWmiOWBpeW6t+W/q+S5kO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eS6suiKgu+8jOmAgee7meWmiOWmiOacgOe+juWlveeahOelneaE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KmuW5s+aCqOiEuOS4iueahOeasee6ue+8jOaEv+aCqOW5tOi9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miOWmiOi+m+iLpuS6hu+8jOaEn+iwouS9oOmZquaIkeW6pui/h+avj+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OS48L2VtPuavjeS6su+8jOiuqeaIkeeJteedgOaCqOeahOaJi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qOS4gOatpeatpei1sOWQkeW5uOemj+eahOa1t+a0i++8jOS6q+WPl+WkqeS8puS5i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nnJ/lv4PluIzmnJvkvaDouqvkvZPlgaXlurfvvIzlvI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4Pov4flpb3mr4/kuIDlpKnvvIE8L3A+PHA+PGVtPjExLjwvZW0+5LiW5LiK5Y+q5pyJ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W977yB5aaI5aaI5L2g6L6b6Ium5LqG77yM56Wd5aaI5aaI5YGl5bq36ZW/5a+/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6sueIseeahOavjeS6su+8jOS9oOaJjeaYr+aIkeacgOWkp+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aEn+OAgjwvcD48cD48ZW0+MTMuPC9lbT7mhL/lpojlpojlgaXlurfplb/lr7/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vIDlv4Plubjnpo/vvIE8L3A+PHA+PGVtPjE0LjwvZW0+5q+N5Lqy77yM5oKo5bCx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6YeM57uZ5oiR6I2r5bqH55qE5aSn5qCR77yM5q+N5Lqy6IqC5Yiw5LqG77yM5oS/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YGl5bq36ZW/5a+/44CCPC9wPjxwPjxlbT4xNS48L2VtPui/h+WOu+S9oOaJtuaIkei5k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puatpe+8jOacquadpeaIkemZquS9oOWklemYs+a8q+atpe+8gT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qnmiJHku6zlsIbov5nkuIDliIfpk63liLvlnKjlv4PvvIznpZ3kurLniLHnmoTlpojlp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3kurLoioLlv6vkuZDvvIE8L3A+PHA+PGVtPjE3LjwvZW0+56Wd56aP5q+N5Lqy5oKo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i45p2l77yM6Z2S5pil5bi46am777yM5YGl5bq35bi45Zyo77yM56yR5Y+j5bi45by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vjeS6suiKguWIsOS6hu+8jOW/g+mHjOS4uuavjeS6su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ueepuuWcsO+8jOelneavjeS6suiKguaXpeW/q+S5kO+8gT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mganmt7HkvLzmtbfvvJvkurLkuYnph43lpoLlsbHjgII8L3A+PHA+PGVtPjIwLjwvZW0+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IqC77yM54ix5ZKM5Lqy5oOF5rWB5reM55qE5a2j6IqC77yM56Wd5q+N5Lqy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miOWmiO+8jOaXoOiuuuWcqOWTqumHjO+8jOaIkeawuOi/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qOOAgjwvcD48cD48ZW0+MjIuPC9lbT7npZ3npo/mgqjvvIzkurLniLHnmoTlpojlpo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oioLlv6vkuZDvvIE8L3A+PHA+PGVtPjIzLjwvZW0+5aaI5aaI77yM6LCi6LCi5oK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Ko57uZ5LqG5oiR55Sf5ZG977yM57uZ5LqG5oiR5peg56eB55qE54ix77yM5omN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5qE5oiR44CCPC9wPjxwPjxlbT4yNC48L2VtPuaEv+WmiOWmiOS7rOawuOi/nO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wuOi/nOWBpeW6t++8jOawuOi/nOW5uOemj++8gTwvcD48cD48ZW0+MjUuPC9lbT7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ioLliLDkuobvvIzmiJHkuZ/opoHnnJ/or5rnmoTnpZ3npo/mgqjvvJrlgaXlurfmsLj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kuL3msLjov5zvvIE8L3A+PHA+PGVtPjI2LjwvZW0+5Lqy54ix55qE77yM5L2g5bCx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aI5aaI5LqG77yM6ICB5YWs5Zyo6L+Z6YeM5o+Q5YmN56Wd5L2g77ya5q+N5Lqy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yNy48L2VtPuavjeS6suiKguWIsOS6hu+8jOaEv+S6sueIse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WBpeW6t+W/q+S5kOawuOW5uOemj+OAgjwvcD48cD48ZW0+MjguPC9lbT7osKLosKL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u5nmiJHku6znmoTnlJ/lkb3jgILosKLosKLmr43kurLnu5nmiJHku6zlnZrlrprnmoTng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vvIE8L3A+PHA+PGVtPjI5LjwvZW0+56Wd56aP5q+N5Lqy77yM5aSp5aSp5pyJ5LuK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m05pyJ5LuK5pyd44CCPC9wPjxwPjxlbT4zMC48L2VtPuWmiOWmiO+8jOS4jeiuuua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quWEv++8jOmCo+mHjOWwseaYr+aIkeS7rOacgOW/q+S5kOWSjOWQkeW+gOeahOWcsO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gqjnmoTniLHmmK/ltIfpq5jnmoTniLHvvIzlj6rmmK/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vvIzkuI3msYLntKLlj5bvvIzkuI3muq/ml6LlvoDvvIzkuI3orqjmgan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oiR54ix5oKo5aaI5aaI77yM5rC45peg5q2i5aKD55qE54ix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elneS9oOeahOavjeS6suiKguaXpeW/q+S5kO+8jOi6q+S9k+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+S4h+WIq+W/mOiusOaJk+eUteivnemXruWAmeelneemj+WTpu+8gT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nrqHmiJHlsIbmnaXkurrnlJ/nmoTot6/lsIbmmK/mgI7moLfvvIzmiJHpg7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niLHmgqjvvIzlpojlpojvvIE8L3A+PHA+PGVtPjM1LjwvZW0+5q+N54ix5piv5aSP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77yM5ZC56LWw6Ze354Ot77yM5ZC55p2l5YeJ54i9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eS6suiKguS6hu+8jOelneS9oOeahOavjeS6suWBpeW6t++8jOW5uOemj++8jOS5n+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0u+WSjOiwkOe+jua7oe+8gTwvcD48cD48ZW0+MzcuPC9lbT7kurLniLHnmoTlpojlp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ubPlronlgaXlurflv6vkuZDvvIzov5nmmK/miJHmnIDlpKfnmoTlv4PmhL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aaI5aaI5LiA6L6I5a2Q6L6b6Ium5LqG77yM6L+Z6YeM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5YGl5bq36ZW/5a+/77yM56yR6aKc5bi45Zyo6IS45LiK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Wkp+WcsOWkp+avjeS6suacgOS8n+Wkp++8jOWNg+WlveS4h+WlveS4jeWmgu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+8jOWmiOWmiO+8geelneaCqOavjeS6suiKguW/q+S5kO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kvaDoioLml6Xlv6vkuZDvvIzlubjnpo/plb/lr7/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oOF5rex5Ly85rW377yb5q+N54ix5aSn5aaC5aSp44CCPC9wPjxwPjxlbT40Mi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WmiOWmiOWBpeW6t+W5uOemj++8jOe+juS4veawuOmpu++8gT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3kurLoioLlv6vkuZDvvIzmhL/kvaDlg4/niLHmiJHkuIDmoLfniLHmgqjoh6rlt7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oioLlv6vkuZDjgII8L3A+PHA+PGVtPjQ0LjwvZW0+5q+N5Lqy6IqC77yM5LiA6LW3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oiR5Lus55qE5aaI5aaI5bm456aP5a6J5bq344CCPC9wPjxwPjxlbT40NS48L2VtPu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XoOiuuuWEv+Wls+i6q+WkhOS9leWcsO+8jOmDveeJteaMguedgOaCqO+8m+elne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guaXpeW/q+S5kO+8jOWkqeWkqeW8gOW/g++8gTwvcD48cD48ZW0+NDYuPC9lbT7lnKj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lraPoioLvvIzmiormiJHnmoTnnJ/mjJrnmoTnpZ3npo/mjY7nu5nmgqjvvIzmhL/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uLjlnKjmgqjouqvovrnjgII8L3A+PHA+PGVtPjQ3LjwvZW0+56Wd5oS/5aaI5aaI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rC46L+c5bmz5a6J5bm456aP77yBPC9wPjxwPjxlbT40OC48L2VtPuWcqOi/m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eahOaXpeWtkOmHjO+8jOWmiOWmiO+8jOelneaCqOavjeS6suiKguW/q+S5kO+8g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tOi9u++8gTwvcD48cD48ZW0+NDkuPC9lbT7lpojlpojvvIzljYPoqIDkuIfor63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vvIznpZ3mgqjoioLlv6vkuZDvvIzov5jmnInmiJHniLHmgqjvvIE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66h5LiW55WM5aSa5aSn77yM5aaI5aaI5rC46L+c5piv5pyA576O55qE54Sm54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WmiOWmiO+8jOavjeS6suiKguW/q+WIsOS6hu+8jOelneS9o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W/q+S5kO+8jOi6q+S9k+WBpeW6t++8jOawuOi/nOW5uOemj+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sKLosKLmr43kurLorqnmiJHkuIDnlJ/pobrlvZPvvIzlkIzml7bnpZ3mhL/mr43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kuIDnlJ/vvIzlubPlronml6DmgZnvvIE8L3A+PHA+PGVtPjUzLjwvZW0+5aaI5aa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6b6Ium5LqG44CC5YS/5a2Q5Lya5Yqq5Yqb5bel5L2c77yM6IKp6LSf6LW36Lqr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Lu744CCPC9wPjxwPjxlbT41NC48L2VtPuavjeS6suiKguadpeS4tO+8jOelneaVr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iOWmiOi6q+S9k+WuieW6t++8jOWQieelpeW5uOemj++8gTwvcD48cD48ZW0+N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kuKrnibnliKvnmoTml6XlrZDph4zvvIzmiJHmg7Plr7nlpojlpojmgqjor7Tlo7D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oioLml6Xlv6vkuZDvvIE8L3A+PHA+PGVtPjU2LjwvZW0+5q+N5Lqy6IqC77yM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aaI5aaI6K+05aOwJmxkcXVvO+aIkeeIseS9oCZyZHF1bzvvvIE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I5aaI77yB5q+N5Lqy6IqC5Yiw5LqG77yM6K+35o6l5Y+X5oiR55qE56Wd56aP77ya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6J5bq377yM5b+r5LmQ5ZCJ56Wl77yBPC9wPjxwPjxlbT41OC48L2VtPuaIkeeah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Yr+S7juedgeW8gOecvOedm++8jOeIseS4iuS9oOeahOeskeWuueW8gOWni+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nvo7mnInlvojlpJrnp43vvIzkvaDlsLHmmK/lhbbkuK3kuIDnp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jlpojoioLml6Xlv6vkuZDvvIE8L3A+PHA+PGVtPjYwLjwvZW0+5q+N5Lqy6IqC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qy54ix55qE5q+N5Lqy5YGl5bq35bmz5a6J77yM56aP5a+/57u16ZW/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WcqOi/meS8n+Wkp+eahOiKguaXpemHjO+8jOmAgee7meaCqOacgOecn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ivneivre+8muWmiOWmiO+8jOaIkeeIseaCqO+8gTwvcD48cD48ZW0+NjIuPC9lbT7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ubPlronlgaXlurfvvIzlubjnpo/msLjov5zvvIE8L3A+PHA+PGVtPjYzLjwvZW0+5aSa5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6LCG6LCG5pWZ5a+877yM6K6p5oiR5bm456aP5ZCJ56Wl5bi45Ly077yM5oiR55qE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77yBPC9wPjxwPjxlbT42NC48L2VtPuaLguWOu+aCqOW/g+S4reeahOW/p+iZke+8jO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q+S5kOOAgjwvcD48cD48ZW0+NjUuPC9lbT7kuIDmnpXpnZLkuJ3vvIzkuLrosIHnnYDpm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KTooYzmuIXms6rvvIzlm6DmiJHmiJDlhrDjgII8L3A+PHA+PGVtPjY2LjwvZW0+5oiR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5rC46L+c5bm06Z2S5rC46L+c5ryC5Lqu77yM5q+P5aSp6YO95pyJ5aW95b+D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aIkeatpOeUn+acgOeIseeahOWls+S6uu+8jOaIkeeahO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Ev+S9oOmVv+WRveeZvuWyge+8jOi6q+S9k+WBpeW6t++8jOW/q+S5kOW5uOem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mr43kurLoioLlv6vliLDkuobvvIznpZ3npo/kurLniLHnmoT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vvIzkuIDnlJ/lubPlronvvIzlubjnpo/lv6vkuZDjgII8L3A+PHA+PGVtPjY5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4m55q6K55qE6IqC5pel6YeM5oiR6KG35b+D56Wd56aP5oiR55qE5aaI5aaI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6YGT5LiA5aOw5L2g6L6b6Ium5LqG77yBPC9wPjxwPjxlbT43MC48L2VtPu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peW6t+mVv+Wvv++8jOS6i+S6i+mhuuW/g+OAgjwvcD48cD48ZW0+NzEuPC9lbT7npZ3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ronlurfplb/lr7/vvIzmrKLmrKPml6Dmr5TvvIE8L3A+PHA+PGVtPjcyLjwvZW0+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Zyo5ZOq5YS/77yM5ZOq5YS/5bCx5piv5pyA5b+r5LmQ55qE5Zyw5pa577yB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3My48L2VtPuaYr+aCqOaMh+W8leaIkei1sOWHu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+8jOW4ruWKqeaIkeaJvuWIsOS7peWQjueahOi3r++8jOiwouiwouaCqO+8jOWmiOWm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QuPC9lbT7mr43niLHkvLzmtbfvvIzmtbfmnInovrnpmYXniLHml6Dpm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rLmg4XlpoLlpKnvvIzlpKnml6DmoLnmupDmg4XmnInmupDjgII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I5aaI5bim5L2g5p2l5Yiw6L+Z5Liq5aSn5LiW55WM77yM5L2g6KaB5bim5aW55Y67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aKX5bCP5pif55CD44CCPC9wPjxwPjxlbT43Ni48L2VtPuelneaEv+avjeS6s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BpeW6t+W6t+S4gOeUn++8jOW5uOW5uOemj+emj+S4gOi+iO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mr43kurLoioLvvIzor7forqnmiJHor7TkuIDlo7DvvIzlpojlpojvvIzmiJH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iLHmgqjvvIE8L3A+PHA+PGVtPjc4LjwvZW0+5Lqy54ix55qE5aaI5aaI5Lus77yM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Li65oiR5Lus5YGa55qE5LiA5YiH77yBPC9wPjxwPjxlbT43OS48L2VtPuaCq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r+aIkeWtqeWtkOeahOa8guS6ruWmiOWmiOOAguelneaCqOiKguaXpeW/q+S5kO+8j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k+i2s+S4gOeZvuWIhuOAgjwvcD48cD48ZW0+ODAuPC9lbT7mr43kurLoioLvvIzpgIH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uIDmnZ/nsonoibLlurfkuYPppqjvvIznpZ3mr43kurLnvo7kuL3okYbpnZLmmK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5q+N5Lqy6IqC5Y2z5bCG5p2l5Yiw77yM6YCB5LiK5oiR5a+5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oS/5aaI5aaI5oKo6Lqr5L2T5YGl5bq377yM5b+D5oOF6IiS55W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i48L2VtPuavjeS6su+8jOaIkeaAjuiDveW/mOWNtOS9oOeahOS7mOWHuu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+m+WKs++8jOavjeS6suiKgu+8jOaEv+avjeS6suawuOi/nOW5tOi9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uPC9lbT7nnJ/lv4PnpZ3mhL/vvIzmr43kurLlv6vkuZDvvIzlgaXlurfplb/lr7/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ubTovbvvvIzlubjnpo/kuIDnlJ/jgII8L3A+PHA+PGVtPjg0LjwvZW0+5q+N5Lqy5oK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Kz77yM5oqK5oiR6L+Z5bCP6Iif6YCB5Yiw5a+55bK444CCPC9wPjxwPjxlbT44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aCqOS4gOeUn+W5s+WuieW5uOemj++8jOavjeS6suiKgu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uPC9lbT7npZ3mgqjouqvkvZPlgaXlurfvvIzlubjnpo/lubPlronvvIzmsLjov5z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lv4PkuK3mgqjmnIDkvJ/lpKfvvIzoioLml6Xlv6vkuZDvvIE8L3A+PHA+PGVtP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f6LCi5L2g54Wn6aG+5oCA5a2V55Sf5a2Q55qE5oiR77yM5L2g5YGa55qE6aWt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5pyA5aW95ZCD55qE576O6aOf77yBPC9wPjxwPjxlbT44OC48L2VtPuWmiOWmi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uOi/nOeIseaCqO+8geelneaCqOWBpeW6t+W/q+S5kO+8gTwvcD48cD48ZW0+OD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nvo7kuL3vvIzpobrlv4PpobrmhI/vvIzplb/lr7/lubPlronjgII8L3A+PHA+PGVtP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y54ix55qE5aaI5aaI77yM5q+N5Lqy6IqC6YeM5oS/5oKo5bm456aP5a6J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5ZCJ56Wl77yM5oiR54ix5oKo44CCPC9wPjxwPjxlbT45MS48L2VtPuS9oOawuOi/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tqeWtkOeahOa8guS6ruWmiOWmiOOAguelneS9oOiKguaXpeW/q+S5kO+8jOW/g+aDh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2s+S4gOeZvuWIhuOAgjwvcD48cD48ZW0+OTIuPC9lbT7mhJ/osKLmr43kurLvvIzml6Dn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pKfnmoTmr43kurLvvIzmr43kurLnu5nmiJHnmoTmmK/miJHkuIDnlJ/kuqvlj5fkuI3ls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Llr4zjgII8L3A+PHA+PGVtPjkzLjwvZW0+5q+N5Lqy6IqC77yM5oS/5Lqy54ix55qE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6Z2S5pil5rC46JGG77yM5bm456aP5b6u56yR77yBPC9wPjxwPjxlbT45NC48L2VtP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KguaXpeS5i+mZhe+8jOmAgeS4iuaIkeecn+aMmueahOelneemj++8jOelneavjeS6su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asouaso+aXoOavlOOAgjwvcD48cD48ZW0+OTUuPC9lbT7lgZrkvaDnmoT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iJHlvojlubjnpo/jgII8L3A+PHA+PGVtPjk2LjwvZW0+5oiR5Lqy54ix55qE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Ko5q+N5Lqy6IqC5b+r5LmQ77yBPC9wPjxwPjxlbT45Ny48L2VtPuaIkeS5n+iuu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W4uOaMguWcqOWYtOi+ue+8jOS9huaIkeecn+eahOeIseaCqO+8jOWmiOWmiO+8jO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guaXpeW/q+S5kO+8gTwvcD48cD48ZW0+OTguPC9lbT7mgqjlsLHlg4/ov5nnvo7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nIjlpKnvvIzosKLosKLmgqjkuIDnm7Tku6XmnaXpu5jpu5jnmoTlhbPmgIDjgILnpZ3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ioLlv6vkuZDvvIE8L3A+PHA+PGVtPjk5LjwvZW0+5q+N5Lqy6IqC5Yiw5LqG77yM5Y+q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Ko6K+077ya5aaI5aaI5oKo6L6b6Ium5LqG77yM5oiR54ix5L2g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uPC9lbT7mhJ/mgannmoTlv4PnpZ3npo/kurLniLHnmoTmr43kurLvvIzlubjnpo/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lubPlronlronjgII8L3A+PHA+PGVtPjEwMS48L2VtPuiwouiwouS9oO+8jO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iOWmiO+8jOavjeS6suiKguW/q+S5kO+8gTwvcD48cD48ZW0+MTAyLjwvZW0+5oS/5oKo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76O5Li977yM5rC46L+c5YGl5bq377yBPC9wPjxwPjxlbT4xMDMuPC9lbT7kurLni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vvIzmhJ/osKLnu5nkuojmiJHnmoTkuIDliIfvvIznpZ3npo/mgqjoioL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wNC48L2VtPuWcqOaIkeaXoOazlemZquS8tOW3puWPs+eahOaXp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Ev+WmiOWmiOaCqOavj+S4gOWkqemDveW5s+WuieW/q+S5kOOAgjwvcD48cD48ZW0+M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+55oKo5bi45oCd5b+177yM5a2d5b+D5LiN5pS55Y+Y77yM5Lqy54ix55qE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oKo5bqm6L+H5rip6aao55qE5q+N5Lqy6IqC77yBPC9wPjxwPjxlbT4xMD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mhaLlj4jnrKjmi5nnmoTot6/kuIrvvIzosKLosKLkvaDku6zpmarmiJHplb/lp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Ny48L2VtPuavjeS6suiKguWIsO+8jOmAgeWHuuelneemj++8jOelneaEv+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BpeW6t+mVv+Wvv++8m+elneemj+WmiOWmiO+8jOW5uOemj+mVv+eV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4LjwvZW0+5aaI5aaI77yM57uZ5oKo5oiR55qE5YWo6YOo55qE54ix77yM5oKo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5Sf5ZSv5LiA55qE56Wd56aP44CCPC9wPjxwPjxlbT4xMDkuPC9lbT7npZ3npo/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mr43kurLoioLlv6vkuZDvvIzlubjnpo/lgaXlurfnlJ/mtLvnvo7lpb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MC48L2VtPuaEv+aCqOWBpeW6t+W/q+S5kO+8jOeskeWPo+W4uOW8g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xLjwvZW0+5oiR55qE5LiA5YiH55qE5LiA5YiH77yM5Z2H5piv5q+N5Lqy55qE57uZ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N5Lqy55qE5oGp6LWQ77yBPC9wPjxwPjxlbT4xMTIuPC9lbT7mr43niLHvvIzmiJH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g5vlhYnnpZ3npo/vvIznpZ3npo/mr43kurLlgaXlgaXlurflurfvvIzlubPlubPlro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My48L2VtPuavjeS6suiKguadpeS4tO+8jOaEv+asouS5kOS9j+a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v++8jOeskeminOaMguaCqOiEuOW6nu+8jOi6q+S9k+awuOi/nOWBpeW6t+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cnlpdWNkYnkwbi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J5aXVjZGJ5MG4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E8FA3E8695C8B2CA1169BA8703B7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