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0FD29828E5CE78BCE097A1266C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FD29828E5CE78BCE097A1266C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66A55+t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uaXqeWuie+8gTwvcD48cD48ZW0+Mi48L2VtPueUn+a0u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quS4lueVjOS4jeWtmOWcqOWujOe+jueahOS6uuWSjOS6i++8j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eCueezlu+8jOWFhea7oeiKsemmmeeahOWRs+mBk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BnOatouWllOi3ke+8jOS4jeimgeWbnumhvuadpei3r++8jOadpe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ct+aBi++8jOWAvOW+l+acn+W+heeahOWPquacieWJjeaWueOAguaXqeWu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mBh+WIsOWbsOmavuaXtuS4jeimgeaKseaA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S4jeS6hui/h+WOu++8jOmCo+S5iOWwseWKquWKm+aUueWPmOacq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Bh+WmguS9oOefpemBk+iHquW3sei/meagt+WBm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eahOivne+8jOmCo+S5iO+8jOS9oOWwsee7p+e7reWBmuS4i+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+S4gOWkqeeahOWKquWKm++8jOWPquaYr+S4uuS6h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PmOW+l+abtOi/keS4gOS6m+OAguaXqeWuie+8jOaci+WPi++8jOivt+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gTwvcD48cD48ZW0+Ny48L2VtPui/h+WlveiHquW3seeahOeUn+a0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cqOi3r+S4iuOAguaXqeWuieOAgjwvcD48cD48ZW0+OC48L2VtPuS6uueahO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4gOeUn++8jOS4jemcgOimgeWkquWkmueahOS4nOilv++8jOWPquimgeWBpeW6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ivmueahOeIseedgO+8jOS5n+S4jeWkseS4uuS4gOenjeWvjOac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iDveWkn+ivtOaIkOWKn+imgemdoOS4ieS7tuS6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+8muWKquWKm++8jOWKquWKm++8jOWGjeWKquWK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orrrmmK/pmLPlhYnlvanombnvvIzov5jmmK/ni4Lpo47mmr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ku47lrrnlupTlr7nvvIzmjozmjqfoh6rlpoLvvIznrJHnnIvkurr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xLjwvZW0+5Y2z5bCG5YiG5Yir77yM6KaB6K+055qE6K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77yM5Y2D6KiA5LiH6K+t5YyW5L2c5LiA5Y+l77yM5q+L5b+Y5oi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luS4iui/mOacieW+iOWkmue+juWlveeahOS6i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WIq+aKseaAqOOAgeabtOS4jeimgeaUvuW8g++8jOS9oOimgeWGheW/g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iemdmeWKquWKm+OAguaXqeWuie+8gTwvcD48cD48ZW0+MTMuPC9lbT7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sLHmsqHmnInku4DkuYjog73orqnoh6rlt7HpgIDnvKnvvJvlj6ropoH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sqHmnInku4DkuYjog73mioroh6rlt7HmiZPlnq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oiQ5Li65LiA5Liq566A5Y2V44CB5riF5r6I44CB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5qE5Lq677yM5YOP5pif5pif5LiA5qC35Yqq5Yqb5Y+R5YWJ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aDs+i1ou+8jOWwseS4gOWumuS4jeiDveaAlei+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+8jOe7k+aenOacquW/heiDvei1ouOAguS9huaYr+aAlei+k++8jOe7k+aen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+k+OAguaXqeWuie+8gTwvcD48cD48ZW0+MTYuPC9lbT7nlJ/mtLvlnKj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vvIzkvYbmnInml7bmjaLnp43mtLvms5XjgIHmjaLkuKrkvY/ms5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LHog73otbDlhaXkuI3kuIDmoLfnmoTlpKnnqb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oC75ou/5Yir5Lq655qE5YWz54ix77yM5a+75om+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a2Y5Zyo77yM5rC46L+c5piv55Sx5YaF6ICM5aSW55qE57u95pS+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OsOWunuS8muWRiuivieS9oO+8jOS4jeWKq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Un+a0u+i4qeatu+OAguaXoOmcgOaJvuS7gOS5iOWAn+WPo++8j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LvOeahOeQhueUseOAguaXqeWuie+8gTwvcD48cD48ZW0+MTk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LnvJ3vvIzpmLPlhYnmiY3og73nhaflvpfov5vmnaXjgILot6/kuIrmnIn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5jlvpflnZrlvLrotbfmnaXjgILml6nlronjgII8L3A+PHA+PGVtPjIw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yf55qE5Y+q5piv5Zug5Li677ya5aW95ZCD55qE5b6I6LS144CB6L+c5pa55b6I6L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I5LyY56eA44CC5pep5a6J44CCPC9wPjxwPjxlbT4yM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BmuS6uu+8jOmjjumbqOS4reWBmuS6i+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4zlgJLkuobvvIzkuIDlrpropoHniKzotbfmnaUt5LiN54is6LW35p2l77yM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77yM5L2g5Lmf5Lya5aSx5Y675py65Ly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Un+WRveacieWmgumTgeegp++8jOaEiOiiq+aVsuaJk++8jOaEiOiDv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OAguaXqeWuie+8gTwvcD48cD48ZW0+MjQuPC9lbT7osIHog73kuI3ov5/kuI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nhp/vvIzpgJDmuJDlr7nnlJ/mtLvnmoTlhrfphbfkuI3lubjlrabkvJrlv43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mK/lubjnpo/jgILml6nlronvvIE8L3A+PHA+PGVtPjI1LjwvZW0+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pu05LyY56eA77yM5Zug5Li66Lqr5ZCO6K645aSa5Lq6562J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77yM5Zyo6JaE5oOF55qE5LiW55WM6YeM5rex5oOF55qE5rS7552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4tOacm+eahOaooeagt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oLmnpzkvaDnm7jkv6HkuIDku7bkuovvvIzlsLHljrvnm7j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liKvkurrmnaXlkYror4nkvaDooYzmiJbogIXkuI3ooYz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aN6ZW/55qE6Lev77yM5LiA5q2l5q2l5Lmf6IO9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wveWPr+iDveeahOW8gOW/g+WcsOa0u+avj+S4gOWkqe+8jO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WkqeaYr+S9oOeUn+WRveeahOacgOWQjuS4gOWk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Dlip/kuI3mmK/lsZ7kuo7ot5HnmoTmnIDlv6vnmoTkurrvvIzogIz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nm7TlnKjot5HnmoTkurrjgILmlrDnmoTkuIDlpK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P5LiA5qyh6ZSZ6L+H77yM6YO95piv5Li65LqG5pu05aW9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b6A5LqL6ZqP6aOO77yM54ix5oGo6ZqP5oSP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IkemDveaKiuaXtumXtOeUqOWvueWcsOaWue+8jOeyvuWKm+eU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iuqeavj+S4gOWIhuS7mOWHuumDveacieaIkOmVv++8jOavj+S4gOWIhu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OAguaXqeWuieOAgjwvcD48cD48ZW0+MzMuPC9lbT7lv5flkJHopoHov5z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opoHov5HkupvvvIzkuI7lhbbourrlnKjljp/lnLDlgZrmoqbvvIzkuI3lpo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aDov5Hmoqbmg7PjgILml6nlronvvIE8L3A+PHA+PGVtPjM0LjwvZW0+55Sf5ZG9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YGa6Ieq5b6L55qE5LqL5oOF77yM5YGa5Yip5LuW55qE5LqL5oOF77yM5Y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44CC5paw55qE5LiA5aSp77yM5Yqq5Yqb5YGa5aW9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8gOaMgueahOS6uueUn++8jOS4jeaYr+WkqeeUn+Wwseacie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4oeihgO+8jOiAjOaYr+WQjuWkqeiOt+W+l+S6huS7jueXm+iLpuS4r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eUteeahOiDveWKm+OAguaXqeWuie+8gTwvcD48cD48ZW0+MzYuPC9lbT7lmLTph4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mmK/oh6rlt7Hku6XlkI7nmoTkurr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Lus6YO95piv5LiA5qC377yM5ZCE6Ieq5pyJ5YWJ6Iq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6uueahOS4gOeUn+WPr+iDveeHg+eDp+S5n+WPr+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OAguaIkeS4jeiDveiFkOacve+8jOaIkeaEv+aEj+eHg+eDp+i1t+ad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gLvop4nlvpfnlJ/lkb3kuK3vvIzov47pnaLog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ns5/ns5XvvIzmiJborrjmraPmmK/lm6DkuLrvvJrmioroh6rlt7Horr7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ml6nlronvvIE8L3A+PHA+PGVtPjQwLjwvZW0+5a+55pa85LiN5Y+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6Zmk5LqG6K6k5ZG95Lul5aSW77yM5rKh5pyJ5pu05aW955qE5Yqe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S48L2VtPuaXqeWuieWZou+8geavj+WkqeaJk+aJ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7juWuueWGjeWHuumXqO+8jOe7meiHquW3seW4puS4iuS4jeWQjOeahO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opoHljrvkuonlj5blsZ7kuo7liKvkurr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otLnnmoTlipvotorlpJrvvIzlvpfliLDnmoTotorlsJ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u45L+h55Sf5rS777yM5a6D57uZ5Lq655qE5pWZ6K+y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57GN6YO96KaB5aW944CC5pep5a6J77yBPC9wPjxwPjxlbT40N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uS4jeiDveWkn+iiq+eOsOWunuW+geacje+8jOW4jOacm+eahOeBq+iKseWc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XquiAgOOAguaXqeWuie+8gTwvcD48cD48ZW0+NDUuPC9lbT7kvaD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iJbkuI3lgZrvvIzkvYbkuI3lgZrlsLHmsLjov5zkuI3kvJrmnInmnLrkvJ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aSp56m65pyJ5aSa6L+c77yM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6ZW/44CC5pep5a6J77yBPC9wPjxwPjxlbT40Ny48L2VtPuS9oO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+8jOWboOS4uuWPquimgeWPmOS8mOengOS6hu+8jOaJgOacieS6i+aJj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1t+adpeOAguaXqeWuieOAgjwvcD48cD48ZW0+NDguPC9lbT7lv5flnZrmmbrovr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YzmnpzvvIzlpLHotKXnmoTlsL3lpLTmmK/miJDlip/liqrlipvnmoTnu4jngrnmmK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l6nlronvvIE8L3A+PHA+PGVtPjQ5LjwvZW0+5Y+v5piv5oiR5oCV5Zyo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6YGH5Yiw5L2g77yM6YKj5qC355qE5oiR5Lya5rKh5pyJ5L+h5b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C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NTEuPC9lbT7lpoLlkIzoirHmnLXlkJHpmLP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kuIDngrnlhYnvvIzotK7lrZjnmoTog73ph4/vvIznu4jmnInkuIDlpKnkvJr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yLjwvZW0+5Yaz5a6a6L2s6Lqr5bCx5LiN6KaB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YW355qE5Lq65omN5Lya6KKr6K6w5b6X5LmF5LiA5Lq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0u+edgOS4gOWumuimgeacieeIse+8jOacieW/q+S5k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XqeWuie+8gTwvcD48cD48ZW0+NTQuPC9lbT7pnaLlr7nlvLrlpKf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kuI3mlYzvvIzkuZ/opoHmr4XnhLbkuq7liZHvvIzljbPkvb/lgJLkuI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JbmiJDkuIDluqflsbHvvIzkuIDpgZPlsq3jgILml6n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+D54Om77yM5oiR5piv6JSa6JOd77yb5L2g6Iul5b+D6Ium77yM5oiR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2g6Iul5b+D5Lyk77yM5oiR5piv5qyi6aKc77yb5L2g6Iul5b+D5a+S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pep5a6J77yBPC9wPjxwPjxlbT41Ni48L2VtPueci+a3oeW+l+Wk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eUn+WRveeahOacgOS9s+W5s+ihoeeKtuaA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sqHmnInku4DkuYjmhJ/op4nnibnliKvmnInpgZPnkIb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hJ/lj5fjgILml6nlronvvIE8L3A+PHA+PGVtPjU4LjwvZW0+5peF6KGM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x6ZKx5YyF5Yaz5a6a77yM5peF6KGM55qE5a695bqm55Sx55uu5YWJ5Yaz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rex5bqm55Sx5b+D54G15Yaz5a6a44CC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WKs+iAjOiOt+eahOW3peS9nO+8jOabtOayoeacieWdkOS6q+WFtuaIk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iLpeavlOWIq+S6uui0quW/g++8jOivt+avlOWIq+S6uueUqO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l6Dog73nmoTkurrmiY3kvJrmirHmgKjvvIz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7mnaXkuI3ljrvor4TliKTnpL7kvJrnmoTkuI3lha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yR6ICM5LiN6K+t5piv5LiA56eN6LGB6L6+77yM55eb6ICM5LiN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+u5YW744CC6L+H5b6A5LiN5oGL77yM5pyq5p2l5LiN6L+O77yM5b2T5LiL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a6J5aW9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bWc5eTBwdW1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1nOXkwcHVt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FD29828E5CE78BCE097A1266C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