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92C8D9B656B9091B9D93362319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2C8D9B656B9091B9D93362319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5aWz5YS/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mVv+i2iua8guS6rui2iumVv+i2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cqOaWsOeahOS4gOW5tOmHjOWBpeW6t+W/q+S5kOWcs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aIkeS7rOePjeaDnOelneemj+ivreavj+S4gOWkqe+8jOiuq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8oOW8gOe+juS4veeahOe/heiGgO+8jOeUn+WRveS8muWboOS9oOeyvuW9q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vj+S4gOWkqe+8jOiuqeS9oOeahOaJjeWNjuWPkeWHuuiAgOecvOeahOWFieiK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WboOS9oOiAjOmqhOWCsu+8gTwvcD48cD48ZW0+My48L2VtPuWtqeWt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7meS9oOeahOmXruWAmeS5n+WIsOS6hu+8m+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Ev+S9oOeahOaIkOe7qei2iuadpei2iuWlve+8jOWBmuWlve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gOatpemYtuair++8jOWwhuadpeWIm+mAoOi+ieeFjOeahOacquadp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WAvOatpOaWsOaYpe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WuneWQieelpeW/q+mrmOmVv+Wkp++8jOW8gOW8gOW/g+W/g++8jOWtpuS4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alvO+8geaYpeiKgui+nuaXp+Wyge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cieaWsOeahOW8gOWni++8jOacieaWsOeahOaUtuiOt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S48L2VtPumlreiPnOWGjemmme+8j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mguS9leWTgeWwne+8m+mjjuaZr+WGjeWlve+8jOayoeacieW/g+aDheS5n+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i3r+a8q+a8q++8jOW/q+S5kOS4jei/nOS4jei/ke+8jOWws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IsOS6hu+8jOWuneWuneaWsOW5tOW/q+S5kO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elneaEv+aIkeS7rOeahOelluWbveWDj+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iKguiKgumrmO+8m+WDj+Wxlee/heeahOmbhOm5sOS4gOagt+e/see/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ebm+W8gOeahOiKseiVvuWxleeOsOWug+eahOWFieW9qe+8geaIkeWGjeasoe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eIseeahOelluWbvee5geiNo+WvjOW8uuOAge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h+WOu+eahOS4gOW5tO+8jOS9oOS7mOWHuuS6huWLpOWli+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WWnOaCpu+8jOWcqOS6uueUn+eahOmBk+i3r+S4iueVmeS4i+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slO+8m+W0reaWsOeahOS4gOW5tOmHjO+8jOaEv+S9oOS7mOWHuu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S6uueUn+eahOaXhemAlOS4reeUu+S4i+eBv+eDgueahOS4gOesl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oOayue+8gTwvcD48cD48ZW0+OC48L2VtPuiKseS5n+eske+8jOagke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qeeahOmjjuaZr+ecn+eDremXue+8m+aoseahg+eGn++8jOeHleWtkOWP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AgeWIsOS9oOeahOWwj+S5puWMheOAguaEv+S9oOWkqeWkqeeskeWTiOWTi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WjsOmjmOWHuuWwj+WYtOW3tOOAguelne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i/meS4quWutumHjO+8jOS9oOS4jeS7heWinua3u+S6hu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uuaIkeS7rOW4puadpeS6huW4jOacm++8m+acieS6huS9oO+8jOi/meS4qu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skeWjsO+8jOacieS6huS9oO+8jOi/meS4quWutuacieS6huW+iOWkmueyvuW9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+8m+Wunei0ne+8jOaWsOeahOS4gOW5tOWPiOWIsOS6hu+8jOelneaEv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/q+S5kOeahOaIkOmVv+OAgjwvcD48cD48ZW0+MTAuPC9lbT7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nInmt6Hmt6HnmoTor5fvvIzmt6Hmt6HnmoTor5fph4zmnInnu7Xnu7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llpzmgqbph4zmnInmiJHovbvovbvnmoTnpZ3npo/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qK5pyA5oya54ix55qE5paw5bm056Wd5oS/77yM57u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S05b+D55qE5aWz5YS/77yM5oS/5a6d5a6d5Zyo6L+Z54m55Yir5bm456aP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qyi56yR77yM5b+r5LmQ5peg6L65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qeS4gOeCue+8jOaZmuS4gOeCue+8jOelneemj+S4jeWwke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/nOS4gOeCuei/keS4gOeCue+8jOS4jeaYr+mXrumimO+8jOW/g+aX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4gOeCueefreS4gOeCue+8jOivneWkmuivneWwke+8jOW/g+aEj+S4jeWwke+8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+8jOaIkeaEv+i1tuaXqe+8muWuneWune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jgILnpZ3miJHnmoTlrp3otJ3vvIzmlrDlubTlv6vkuZDvvIH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0LjwvZW0+5aSa5b2p55qE5a2j6IqC77yM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2u5pyd6Ziz5LuO5Lic5pa55Y2H6LW377yM6YKj5piv5aSn5Zyw55qE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qC5Yiw5LqG77yM5YS/56ul5piv5Lq657G755qE5biM5pyb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oiR5Lus5YWx5ZCM56Wd5oS/5paw5bm0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eVmeS4gOeCueerpeecn++8jOeVmeS4gOS7veW/q+S5k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neaQnuaAqu+8jOeVmeS4gOS4queskeivne+8jOiuqei/meS6m+eVmee7me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WsOW5tOW/q+S5kO+8jOelneS9oOaWsOW5tOW/q+S5kOiKg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i9u+advuW/q+S5kOOAgjwvcD48cD48ZW0+MTYuPC9lbT7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oj5zvvIzlv6vlv6vplb/lpKfjgII8L3A+PHA+PGVtPjE3LjwvZW0+5LuO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aSp5byA5aeL77yM5oiR55+l6YGT5LqG5LuA5LmI5piv5bm456aP77yb5Lu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ZOq5Yi76LW377yM5oiR5piO55m95LqG5LuA5LmI5Y+r5b+r5LmQ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4i25q+N5bim5p2l5LqG5bm456aP5ZKM5b+r5LmQ77yB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5rC46L+c55qE5bm456aP5ZKM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Sn+WjsOaVsu+8jOWQueWTjeW/q+S5kOmbhue7k+WPt+OAguelneemj+e0p+aA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reS/oeadpeaKpeWIsOOAguW/q+S5kOaItOS4iuW8gOW/g+W4ve+8jOW5uOemj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+WvvOWRmO+8jOWQieelpeW5s+WuiemDveermeWlve+8jOa4qemmqOeUnOicnOWIq+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W5tOelneemj+WwsemAgeWIsO+8gTwvcD48cD48ZW0+MTk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opfnp43lrZDvvIzli4fmlaLlnLDlhrLnoLTms6XmspnvvIzlsIblq6n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r3kvLjlh7rlnLDpnaLvvIzmjIflkJHlpKnnqbrjgII8L3A+PHA+PGVtPjIw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77yM5LqL5Lia6aG65b+D77yM5a625Lq65qyi5b+D77yb5oCA5pyJ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77yM5LiH5LqL56ew5b+D77yb5oCA5pyJ56ul5b+D77yM6LW26LWw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byA5b+D77yB5oS/5L2g5byA5b+D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emj+WDj+ebm+W8gOeahOiKseacte+8jOS4gOeJh+eJh+aCoOeE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peWtkOaYr+S4gOmmlua1gea3jOeahOatjO+8jOaBjeeEtumXtOWUseWI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q++8jOWygeaciOaYr+S4gOmhteiusOS6i+eahOiWhO+8jOaBjeaDmuS4ree/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ahOaXtuWIu++8jOelneS9o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nq6XlubTmmK/kvaDlubjnpo/nmoTln47loKHvvIzkuI3lj5jnmoT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v4PnmoTkuLvopoHvvIzml6DpmZDnmoTnq6XotqPmmK/kvaDlv6vkuZDnmo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sLjov5znmoTnq6XnnJ/mmK/kvaDlpITkuovnmoTngbXoja/jgILmhL/lrp3lrp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biM5pyb5pyq5p2l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+r5LmQ55qE5oiQ6ZW/77yM5pyJ5Liq5b+r5LmQ576O5aW955qE56ul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WsOeahOS4gOW5tOmHjO+8jOelneWuneWunemVv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BquaYjuS8tuS/kOOAgjwvcD48cD48ZW0+MjUuPC9lbT7mlrDlubTlv6vkuZD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iLbmr43lranlrZDpg73mrKLnrJHjgILmuLjkuZDlm63ph4zotZvkuK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m5foiLnkuIrnrJHlo7Dpq5jjgILpo47mma/lkI3og5znlZnkuKrlvbH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ZDmt5jmt5jjgILkuIDotbfllLHmrYzlkozoiJ7ouYjvvIzlhbbkuZDono3ono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LjgILnpZ3mlrDlubTlv6vkuZDpgI3pgaXvvIE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Zug5Li65pyJ5LqG5L2g77yM5LiA5YiH5Y+Y5b6X5pu0576O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a6d5a6d77yM5qyi6L+O5L2g5p2l5Yiw6L+Z5Liq576O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yr6ZW/55qE5Lq655Sf6YGT6Lev5LiK5oS/5L2g5YGl5bq35oiQ6ZW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unei0ne+8jOS9oOimgeW/q+S5kO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Un+WRveeahOavj+S4gOasoeaJrOW4huWHuua1t+OAguaIkeeahOelneem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oOWQjOihjO+8gTwvcD48cD48ZW0+MjguPC9lbT7mhJ/osKLkuIrluJ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LkvaDmmK/miJHmnIDlpb3nmoTnpLznianjgIL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kuIDotbfmhJ/osKLkuIroi43orqnkvaDpmY3kuLT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hL/lrZDvvIzlrabkuaDov5vmraX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oiQ6ZW/77yM5rC46L+c6YO95Y+v5Lul55So5L2g5Y+v54ix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Lqr6L6555qE5q+P5Liq5Lq677yBPC9wPjxwPjxlbT4zMC48L2VtPu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8mOS6juacieS9oOi/meS4quWunei0ne+8m+W5uOemj+eahOaXpeWtk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ebuOmaj++8m+Wunei0ne+8jOS9oOe7meaIkeS7rOW4puadpeS6h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W5uOemj++8jOe7meaIkeS7rOmAgeadpeS6huS6uueUn+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unei0ne+8jOelneemj+S9oOaYpe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tK3mlrDnmoTkvaDvvIzlnKjmlrDnmoTkuIDlubTph4znlKj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iJvkuIDniYfnsr7lvannmoTlpKnnqbrjgILmlrDnmoTkuI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a6d5a6d6Lqr5L2T5aOu5aOu77yM5a2m5Lmg5qOS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eahOS4gOW5tO+8jOWkpyZsZHF1bzvpuY8mcmRxdW87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6YGl55u05LiK5LiJ5Y2D6YeM77yBPC9wPjxwPjxlbT4zNC48L2VtPuW9qeiZ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iKsei+ue+8jOijhemlsOedgOaZtOacl+eahOavj+S4gOWkqe+8jOaYn+aY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iVvuS4ne+8jOeCuee8gOedgOa1qua8q+eahOavj+S4gOaZmu+8jOW/q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+8jOW4jOacm+S9oOaLpeaciee+juWmmeeahOavj+S4gOWI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aWsOW5tOW/q+S5kOOAgjwvcD48cD48ZW0+MzU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i6XmnInmtbflsJTlhYTlvJ/nmoTmmbrmhafvvIzmiZPlvID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I8L3A+PHA+PGVtPjM2LjwvZW0+5paw5bm077yM5L2g5pyf5b6F5bey5LmF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G35b+D56Wd5oS/5L2g77ya5omA5pyJ55qE5pyf5b6F6YO96IO9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77yM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6IO95YWR546w44CCPC9wPjxwPjxlbT4zNy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WsOaYpeWtpuS7peWQju+8jOiDveWLh+aVoumdouWvueavj+S4gOmhuemav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Lh+aVoueahOWwj+WtpueUn+OAgj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bPoioLliLDvvIzkuIDotbflkqflmLTnrJHvvJvljovlipvourLnjKvnjKvvvI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LmspnljIXvvJvng6bpl7fot7PmiL/lrZDvvIzmuLjkuZDmia7mtbfnm5f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uqLmmZXvvIzkuIDotbfov4flrrblrrbvvJvov5znprvlkI3kuI7liKnvvIzlv6vkuZ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5HjgII8L3A+PHA+PGVtPjM5LjwvZW0+5paw5bm05Yiw5LqG77yM56Wd5L2g5ou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qix55qE6a2U5rOV77yM5biu5Yqp5omA5pyJ6ZyA6KaB5L2g5biu5Yq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tqeWtkOaYr+elluWbveeahOiKseacte+8jOimgeWkmu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6pOa1ge+8jOWWhOS6juWPkeeOsOiKseacteeahOS8mOeCue+8jOeBjOi+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uaWsOW5tOWNs+iHs++8jOelneavj+S4gOS9jeeItuavjeWSjOS7luS7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6pui/h+S4gOS4que+juS4veeahOaWsOW5tO+8gTwvcD48cD48ZW0+ND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ZrkuIDku7bmuKnmmpbnmoTmlrDooaPvvIznlKjmg6borrDlhpnkuIDlr7n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nlKjnibXmjILkvZzkuIDluYXlubPlronnmoTlubTnlLvvvIz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m5jlv6vkuZDnmoTns5bmnpzvvIzmiorov5nkupvnlKjnnJ/mjJrnmoTpl67lgJ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IHnu5nkvaDvvIzmj5DliY3npZ3lrp3lrp3mmKXoioLlv6vkuZDvvIzom4f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iM5pyb5aWz5YS/5YGl5bq35b+r5LmQ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aW95q+P5LiA5aSp77yB5oiR55qE6LS05b+D5bCP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peg5b+n5peg6JmR5LmQ5reY5reY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mbqua8q+a8q++8jOS6uumXtOWkhOWkhOaWsO+8geaYpeiKg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ei+nuaXp+i/juaWsO+8jOW/g+aDs+S6i+aIkOOAguS7peecn+aMmueDre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aYpeiKguS5i+mZheihqOekuuaAneW/teS5i+aDhe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Y1c3dtNnlk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2NXN3bTZ5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2C8D9B656B9091B9D93362319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