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5EBAADCF7DD868686BEAD9A996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5EBAADCF7DD868686BEAD9A996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On+adp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ahOW/g+aDheaYr+i/meagt++8jOW/g+eXm+aYr+i/m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l+efpemBk+aIkeeIseS9oO+8jOWwseeul+Wkp+mbqOiuqei/meW6p+Wfju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5n+S7juS4jeS8muWPmOOAgjwvcD48cD48ZW0+My48L2VtPumdmemdme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mdou+8jOS4jeiuqeiwgeeci+inge+8geaDs+W/teaYr+S8muWRvOWQu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SuOWPke+8jOWwseiuqeS4jeWPr+iDveeahOaYr+S5n+maj+iHs+WIhu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eedgOWtpOeLrOeahOmFku+8jOWQueedgOiHqueUs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4quayoeacieW9kuacn+eahOS6uu+8jOWcqOS9meeUn+mHjOWBmuedg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OAgjwvcD48cD48ZW0+NS48L2VtPuWcqOi/meWvkuWGt+eahOa3seWk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OieS6hu+8jOaOieWIsOS6hui/meS7vem7keaal+mHjOOAgua8q+aXoOi+u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hum7ke+8jOWQnuWZrOedgOS9oOeahOaAneaDs++8jOaMpOWOi+edgOS9o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WPo+S6le+8jOa3seS4jeingeW6leOAgjwvcD48cD48ZW0+N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veeVpeS9oOaXtu+8jOS4jeimgeS8pOW/g+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wgemDveS4jeWPr+iDveS4gOebtOmZq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OaMh+a1geW5tO+8jOaXtuWFieWmguaymea8j++8jOS4gOeCueS4gOa7tOa1geazu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pOeUn++8jOS5n+iuuOWGjeaXoOazlei1sOWHuumCo+S4gOeJh+mYtOmcv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i/meS4gOabsueunOevjO+8jOm7r+eEtueLrOi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vOmHjOeahOS9oOWwseWDj+ejkOefs++8jOWvueaIkeeahOeIseawuOi/nO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OAgjwvcD48cD48ZW0+OS48L2VtPuWmguaenOaRhumUmeWcsOaWue+8jOmSu+efs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9k+S9nOefs+WktOOAguS9huefs+WktOS4jeeuoeaRhuWTqu+8jOmDvei/mOaYr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ovazlvK/lj6rkuLrpgYfop4HkvaD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vJrovazlvK/jgII8L3A+PHA+PGVtPjExLjwvZW0+562J5b6F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+h5b+D77yM5LiN6IO95aSx5oSP54Gw5b+D77yM5LiN6IO956m65oOz5YW2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FpeS6huS9oOeahOaIj+aIkemZt+WFpeS9oOeah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ImOeBq+Wbm+i1t++8jOacgOWQjuW9kumfs+aXoOac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uKbnu5nmiJHnmoTkvKTvvIzorqnmiJHnnIvpgI/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5qE5Lq677yM6K+l5b+Y5bCx5b+Y5LqG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yo5LmO5L2g77yM5Y+I5L2V5b+F5aeU5bGI6Ieq5bex5ZGi77yf5YaN5oCO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Zq+6L+H77yM5Lq65a625Lmf55yL5LiN5Yiw77yM5Lmf5LiN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Zq+6L+H57uZ6LCB55yL77yfPC9wPjxwPjxlbT4xNS48L2VtPuaXtumX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iu+8jOS7iuWknOeahOmbqOaYr+S4jeaYr+WPr+S7pea0l+WOu+S7peW+gOeahOayi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iJHor7TvvIzmiJHmhL/mhI/kuLrkvaDog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aDmmK/lkKbmhL/mhI/lpoLnuqbogIzmnaXlkaL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62J5b6F77yM562J6YKj54mH6L+Y5pyq55ub5byA55qE6Iqx5rW3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LiA5aSp5L2g5Lya5piO55m977yM5oiR55qE5b+D5Y+q5Li65L2g6ICM5pWe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kp+WlveeahOS4gOS4quS6uu+8jOWHreS7gOS5iO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eUn+WRvemHjOWOu+W9k+aPkuabsu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DlrpropoHmiJHnu5nku47miJHnlJ/lkb3kuK3ljbPlsIbmtojlpLH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pgqPlpb3vvIzmiJHnpZ3kvaDlpJrlubTku6XlkI7vvIzmrbvkuo7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J3lj4rmiJHjgII8L3A+PHA+PGVtPjIwLjwvZW0+5q+P5qyh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CZ77yM5bCx5Y+R546w5pyJ55qE5Lq65LiN6IO95om+77yM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+77yM6L+Y5pyJ55qE5Lq65om+5LiN5Yiw44CCPC9wPjxwPjxlbT4y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wj+W/g+efpemBk+S6huS6m+S6i++8jOaJjeWPkeeOsOiHquW3seaJ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Yr+mCo+S5iOWPr+eskeOAgjwvcD48cD48ZW0+MjI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iLHvvIzkuI3mmK/mgajvvIzogIzmmK/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j5jlvpfpmYznlJ/jgII8L3A+PHA+PGVtPjIzLjwvZW0+5omA5pyJ6K6p5L2g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pat55qE6Ium6Zq+77yM5pyq5p2l5p+Q5LiA5aSp5L2g6YO95Lya56yR552A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enjeS6uuWkquWCu++8jOS6uuWJjeS8quij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suS8pO+8jOS7gOS5iOmDveWWnOasouS4gOS6uuaJm++8jOaVtOWkq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i/mOWcqOaEj+WIq+S6uuaAjuagt+aDs+OAgjwvcD48cD48ZW0+MjU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rrXmhJ/mg4Xml7bvvIzpgqPkupvmm77nu4/nvo7lpb3nmoTlj5jlvpfnl5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ho3kuYXkuIDngrnlkI7vvIzpgqPkupvnl5voi6bnmoTlj4jlj5jlvpf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2g5bCx5piv5aSp56m65Lit55qE6YKj5Y+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aK6L276L2755qE5ou957q/77yM5L2g56a75oiR6LaK6L+c77yM5LiA5pem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Cx5Lya5pat77yM5L2g5bCx5rC46L+c56a75byA5LqG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eahOWbnuW/humHjOe+juWlveeahOS4jeWDj+ivne+8j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aDs+mHjOeBv+eDgueahOS4gOWhjOeziua2gu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mhJ/mg4XvvIzmgLvopoHnu5PmnZ/vvJvkuI3og73mi6X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v5jorrDjgILkurrnlJ/msqHmnInmsLjov5znmoTkvKTnl5vvvIzlho3mt7H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j6PmgLvkvJrnl4rmhIjjgILmsqHmnInov4fkuI3ljrvnmoTlnY7vvIz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rrjgILmhaLmhaLlnLDvvIzkuI3lho3mtYHms6rvvJvmhaLmhaLlnL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v4fljrvjgII8L3A+PHA+PGVtPjI5LjwvZW0+54ix5LiA5Liq5Lq6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6L+Z5oSP5ZGz552A5Li65LuW55qE5bm456aP6ICM6auY5YW077yM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pu05bm456aP6ICM5Y675YGa6ZyA6KaB5YGa55qE5LiA5YiH77yM5bm25LuO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44CCPC9wPjxwPjxlbT4zMC48L2VtPuWvgumdmeeahOWknOmHjO+8jOmav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acieS4gOenjeaDheS4jeiHquemgeeahOaEn+inieWcqOaSqeaLqO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OAgjwvcD48cD48ZW0+MzEuPC9lbT7ml4vovazmnKjpqaz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muLjmiI/jgILlnZDlnKjmnKjpqazkuIrnmoTkuKTkuKrkurr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4vovazvvIzot53nprvpgqPkuYjov5HvvIzljbTmgI7kuYjkuZ/op6blj4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oOz6Zeu5LiA5LiL77yM5oiR55qE5b+D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5oiR55qE5peg5aWI77yM5oiR55qE5ZOt5rOj77yM5Zyo5L2g55y86Ye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zMy48L2VtPuS4gOS4quS6uueahOWkqeWggu+8j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lveOAgjwvcD48cD48ZW0+MzQuPC9lbT7lvZPliJ3or7TlnKjkuIDotb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nIDlkI7oiI3kuI3lvpfnmoTljbTmmK/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D57Sv5aSa5LqO6Lqr57Sv77yM5b+D57Sv6YeN5LqO6Lqr57Sv77yM5b+D57S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7Sv44CCPC9wPjxwPjxlbT4zNi48L2VtPuWbnummluW9k+W5tOS+rOS+rOaE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QveiKsee6ouWwmOWOu++8jOS6uueUn+WHoOiuuOmjjumbqOW/p++8j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aIkOepuuOAgjwvcD48cD48ZW0+MzcuPC9lbT7miJHmhL/lnKjmmJ/nqbrkuI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uIDpopfmmJ/mmJ/ooqvmiJHmhJ/liqjjgILliJLnoLTlr4LpnZnnmoT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mu6HmiJHnmoTlv4PmhL/vvIzmu5HokL3lnKjkvaDnmoTmnpX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J5LiA5aSp77yM5L2g54ix5LiA5Liq5Lq65YOP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bCx55+l6YGT5oiR5pyJ5aSa57Sv44CCPC9wPjxwPjxlbT4zO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4jeaYr+acn+W+heS9oOiDveWbnuadpeOAguWPquaYr++8jOaJvuS4gO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mu+W8gOOAgjwvcD48cD48ZW0+NDAuPC9lbT7pm6jlpJzvvIzorrDlv4booqv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obomZDvvIznvo7lpb3ooqvpm6jmsLTlkJ7lmazvvIzkuIDliIfpg73lt7L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qpflpJbnmoTlpJznqbrpm6jmsLTlgL7nm4bvvIzmu7Tmu7TkvKTlv4PjgILor5X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sIHog73pmarmiJHnrYnlvoXpm6jlgZz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pyf55u85ZKM5aW95aWH77yM5b6I6K6k55yf5Zyw5a2m552A5bCP5Zub5pWZ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bqm6KeS5Luw5pyb5aSp56m677yM5b2T5oiR55yf5q2j5YGa5Yi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rWB5LiL5rOq5rC044CCPC9wPjxwPjxlbT40Mi48L2VtPuaJg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qk+eahOaXtuWAmemDveaYr+ecn+eahO+8jOinieW+l+iHquW3seS4gOWumu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jOaJv+ivuu+8jOiAjOWcqOWPjeaClOeahOaXtuWAmeS5n+mDveaYr+ecn+eah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iDveWBmuWIsOOAgjwvcD48cD48ZW0+NDMuPC9lbT7mhIjlrrPmgJ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IjlrrnmmJPlpLHljrvjgILmhIjmg7PlvpfliLDvvIzlsLHmhIjopoH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miYvmmK/lvojpmr7nmoTvvIzkvYbmmK/liKvml6DpgInmi6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YO95Zyo6ZSZ6L+H77yM5ZOq5pyJ5LuA5LmI5Y+v5ZCO5oK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acgOmHjeimgeeahOS4jeaYr+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wmuacquW+l+WIsOeahO+8jOiAjOaYr+atpOWIu+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I7mmI7or7Tov4fkuI3nprvlvIDnmoTkurrvvIz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oh7PlpKnmtq/mtbfop5LjgII8L3A+PHA+PGVtPjQ3LjwvZW0+5Y+q6KaB55yL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6u56yR5bCx6KeJ5b6X5b6I5aW977yM6L+Z5aSn5qaC5piv54ix5oOF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rKh5pyJ55a855eb77yM5rKh5pyJ6L6c6L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mDveWcqOe7g+S5oOW+rueske+8jOe7iOS6juWPmOaIkOS4jeaVo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lh6DorrjlubTljY7vvIzpnZnlrojmt7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nm7jmgJ3nnLfmgYvkupHpm77mta7ljY7kuJbkuovvvIzkuIDmnIjmuIXovon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tYXmtYXnmoToibLvvIzmt7Hmt7HnmoTkvKTvvIzmsqfmoZHnmoTot6/vvIz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gaXov5zvvIzlvoDkuovlt7LmiJDngbDjgII8L3A+PHA+PGVtPjUw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YyW5LiN5LqG5L2g77yM5oiR5Lmf5LiN5oOz5YaN5Zu65omn5LiL5Y67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omA5Ymp5rip5pqW5LiN5aSa5LqG77yM5oCV6Ieq5bex6YO96KaB5Yaw5Ya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peWJje+8jOavj+asoeaEn+WGku+8jOmDveiDv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lveeahOeFp+mhvu+8jOeOsOWcqOWlveS4jeS5oOaDr++8jOS4gOS4quS6uuWOu+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OAgjwvcD48cD48ZW0+NTIuPC9lbT7mg7Plv7XkuIDkuKrkurrnmoTlr4LpnZ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kvKTvvIzms5vmu6XmiJDmtbfvvIzmiJHvvIzml6DlpITlj6/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N5oCl77yM5oiR5LiN5oOz5oCl77yM5YaN57Sv77yM5oiR5oO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B5piO5LiA5YiH77yM6L+Z5qC35LiN5aW95ZCX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W/g+W6leeahOivneWFqOaOj+WHuuadpe+8jOi/meS6m+aYr+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WvjOOAgjwvcD48cD48ZW0+NTUuPC9lbT7liIbmiYvlkI7kuI3lj6/ku6X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lvbzmraTkvKTlrrPov4fvvIzkuI3lj6/ku6XlgZrmlYz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t7HniLHov4fvvIzmiYDku6XmiJHku6zlj5jmiJDkuob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oiR5rWB6L+H55qE5rOq77yM6K6p5L2g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6KaB5pKR56C05L2g55qE6IOD44CCPC9wPjxwPjxlbT41Ny48L2VtPuWus+aAl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s+aAlem7keaal+aXoOi+ueWPquWJqeS4gOS4quS6uueLrOiHqua4u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nmoTot53nprvmiJborrjlvojov5HvvIzkvYblv4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pmpTkuoblpb3lh6Dlhazph4zjgII8L3A+PHA+PGVtPjU5LjwvZW0+5b6A5Lq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amJ55qE56yR5a6577yM6KaG55uW55qE54Gw5bCY5pep5bey5q2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5uOemj+WwseaYr+WPquimgeeJteWvueS6huaJi++8jOWwseeu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aEn++8jOS9huS7jeeEtuS4jeS8muWus+aA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6XpgZPov7fmg5Hml7bvvIzlubbkuI3lj6/mgJzvvIzlvZP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l7bvvIzmiY3mmK/mnIDlj6/mgJznmoTjgII8L3A+PHA+PGVtPjYy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W36IOM5Y+b77yM5Y+X55qE5L2P5Ya35ryg77yM5b+N55qE5LqG5LiN5YW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iN6L+H5oOF5YiG77yM5pyA5aSa5LiN6L+H5aSp5oSP77yM5pyA5rex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PkeeOsOaIkeWWnOasouS9oO+8jOS9huWP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7gOS5iOeUqO+8jOavleern+aIkeeVmeS4jeS9j+mjju+8jOS5n+eVmeS4je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bnliKvkvKTkurrnibnliKvlv4Plr5LnibnliKv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miJHoh6rlt7HkuobjgII8L3A+PHA+PGVtPjY1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LiA6LW35b6I5byA5b+D77yM54ix5LiA5Liq5Lq677yM5bCx5piv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mf5oOz5Zyo5LiA6LW344CCPC9wPjxwPjxlbT42Ni48L2VtPu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ahOS6uuiDveWSjOS9oOmBk+aZmuWuie+8jOaEv+S9oOS4gOS4quS6u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NjcuPC9lbT7og73lrqHlir/lho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Y3kvJrmi4vlvIDomZrml6Dlkozoh6rlsIHvvIzlubjnpo/lkozlv6vkuZD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oh6rlt7HkuZ/kvJrlj5jlvpfmgazpnZnouI/lrp7vvIznnIvmuIXpo47pm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nmoTlrp7otKjvvIzlp4vnu4jkuLrmnJ/lvoXnmoTliY3mlrnogIzlsL3lv4Pnq6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aZ6L+H5LqG5peg5pWw55qE6Zuq5pyI6aOO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Lqr6ZSZ6L+H5LqG5L2g5pyA576O55qE5bm05Y2O44CCPC9wPjxwPjxlbT42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ingeWIsOS9oO+8jOS6i+malOe7j+W5tOOAguaIkeWmguS9leWSjOS9oO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cvOazqu+8jOS7peayiem7mOOAgjwvcD48cD48ZW0+NzAuPC9lbT7miJHlj6/ku6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h7vlgJLvvIzkvYbnu53kuI3mipXpmY3kuJbkv5fnmoTlqZrlp7v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rYnlvoXvvIzkvYbnu53kuI3nqIDph4rniLHmg4XnmoTmtZPluqb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vJrlhYjmh4LkvaDlpoLmnpzkvaDlj6rmmK/kuIDkuKrmoq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ov73kuIvljrvjgII8L3A+PHA+PGVtPjcxLjwvZW0+6L+Z6I2S5ZSQ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oiR5Zyo5aSc6YeM5aSx5aOw55eb5ZOt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mCo+Wkqe+8jOaIkeWGs+WumuS4jeaOieazqu+8jOi/juedgOmjjuaSkeedgO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WKm+S4jeecqOecvOS9oOi1sOS6hu+8jOW4puedgOaIkeWFqOmDqOeahOeIs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PpeWIhuaJi+OAguaIkeW/jeedgOecvOazqueci+edgOS9o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GjeaKseS9oOS4gOasoe+8jOWlveaDs+WcqOWvueS9oOivtOS4gOaso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pgqPkuKrotLnlirLlv4PmgJ3pgJfkvaD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r5TkuI3kuIrkvaDkuIDop4HpnaLlsLHlvID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e5b+G77yM55yf55qE6IO96K6p5LiA5Liq5Lq65Y+Y5oiQ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6eS77yM6L+Y5piv5Zi06KeS5b6u5oms77yM6L+Z5LiA56eS77yM5Y205rm/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3NS48L2VtPuecn+ato+eahOaci+WPi++8jOWwseeul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quimgeS4gOingemdoui/mOaYr+S8muaHguW+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kuI3pgILlkIjlk63ms6PvvIzmiJHkuI3llpzmrKLms6rmsqH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f5rS75rKh5pyJ6L+H5Y6777yM5Lmf5rKh5pyJ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LqL5Y+q6KaB6L+H5Y675LqG77yM5bCx5Lya5oWi5oWi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S4iuS4gOS4quS4jeeIseaIkeeahOS6uu+8jOaIk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lieeMruOAgjwvcD48cD48ZW0+NzkuPC9lbT7miYDmnInnmoTmmK/mmK/pnZ7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i6zoh6rpnaLlr7nvvIznnLzms6rmu7Tov5vkuobmsLTmna/vvIzlhYXmu6Hoja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i6blkbPvvIzml6DoqIDku6Xlr7njgII8L3A+PHA+PGVtPjgwLjwvZW0+5LiN5pWi5Ya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qr6L655pyJ6LCB77yM5a6z5oCV5LuW56qB54S26Ze056a75byA77yM6K6p5oiR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yoeacieWcqOetieS9oO+8jOWPquaYr+i/m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nOasouS4iuWIq+S6uuOAgjwvcD48cD48ZW0+ODIuPC9lbT7lpLHmgYvkuob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nqoHnhLbmmI7nmb3kuobmiYDmnInmg4XmrYznmoTlkKvku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ycDc4ZGRiem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cnA3OGRkYnp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5EBAADCF7DD868686BEAD9A996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