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46736518F31AF6E0CED2F09D91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6736518F31AF6E0CED2F09D91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ma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boOS4uuWkqui/h+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AjOS9v+iHquW3sea0u+W+l+eVj+aJi+eVj+iEmu+8jOaXoOiuuuS9o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DveS8muacieS6uuWvueS9oOaMh+aJi+eUu+iEm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puaDs+eCueS6ruS6uueUn++8jOelneemj+S+neaXp+eUnOic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eEtui6q+malOWNg+mHjO+8jOWNtOS+neaXp+W/g+eBteebuOS+ne+8jO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+8jOmcgOimgee7p+e7reWKquWKm++8jOelneaEv+i/nOaWueeah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Xr+WHuuiHquW3seeahOS4gOeVquWkqeWcsO+8jOelneaEv+S6i+S4muacie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S4jeimgeWli+aWl+WkquaZmu+8jOWlveWlveS/nemHjei6q+S9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y48L2VtPueDpuS6hu+8jOWHuuWOu+i1sOi1sO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/g+aDheWwseW8gOacl+S6hu+8m+iLpuS6hu+8jOaJvuS6uuivtOivt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dgO+8jOeyvuelnuWwseaUvuadvuS6hu+8m+e0r+S6hu+8jOi6uuS4i+ath+at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th+edgO+8jOS9oOWwseedoeedgOS6huOAgjwvcD48cD48ZW0+NC48L2VtPuaEv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eMquiIrOWuieeEtu+8m+aci+WPi+WIh+iusO+8jO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6pui/h+S6hua8q+mVv+eahOS4gOWkqe+8jOeqgeeEtue9rui6q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uWHgOmUg+S6rueahOWcsOaWue+8jOecn+aYr+S4gOenjee7neS9s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leaJgOmHjO+8jOWkp+WNt+eahOWNq+eUn+e6uOWPluS7o+S6humdoue6uOW3v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teinhuacuuiDjOWQju+8jOiAgem8oOWkp+Wwj+eahOeBsOWwmOeQg+W3suiiq+a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Iu++8jOS9oOe7iOS6juWPr+S7peWSjOW/g+eIseeahOS6uuWFseW6puiJr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S4gOS4qumXqumXquWkuuebrueahOWvk+aJgOmHj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i+aJgOS7peimgeS7mOWHuuWKquWKm++8jOaXouaYr+W4jOac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iCr+Wumu+8jOS5n+aYr+aDs+iuqeiHquW3seWGheW/g+acieW5uOem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rreWwveWFqOWKm+eahOS6uu+8jOi/kOawlOWkp+amguS5n+S4jeS8muWkq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cqOWKquWKm+eahOW5tOe6qumAieaLqeS6huWuiemAuO+8jOeUn+a0u+e7iOWwh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Wli+aWl+eahOS6uuOAguaZmuWuie+8gTwvcD48cD48ZW0+Ny48L2VtPu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5tOiuuOS4i+eahOaEv+ebuOefpeaYr+S7iueUn+e+juS4veeahOWFkeeOsO+8m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/g+eBteeahOWlkee6pu+8m+ebuOiBmuaYr+awuOaBkueahOW/g+aEv++8g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mDveaYr+aIkeacgOWlveeahOmXruWAme+8geS7iuaZmuWBmuS4quWlveai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cieS6uuW4ruS9oO+8jOaYr+S9oOeahOW5uOi/k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4ruS9oO+8jOaYr+WFrOato+eahOWRvei/kOOAguayoeacieS6uuivpe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eUn+WRveaYr+S9oOiHquW3seeahO+8jOS9oOW+l+S4uu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aDs+WvueWFqOS4lueVjOivtOaZmuWuie+8jOaBs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qOS4lueVjOOAgjwvcD48cD48ZW0+MTAuPC9lbT7mmKXlpKnliLD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or7TmmKXnnKDkuI3op4nmmZPvvIznmb3mmLzljrvvvIzmt7HlpJzmn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nnaHliLDppbHjgILpmpTlpJzmnInlvq7po47vvIzmoqbphpLml6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ppnkvLTkvaDnnKDvvIzmmI7lpKnkvJrmm7Tlpb3vvIE8L3A+PHA+PGVtPjEx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6Zeu5YCZ77yM5pS25Yiw55qE5piv5YWz5oCA77yM5Y+R5Ye655qE5piv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qE5piv5YWz54ix77yM5Y+R5Ye655qE5piv56Wd56aP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as5aSp5p2l5LqG77yM5Y+R5p2h55+t5L+h5o+Q6YaS5L2g77yM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Ziy5a+S5L+d5pqW5ZGA44CCPC9wPjxwPjxlbT4xMi48L2VtPuWknOa3se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W6iuWJjeaciOWFiee+ju+8jOWdkOi6uui1j+e+juaZr++8jOW/g+WEv+iHq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i+WKm+WFqOino+mZpO+8jOi9u+advuaYk+WFpeedoe+8jOelneeUnOe+ju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RvOWZnOS4gOebtOWTjeOAgjwvcD48cD48ZW0+MTMuPC9lbT7ml6Dorrr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s5/ns5XnmoTkuovvvIzpg73kuI3lupTor6XmhJ/liLDmgrLkvKT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DlkI7ml6XlrZDph4zmnIDlubTovbvnmoTkuIDlpKnkuobvvIzlm6DkuL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msLjov5zlj6rmmK/otbfot5Hnur/jgILmmZr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Sf5oOF5bCx5YOP54mZ6b2/77yM5o6J5LqG5bCx5rKh5LqG77yM5Ya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GH55qE77yM5o6J5LqG55qE5Lic6KW/5bCx5LiN6KaB5o2h5LqG77yM5o6l5Y+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Sx5Y6777yM54+N5oOc5LiN5pyf6ICM6YGH55qE5oOK5Zac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quaciee7j+a1jueLrOeri++8jOaJjeiDveS6uu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OAgjwvcD48cD48ZW0+MTYuPC9lbT7kurrnlJ/ljYPnga/kuIfnm4/vvIzkuI3lpo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nm4/jgILkurrmtLvlvpfntK/vvIzmmK/lm6DkuLrog73lt6blj7PkvaDlv4P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KrlpJrjgILlpKnmsJTnmoTlj5jljJbvvIzkurrmg4XnmoTlhrfmmpb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pg73kvJrlvbHlk43kvaDnmoTlv4Pmg4XjgILogIzku5bku6zpg73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t6blj7PnmoTjgILnnIvmt6HkuobvvIzlpKnml6DpnZ7pmLTmmbTvvIzkurrkuI3ov4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nLDlj6rmmK/pq5jkvY7jgILkuI3mgrLkuI3llpzvvIzkvr/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p5o6J55m95aSp55qE5LiN5b+r77yM5o2L5o2L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5ay5oOr55qE6Lqr6Lqv5Lqk57uZ5bit5qKm5oCd77yM5bim5Li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6J6K+m55qE6L+b5YWl5qKm5Lmh44CC56Wd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lOWknOacieW+rumjju+8jOaipumGkuaXoOeDpuaBvO+8jOeGj+mmm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aYjuWkqeS8muabtOWlve+8gTwvcD48cD48ZW0+MTkuPC9lbT7po47pk4PlnKj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YfmkYbvvIzovbvovbvmlbLmjonkvaDnmoQmbGRxdW875b+D54Om5oSP5Lmx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mmeWcqOepuuawlOiUk+W7tu+8jOaFouaFouWMluino+S9oOeahCZsZHF1bzv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MmcmRxdW8777yb5oiR55qE55+t5L+h5Zyo5q2k5pe25oq16L6+77yM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JmxkcXVvO+e+juaipuW+nOW+iSZyZHF1bzv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oqV6ZmN77yM5bC9566h5pGU5oiQ6L+Z5qC377yM5rKh5Lq66L+H5p2l5om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6uZ5b6X5ryC5Lqu44CC5pma5a6J77yBPC9wPjxwPjxlbT4y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mGkuiAhe+8jOWGt+WGt+WcsOaXgeingui/meS4quS4lueVjO+8jOWQkeS4lueV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HquW3seaDs+imgeeahOS4nOilv++8jOWBmuiHquW3seaDs+imgeWBm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Ds+imgeaIkOS4uueahOS6uu+8jOivpeaKk+S9j+eahOaKk+S9j++8jO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iIjeW8g++8jOivpeiDjOWPm+eahOaXtuWAmeWwseiDjOWPm++8jOaIkeaDs+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kn+mFt+OAguaZmuWuie+8gTwvcD48cD48ZW0+MjIuPC9lbT7mhL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rkvaDlvIDvvIzmhL/lvq7po47kuI7kvaDlkIzooYzvvIzmhL/pmLPlhYn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mhL/nu4bpm6jmu4vmtqbkvaDnmoTlv4PngbXvvIzmiJHku6zlho3kv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kuJbnlYzlsIbkvaDmjaflnKjmiYvlv4P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LiA5qC344CC5omA5Lul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+L5oCo6Ieq5bex44CC5pma5a6J77yB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crOWwseeUnOS4gOmYteiLpuS4gOWcuu+8jOW/g+aDhe+8jOWOn+acrOWws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/p+S4gOWwuu+8m+S6uueUn++8jOWOn+acrOWwsei3i+S4gOi3r+a2ieS4gOeoi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i+mAj++8jOaWueWPr+S7juWuue+8m+WUr+acieeci+i9u++8jOaJje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bvnmoTmgJ3lv7XnnYDkvaDvvIzkuIDpgY3kuIDpg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g7PmiZPmibDkvaDvvIzluIzmnJvkvaDnnaHnmoTlronnhLbvvIzlg4/kuIDlj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sI/njKrnjKrjgILkurLniLHnmoTvvIzmmZrlr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LmL5aSa77yM5aSa5aaC56m65rCU77yb5oiR55qE56Wd56aP5LmL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5aSn5rW377yb5oiR55qE54m15oyC5LmL5rex77yM5rex5aaC6LCt5rC0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6YeN77yM6YeN5aaC6Z2S5bGx77yb5pyL5Y+L77yM5ZCs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LqG5ZCX77yf56Wd5L2g5byA5b+D5aSa5aSa77yM5bm456aP5ruh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aDheWGsuWKqO+8jOWPr+S7peivtOaYr+S4gOenjeaXoueUnO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eahOmUmeivr++8jOWvueS6jumCo+S6m+ayoeaciei2s+Wkn+eahOe7j+mqj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HquW3seacquadpeW5uOemj+eahOWwkeWls+S7rO+8jOWwhuS9v+WlueS7r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W5uOeahOW9seWTjeOAgjwvcD48cD48ZW0+MjguPC9lbT7lvoDkuovnurX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Ybml7bpl7TkvJrmiorlvZPlubTnmoTlpKfkuovnvKnlsI/vvIzlj5jmiJDlk6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lsI/mj5Lmm7LjgILmmZrlronvvIzlkITkvY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LiA5aSp5byA5aeL77yM5ZKM5L2g5b285q2k55u46K+G77yM55Sf5rS7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qG44CC5pma5a6J77yBPC9wPjxwPjxlbT4zMC48L2VtPuacieaXtuWAme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i+S6hu+8jOS4jeaYr+WboOS4uueqgeeEtuWwseiIjeW+l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mZkOWIsOS6hu+8jOS7u+aAp+Wkn+S6hu+8jOaIkOeGn+WkmuS6hu+8jOS5n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mhteivpee/u+i/h+WOu+S6huOAguaZmu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mnIDlpb3nmoTprZTms5XluIjvvIzlnKjlroPnmoTmiYvph4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uI3nn6XkuI3op4nnmoTmlLnlj5jkuK3mgoTmgoTmiJDplb/jgILlnZr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5jlr4bvvIzlnKjlraTni6zlkoznl5voi6bph4zvvIzlnKjlr4Llr57ml6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4LlvpfmuKnmmpbliKvkurrjgIHlronmhbDoh6rlt7HjgIHlrabkvJrlnZr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p/mnKzohIblvLHvvIzkvYbmiJHku6zlv4XpobvlnZrlvLrlnLDmtLvnnYD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p/mnKzlraTni6zvvIzkvYbkuJbnlYzkuIDmoLfmi6XmjKT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LiK5pyA576O5aW955qE5LqL6I6r6L+H5LqO5oiR6ZW/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77yb5oiR5pyJ6IO95Yqb5oql562U77yM5L2g5LuN54S25YGl5bq344CC5L2g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6Zmq5L2g5Y+Y6ICB44CCPC9wPjxwPjxlbT4zMy48L2VtPue0r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edoe+8jOedoeeahOaXqe+8jOeyvuelnuWlve+8m+WbsOS6huWQp++8jOW/q+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eahOW/q++8jOearuiCpOeZveOAguWlveWlveedoe+8jOe+juaipuebuOma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aIkemZquS8tO+8jOS4jeS8muWtpOWNle+8m+aipuS4remZquS9oOivt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DpuaBvOOAguWunei0neaZmuWuie+8gTwvcD48cD48ZW0+MzQuPC9lbT7kv53mj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4PmgIHvvIznp6/mnoHpnaLlr7nkurrnlJ/jgILmr4/kuKrkurrvvIzpg73msr/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vajpgZPlnKjmtLvnnYDvvIzkurrnlJ/mmK/kuIDotp/ljZXnqIvova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lgZrnmoTvvIzlsLHmmK/lpb3lpb3lloTlvoXoh6rlt7HvvIznj43mg5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mI7lpKnjgILpgqPkupvotbDov4fnmoTvvIzplJnov4fnmoTvvIzpg73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vkuKLmjonnmoTvvIzlpLHljrvnmoTvvIzpg73kuI3lpI3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+57uP5oul5pyJ55qE77yM5LiN6KaB5b+Y6K6w77yb5Li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06KaB54+N5oOc77yb5bGe5LqO6Ieq5bex55qE77yM5LiN6KaB5pS+5byD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77yM55WZ5L2c5Zue5b+G44CCPC9wPjxwPjxlbT4zN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Gi+WxiOeahO+8jOaYr+i2iueIsei2iui/nOeahOS6uu+8jOWSjOi2iuetiei2i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uaZmuWuie+8gTwvcD48cD48ZW0+MzcuPC9lbT7nn6Xlt7HvvIzlsLHlg4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moTlj6bkuIDkuKroh6rlt7HvvIzmnInnnYDnm7jlkIznmoTlhbTotq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7jkvLznmoTlv5flkJHlv4PmgKfvvIznm7jlrrnnmoTngbXprYLlk4H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276L2755qE6Zet5LiK55y8552b77yM5oWi5oWi55qE6YWd6Y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G55m95aSp5omA5pyJ54Om5oG85LiN5b+r5pKS5ZCR5aSp56m677yM6ZqP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Z2g6JC95LiA6LW35rKJ5reA77yM5oS/5LuK5aSc5pyJ5Liq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WkqeeahOW3peS9nOa0kuS4i+S9o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eVmee7meS9oOeahOaYr+aEieW/q+eahOeWsuaDq++8jOaEv+W+rumjju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aLguWQue+8jOaEv+WlveaipuWcqOS7iuWknOS8tOS9oOmZtumGi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nKjov5nkuKrlroHpnZnnmoTlpJzmmZrvvIzmiZ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Y7ljrvmiJHlr7nkvaDnmoTmt7Hmt7HmgJ3lv7XjgIHmtZPmtZPnpZ3npo/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mtojmlaPkvaDkuIDlpKnlt6XkvZznmoTnlrLlirPlkozng6blv6fvvI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b3moqbkuaHvvIHnpZ3kvaDmmZr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2h5LqG77yM54yr5YS/5Y+r77yM5aSc6Imy5riQ5riQ5bey56y8572p77yb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S16ISR77yM5p2l5p2v5ZKW5ZWh57K+56We5aW977yb6Lms6Lms6IW/77yM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aN5aSa54Om5oG85Lmf5b+Y5o6J77yb5pep552h5pep6LW35rS75Yiw6IC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5LqL5LqL5aW977yB5pma5a6J77yBPC9wPjxwPjxlbT40Mi48L2VtPuekv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unu+8jOW+iOWwkeacieS6uuWOu+aAnOaCr+S9oOeahOS4jeefpeaJgOaOquWS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OAgjwvcD48cD48ZW0+NDMuPC9lbT7mgLvkvJrmnInkuIDku7bkuovorqnkva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lpKfvvIzkuZ/mgLvkvJrmnInkuIDkuKrkurrorqnkvaDms6rlpoLpm6jkuI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poobmlZnov5nkuKrkuJbnlYznmoTmt7Hmt7HmgbbmhI/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lvpfmhI/jgII8L3A+PHA+PGVtPjQ0LjwvZW0+5piv6LCB5Zyo6Zih6ZmM5peB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piv6LCB5Zyo5Y+k6YGT6L65562J5b6F44CC5Y2D5bm055qE5Zue55y4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5a+C5a+e6LCB5ZCM77yM5a2k54us6LCB5YWx44CC5YmN5LiW55qE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5u46YCi44CC54ix5Zyo6aOO5Lit6aOe6Iie77yM5oOF5Zyo6Zuo5Lit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pu+57uP55qE55e05b+D5aaE5oOz77yM5pu+57uP55qE5oSP5Lmx5oOF6L+3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ey6ZqP6aOO44CC5q2k5Yi777ya54ix5bey5peg6KiA77yM5oOF5bey5peg5aOw44C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m/5LqG5Y+M55y877yM5rWB5ruh5b+D6Ze044CC5pma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9oOS6uueUn+eahOS9nOiAhe+8jOS9leW/heaKiua8lOaKgOWGme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jwvcD48cD48ZW0+NDYuPC9lbT7lpoLmnpzkvaDniLHkuIrkuobmn5DkuK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IDmnLXoirHvvIzpgqPkuYjvvIzlj6ropoHlnKjlpJzmmZrku7DmnJvmmJ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mvKvlpKnnmoTnuYHmmJ/lsLHlg4/kuIDmnLXmnLXnm5vlvIDnmoT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3LjwvZW0+5a6B6Z2Z55qE5aSc5pma77yM6YCB5LiK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o2O5Y675oiR5rex5rex55qE6Zeu5YCZ44CC5oS/5oiR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SX5Y675L2g5LiA5aSp55qE5Yqz57Sv77yM5LiA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Km5aKD44CC56Wd5L2g5YGa5Liq5aW95qK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WwseaYr+WcqOS4gOasoeasoeWkseacm+S5i+WQju+8jOeqgeeEt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m+acieS6m+S6uu+8jOWwseaYr+WcqOS4gOasoeasoeeci+a4heS5i+WQj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eci+i9u+S6huOAgjwvcD48cD48ZW0+NDkuPC9lbT7nq4vnp4vlpKnpq5j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lpJzmmZrmgqDnhLbpnZnpm4Xpl7LoiJLvvIzlv4Pmg4Xpl7LpgLjovbvmnb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uIXllLHms4Tljovml6DotJ/nlYXnrJHvvIzpl67lgJnmuKnppqjmg4XliIfmmp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op5LkuIrnv5jnnLznnK/lv4PkuZDvvIznn63kv6Hnm67nmoTovr7liLDmnID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mgIDluLjnrJHjgILmmZrlronjgII8L3A+PHA+PGVtPjUwLjwvZW0+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6YO9552h5LqG5ZCn77yM6YK75bGF5Lmf6YO9552h5LqG5ZCn77yM6K+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R5oGv5LqG5ZCn77yM5aW977yB6K+l5oiR5LiK5Zy65LqG77yM5YW25a6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5bCx5Y+q5LiA5Y+l6K+d6YCB57uZ5L2g77yM5L2g6KaB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76e77yM6YKj5bCx5pivJmxzcXVvO+aZmuWuie+8geW/q+edo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nIvmuIXkuoblvojlpJrkurrvvIzljbTkuI3og73pmo/mhI/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JvorqjljoznnYDlvojlpJrkurrvvIzljbTlj4jkuI3og73ovbvmmJPnv7vohLj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J/mtLvlsLHmmK/opoHpgLzoh6rlt7Hlj5jlvpfpgIbmnaXpobrlj5f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jgII8L3A+PHA+PGVtPjUyLjwvZW0+5Lq65LiW6Ze05omA5pyJ55qE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Zug5Li65pyJ5LqG54ix5LiO6KKr54ix77yM5Lmf5bCx5LiN6KeJ5b6X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acieaXtuWAme+8jOS6i+aDheW+iOeugOWN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aYr+S9oOOAguaZmuWuie+8gTwvcD48cD48ZW0+NTQuPC9lbT7lroHmhL/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Z/kuI3lkJHpgqPkupvmoLnmnKzkuI3lnKjmhI/kvaDnmoTkurror4n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sLHlg4/niZnpvb/vvIzmjonkuoblsLHmsqHkuobvvIzlho3oo4X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jgILlk63vvIzlsLHnlYXlv6vmt4vmvJPvvJvnrJHvvIzlsLHpmo/lv4PmiYDmrL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sLHmlZ7lvIDog7jmgIDvvJvniLHvvIzlsLHmt4vmvJPlsL3oh7TvvJv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a3mia3mjY/mjY/jgILnlJ/mtLvvvIzkvZXoi6bnlY/pppbnlY/lsL7jgIL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kKzpn7PkuZDvvJvkvKTlv4PvvIzkvoPkvoPlv4Pmg4XvvJvlpLHotKX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JvkuIDovojlrZDvvIzpnIDopoHnmoTlsLHmmK/pmo/mgK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OS55qE5LqL5piv77yM5q+P5aSp5pma5LiK552h5Y67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Y+I5piv5bSt5paw55qE5LiA5aSp77yM5a6M5YWo5YWN6LS577yM5rC45LiN5pa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ma5a6J5aW95qKm77yBPC9wPjxwPjxlbT41Ni48L2VtPuavj+S4q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mDveacieS4gOadoeW8r+i3r++8jOiwgeS5n+ayoeazleabv+S9oOi1sOWu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aAu+i/mOWcqOOAguaEv+acieS6uumZquS9oOS4gOi1t+mioOaym+a1g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WHuuWktOeahOmCo+Wkqe+8jOi1sOWIsOS9oOWPkeWFieeah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kKzkuIDmm7Lpn7PkuZDvvIzorqnkvaDlv4Pmg4Xlj5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kuIDmna/lkpbllaHvvIzljrvpmaTkuIDlpKnnmoTng6bmgbzvvJvlgZrkuIDmrK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v4PnpZ7ovbvmnb7mm7Tnvo7lppnvvJvms6HkuIDmna/muIXojLbvvIzmuIXpmaT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rLlirPvvIzorqnkvaDnnaHkuKrlpb3op4nvvIznpZ3kvaD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W6Ze05LiA5YiH55qG5Y+v5Yqq5Yqb77yM5ZSv54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6L+Q5rCU77yBPC9wPjxwPjxlbT41OS48L2VtPuaZmuWuie+8jOaEv+mVv+Wkn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JgOacieWknOaZmumDveWuieecoOOAguaEv+aXhemAlOmBpei/nO+8j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i6q+i+ueOAgjwvcD48cD48ZW0+NjAuPC9lbT7mlq/kurroi6Xlvanombn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nn6XmnInjgII8L3A+PHA+PGVtPjYxLjwvZW0+5pyJ5Lqb54Om5oG8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qG77yM5omN5pyJ5LqR5reh6aOO6L2755qE5py65Lya44CC5pS+5byD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CO5oKU44CC5aSx5Y675LqG77yM5bCx5LiN6K+l5Zue5b+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ugemdmeeahOWknOaZmu+8jOaciOeJmeW8r+W8r++8jOaflO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4puWOu+aIkea3sea3seeahOaAneW/te+8jOa4qemmqOeahOiupOWknOaZmu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WKqO+8jOmXqumXquaYn+WFieS8oOmAkuaIkeecn+aMmueahOelneemj+OAg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nOaZmu+8jOS4gOWPpeaZmuWuieW4puS9oOi/m+WFpee+juWlve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vlj4vluLjmnaXmjILlv7XvvIzlv5jorrDnmb3lpK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mipvlvIDml6XluLjnlJ/mtLvnmoTnkJDnoo7vvIzorqnmmpbmmpb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ZPluorvvIzorqnkuJ3kuJ3muKnmmpblvZPooqvvvIzorqnmiJHnvo7lpb3npZ3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aHjgILmnIvlj4vmmZrlronjgII8L3A+PHA+PGVtPjY0LjwvZW0+5aSq6Ziz6JC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R5YS/6KKr6aOO5bim6LWw5LqG77yM5bCP6bif5Lmf6KKr6bif5aaI5aaI6aK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pyI5Lqu5amG5amG5Ye65p2l5LqG77yM5b+Z56KM5LqG5LiA5aSp5ZKx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5LqG77yM5Zue5a625LmL5ZCO5YWI5rSX5r6h77yM5pma6aWt5bey57u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x5Zad6Laz5Yir5Lmx6LeR77yM55yL55yL55S16KeG546p55S16ISR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u/5o2P5aW977yM5pep552h5pep6LW36Lqr5L2T5aW9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vuemHkeiejeWNseacuuaEn+inieWbsOaJsO+8n+WvueWSjOW5s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+l+W/g+aDheeDpuaBvO+8n+aci+WPi++8jOaIkeWPquaDs+WRiuivie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v5nkupvpg73kuI3lhbPkvaDnmoTkuovvvIzkvaDlj6ropoHlpb3lpb3nna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pb3jgILnpZ0mbGRxdW87MzIxJnJkcXVvO+S4lueVjOedoeecoO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ho3lpb3nmoTnvJjku73kuZ/nu4/kuI3otbfmlbfooY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mg4XkuZ/pnIDopoHnj43mg5zjgILmsqHmnInnu53lr7nnmoTlgrvnk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L/kuLrkvaDoo4XlgrvnmoTkurrvvIzljp/osIXkvaDnmoTkurrvvIzmmK/kuI3mhL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kuJbnlYzjgII8L3A+PHA+PGVtPjY3LjwvZW0+5YGa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KB5pyI55qE5Yed6YeN5YaZ5oSP5oiQ566A5Y2V77yM5bCG6L+H5b6A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Zyo5riF5rWF55qE5pe25YWJ77yM5ryU57uO552A55u46YCi5LiO5Zac5oKm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4ix5b+D5LiO5rip5pqW44CCPC9wPjxwPjxlbT42OC48L2VtPuS4jeeuoe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8pOWus+W+l+acieWkmua3se+8jOaAu+S8muacieS4gOS4quS6uu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n+iwheS5i+WJjeeUn+a0u+WvueS9oOaJgOacieeahOWIgemav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5jorrDnmb3lpKnlt6XkvZznmoTlirPntK/vvIzmipvlv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moTnkJDnoo7vvIzorqnkuaDkuaDmmZrpo47lvZPluorvvIzorqnkuJ3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ZPooqvvvIzorqnmiJHnvo7lpb3nmoTnpZ3npo/pmarkvaDlhaXnnaHvvIzmmZr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pb3moqbvvIE8L3A+PHA+PGVtPjcwLjwvZW0+5q+P5b2T6buR5aSc6ZmN5Li0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55qE5byA5aeL77yM5pif5pif5LiN55yo55y877yM5L2g5bCx5Li65a6D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LuK5aSp5piv5YyX5Y2K55CD6buR5aSc5pyA6ZW/55qE5LiA5aSp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Oz5L2g5pyA5aSa55qE5LiA5pma77yBPC9wPjxwPjxlbT43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Jp+edgO+8jOaIluiuuOWcqOWIq+S6uueci+adpe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9huWcqOS7luS7rOeci+adpe+8jOWNtOacieedgOaXoOavlOmHjeim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zIuPC9lbT7lnKjnuYHmmJ/mvKvlpKnnmoTlpJzmmZrlm5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g4XmgIDvvIzlnKjlpJzpo47lvpDlvpDlpITmtYHov57lv5jov5TvvIzlnKjkuIf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r4LnmoTml7blgJnku7DlpKnlj7nmga/vvIzmuLTmnJvmuKnmn5TvvIzmuLTmnJv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kuIDmlK/muJDooYzmuJDov5znmoTmkYfnr67mm7LvvIzorqnmiJHlhaX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czLjwvZW0+5Yir6LWi5LqG5aSn6aOO5aSn5rWq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T57uZ5LqG5Lq66ICB54+g6buE77yM6Z2S5pil5bm25LiN6ZW/77yM5aWz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i5L6I5LiA54K55Y+I5L2V5aao77yBPC9wPjxwPjxlbT43NC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ecvOedm++8jOaIkeeUqOWug+WcqOm7keaal+S4lueVjOmHjO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uWknOa3seS6huS9oOS5n+ivpeedoeinieWVpu+8jOWIq+WcqOS4nOW8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Vpu+8jOS5n+WIq+WGjeaXuuaXuuWPq+WVpu+8jOabtOWIq+WcqOegtOWdj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Vpu+8jOeLl+eLl+aZmuWuieOAgjwvcD48cD48ZW0+NzUuPC9lbT7nnaHnnK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kuobvvIzmiorov5nkuIDlpKnnmoTovpvli6TlirPliqjmlL7kuIvvvIz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miorlv6fmhIHmipvlvIDvvIzlv5jmjonmiYDmnInnmoTkuI3mhInlv6v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kuqvlj5flpJzmmZrnmoTliLDmnaXvvIzmhL/nvo7moqbpmarlnKjkvaD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kuq7vvIzmmZrlronjgII8L3A+PHA+PGVtPjc2LjwvZW0+5Yqz57Sv5pW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65LiJ6aSQ44CC6L275p2+5oiW6Imw6Zq+77yM6Ium6L6j6YW45LiO55Sc44C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+D5oSI5a6J77yM5a6B6Z2Z5Y+v5b+X6L+c44CC6Ieq55Sx6ZyA6YeR6ZKx77y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6LCI44CC6KeE5YiS5aW95piO5aSp77yM5pyL5Y+L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/h+WOu+eahOS4gOWkqe+8jOS4jeeuoeW8gOS4jeW8gOW/g++8jOS9o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ecvOS4i+eahOeDpuS6i++8jOS4jeeuoeino+S4jeino+WGs++8jOaYjuWkqea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OsOWcqOeahOS9oO+8jOWPquacieS8keaBr+S8keaBr+WGjeS8keaBr+OAguelne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Wlveaipui/nu+8gTwvcD48cD48ZW0+NzguPC9lbT7miJHnn6XpgZP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pLHljrvkuoblvojlj6/mg5zvvIzmiJHkuI3luIzmnJvkvZnnlJ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luIzmnJvkvZnnlJ/pg73mmK/kvaDvvIzlm6DkuLrmiJHniLH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pyJ5pe25YCZ77yM5L2g5oOz6K+B5piO57uZ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77yM5Yiw5ZCO5p2l77yM5L2g5Y+R546w5Y+q5b6X5Yiw5LqG5LiA5Li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bCx5aSf5LqG44CCPC9wPjxwPjxlbT44MC48L2VtPuaIkeeahOS4i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S4iuS6huS4i+ecvOearu+8jOS4uuS6huaIkOWFqOWug+S7rO+8jOeWsuWAp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imgeacieS6m+a4qeaflOeahOaipu+8jOaZmuWuie+8gT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4DkuYjpopzoibLvvIzov5nlkb3ov5DmmK/ku4DkuYjmuKnluqb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mmK/lnKjkuIDlv7Xpl7TvvIzlsLHmmK/nnIvkvaDnkIbop6PliLDku4DkuYj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IHov5zmnaXov5nkuIDotp/kurrpl7TvvIzpgqPmmK/mtLvkuIDlnLrnl5vlk6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Izov5jmmK/mtLvkuIDlnLrmgY3nhLblpKfmgp/vvIzlkYblkYbnmoTmg7P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5PmnpzvvIzmmK/pnIDopoHkvaDotbDlh7rni63pmpjnmoTlv4P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5YzhhYTZ3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eWM4YWE2d3R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6736518F31AF6E0CED2F09D91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