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D61BF1D642CE8688D5DDB4AB0C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61BF1D642CE8688D5DDB4AB0C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YKj5Lqb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S4gOWQ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WAme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+8gTwvcD48cD48ZW0+Mi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eaciO+8jOS6uui/uei4que7ne+8jOivtOS4jeWHuuWmguaW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dpeaXtuaQuuW4pumjjumbqOaIkeaXoOWkhOWPr+mBv++8jOS9o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S6huWbm+Wto+aIkeS5heeXhemavuWMu+OAgjwvcD48cD48ZW0+NC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8pOeXm++8jOWPquimgeaYr+S9oOe7meeahO+8jOaIkemDveiDveaso+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ayoeS6uuS8muWOu+WIu+aEj+eahOWcqOS5j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/h+eahOi2iuadpei2iuS5he+8jOaJjeinieW+l+aIkeaYr+e0r+S6hu+8jOaAl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aIkeOAgjwvcD48cD48ZW0+Ni48L2VtPui3r+W+iOmVv++8jOWIq+Wkseacm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WOi+W+l+S9oOWWmOS4jei/h+awlOeahOaXtuWAme+8jOWIq+W/mOS6h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OjOWjsOOAgjwvcD48cD48ZW0+Ny48L2VtPuWknOaZmuaDs+WIs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SjOa4heaZqOaDs+WIsOeahOesrOS4gOS4quS6uu+8jOS4jeaYr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wseaYr+iuqeS9oOeXm+iLpueahOS6uu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a0u+eahOWDj+S4quaLvuiNkuiAhe+8jOS4jeWKqOWjsOiJsuWNtOa7oeW/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OAgjwvcD48cD48ZW0+OS48L2VtPuabvue7j+S4uuS6huS7luS4ouS6huS4gOWI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uuS6huiHquW3seaLvui1t+S4gOWIh+OAgjwvcD48cD48ZW0+MTAuPC9lbT7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KzmibDlv4Pnu6rnmoTmrYzvvIzppb/kuobnmoTor53lsLHlkIP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lsLHkuI3opoHlvoXlnKjmmpflpITvvIzkvaDmgLvmmK/kuIDkuKrkurrvvIz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ExLjwvZW0+5L2g55yL5Yiw55qE5Y+q5piv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qE5pe26Ze077yM5oCO5LmI5Lya55+l6YGT5oiR5YGc55WZ5LqG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tOWIq+eahOW+rueskeiZveeEtuWPquaYr+efreefr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Yr+aRhOWcqOaIkeW/g+eahOW6leeJh+S4iu+8jOWNtOeVmeS4i+S6h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tuaXtuWwhuWug+aJmOWcqOaAneW/teeahOaOjOW/g+mHjO+8jOmCo+W9ouixo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WIh++8jOmCo+S5iOa4heaZsO+8gTwvcD48cD48ZW0+MTM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ov5jmmK/kvJrnprvlvID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poHplb/lpKfvvIzkuI3lho3lvKDlj6PlsLHmmK/mnaXml6Xmlrnplb/vvIzog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rrotbDojLblh4njgII8L3A+PHA+PGVtPjE0LjwvZW0+5oiR5LiA55u0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Ymn55qE57uT5bGA5bCx5LiA5a6a5LiN5piv5pyA5ZC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Au+WrjOWlueefq+aDheiEhuW8seeIsea1geazq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ueWcqOmZpOS9oOS5i+WklueahOS6uueahOmdouWJjeacieWkmuS5kOin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kp+eskeOAgjwvcD48cD48ZW0+MTYuPC9lbT7lt6XkvZzvvIz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JvniLHmg4XvvIzpgIDkuIDmraXkurrljrvmpbznq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aSp5oiR5pKR5LiN5L2P5LqG55y8552b57qi57qi55qE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+06K+d77yM5L2g5Lmf5LuA5LmI6YO95Yir6Zeu77yM5bim5oiR6LWw77yM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aW944CCPC9wPjxwPjxlbT4xOC48L2VtPuWIsOW6leimgeeskeeahOWkm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ejeWFpei/meS4quS4lueVjOOAgjwvcD48cD48ZW0+MTkuPC9lbT7mnIvlj4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ov5jnrJHlvpflh7rmnaXvvIzkuLrkvZXkvaDmgLvnnIvkuIrljrvkvLz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g6bmgbzjgII8L3A+PHA+PGVtPjIw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5qE5pe25YCZ77yM5oiR5rKh5pyJ5Zue5aS044CC6YKj5bCx5Y+q5pyJ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bCx5piv5oiR5ZOt5LqG44CCPC9wPjxwPjxlbT4yMS48L2VtPuS4luS4i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S4jeWPr+iDveS4gOW4humjjumhuu+8jOS6uueUn+i3r+S4iu+8jOmmlumhu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iuqeeUn+a0u+eahOWOi+WKm+aMpOi1sOW/q+S5kO+8jOecn+ato+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S4juS9oOWIhuaLheOAguaIkOmVv+WwseaYr+i/meagt++8j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OAgjwvcD48cD48ZW0+MjIuPC9lbT7miJHlj5HoqpPku4rmmZr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kI7kuIDmrKHkuLrkvaDmtYHms6rvvIzlvbvlpJzpmr7nn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L2G5Yeh6L+Y6IO95oCS55uu5ZyG552B6Z2i57qi6ICz6LWk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77yM6YO96L+Y5piv5LqS55u454ix552A55qE77yM55yf5q2j6LWw5Yiw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iv5oKE5peg5aOw5oGv55qE77yM5Zug5Li65a+55b285q2k5aSx5py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77yM55+l6YGT5YaN5oCO5LmI5LqJ5ZC16YO95piv5b6S5Yqz5peg5Yq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LiN5Y6755m96LS557K+5Yqb44CCPC9wPjxwPjxlbT4yNC48L2VtPu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WvueWIq+S6uuWlve+8jOaIkeaYr+ecn+W/g+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mmK/miJHnrKzkuIDmrKHkuLrkvaDmtYHms6rvvIzlj6rmhL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Hor7Tlh7rkuobloIbnp6/lvojkuYXnmoTor53vvIznl5vlv6vlpJrkuob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kvJrmm7Tlpb3vvIE8L3A+PHA+PGVtPjI2LjwvZW0+5peg5aWI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657uT5bGA77yM5pS+6YGX5oa+5ZKM576O5Li955WZ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tOWlveavj+S4gOWkqe+8jOavj+S4gOWIhu+8jOavj+S4gOen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LieWwj+aJi+S4gOi1t+i1sOOAgjwvcD48cD48ZW0+MjguPC9lbT7kuZ/orr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nmoTkuIDmrKHlm57nnLjvvIzljbTpga3pgYfkuIDnlJ/pmr7ku6Xlv5jmg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l6DmhI/or4bnmoTkuIDmrKHpgoLpgIXvvIzljbTnibXmia/kuIDmrrX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mg4XjgII8L3A+PHA+PGVtPjI5LjwvZW0+5aW95aSa5bm05p2l77yM5oiR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JmxkcXVvO+iJr+WlvSZyZHF1bzvnmoTmhL/mnJvvvJrmiJH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kuZ/luIzmnJvmr4/kuKrkurrpg73lr7nmiJHlpb3jgILlj6rmnJvmnIn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mr4HjgILmnIDov5HmiJHmgY3nhLblpKfmgp/vvIzpgqPmmK/moLnmnK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I8L3A+PHA+PGVtPjMwLjwvZW0+55y85rOq5Y+R546w6Ieq5bex55qE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KqT6KiA6YeM55qE6LCO6K+d77yM5LiN5Y+v6Ieq5ou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+l+WtpuS8muerreWwveWFqOWKm++8jOS9huS5n+W+l+aOpeWPl+aXo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MzIuPC9lbT7kuIDkuKrkurrorrDlvpfkuovmg4XlpKrlpJ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nn6XpgZPkuovmg4XlpKrlpJrkuZ/kuI3lubjvvIzkvZPkvJrliLDlpKr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I3lubjjgII8L3A+PHA+PGVtPjMzLjwvZW0+6L+Z5Liq5LiW55WM5aSa55qE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YyX6L6Z77yM5bCR55qE5piv5q6K6YCU5ZCM5b2S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OAgeadpeaKmOejqO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nInmipvlvIPmiJHnmoTmnYPliKnjgIHmiJHmnIn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rp7lipvjgII8L3A+PHA+PGVtPjM2LjwvZW0+5a6d5a6d5b+D6YeM55qE6Iu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Y+v5piv5rKh5Lq65Lya5oeC44CC5YWz6ZSu6L+Y5rKh5Lq65Zyo5LmO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K6o5aW95ZGA77yB5LiL6L6I5a2Q5oiR5Lmf6KaB5Y2V6Lq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aYpeW5tOWwkeeahOaXtuWAme+8jOaIkeS7rOmDv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mCo+S5iOeWvOeXm++8jOmCo+S5iOW/p+S8p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m57liLDov4fljrvvvIzkuI3mg7PnjrDlnKjpu5jpu5jnmoTlk63ms6P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nIvop4HvvIzoh6rlt7HmhaLmhaLnmoTlrabkvJrkuobmjqnppbD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nlj4jor4HmmI7nnYDku4DkuYjlkaLjgII8L3A+PHA+PGVtPjM5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q5oeC6Z+z5LmQ77yM5omA5Lul5pe26ICM5LiN6LCx77yM5pe26ICM5LiN552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FtuWunueIseW+iOeugOWNle+8jOS4gOWPp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XruWAmeWwseWkn+S6huOAgjwvcD48cD48ZW0+NDEuPC9lbT7mnIn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v7fojKvlvojml6DlpYjmlL7pgJDnmoTmu4vlkbPnnJ/nmoTkuI3lpb3jgI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liY3ooYznmoTot6/kuIrmib7liLDoh6rlt7HvvIHmiJHov5jopoHlpJrkuY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otbfkuIDniYfoh6rlt7HnmoTlpKnlnLDvvIE8L3A+PHA+PGVtPjQ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aSq5aSa55qE5peg5aWI77yM5oiR5Lus5oC75piv6YC85LiN5b6X5bey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s5LiN5oS/5oSP55Sa6Iez5piv5b6I6K6o5Y6M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aDhe+8jOaYr+S4gOS4queyvuW/g+iuvuiuoe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nZLmmKXmmK/lnLrpoqDmspvmtYHnprvnmoTkvKT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ljrvnu4/okKXmr4/kuIDku7bkuovjgII8L3A+PHA+PGVtPjQ1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6K+35L2g5LiA6L6I5a2Q5Yir5Zue5aS077yM5Yir6K6w5b6X5oiR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6ZSZ6L+H77yM5oC75LiN6IO95LiA6ZSZ5YaN6ZS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iJsueahOaipuWPmOWGsOWGt+eahOaet+mUge+8jOWmguaenOaXtuWFieWAk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Kk+W+l+S9j+S7gOS5iOOAgjwvcD48cD48ZW0+NDcuPC9lbT7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ormnaXotorni6znq4vvvIzov5jmmK/otormnaXotorlv4PomZrvvIz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lj5HnjrDllK/kuIDpnaDnmoTkvY/nmoTov5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WM5b+Z5LmL5Lit5oyJ5LiL5LqG5YGc5pKt6ZSu77yM55S76Z2i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55qE5p+Q5Liq6KeS6JC944CCPC9wPjxwPjxlbT40OS48L2VtPuS9oOeY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j+i/m+aIkeW/g+mHjO+8jOWQjuadpeiDluS6hu+8jOS+v+WNoeWcqOmHjOmdo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NTAuPC9lbT7kvaDnprvlvIDkuobvvIzmiJHljbT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kuLrkuobkvaDog73lho3mrKHlm57mnaXjgILnhLbogIzvvIzkvaD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lm57mnaXnmoTlgJ/lj6PjgII8L3A+PHA+PGVtPjUxLjwvZW0+5YGH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my5Zib57+75L2g56m66Ze05LiA6YGN5Y+I5LiA6YGN77yM5Y205LiN5p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55qE6K+06K+044CCPC9wPjxwPjxlbT41Mi48L2VtPuacieS4gOadoe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nui1sOS4jeWPr++8jOmCo+WwseaYr+W5tOi9u+aXtuWAmeeahOW8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Dpmr7ov4fnmoTkuovvvIzojqvov4fkuo7pq5jkvLD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lv4Pph4znmoTku73ph4/vvIzlvZPkvaDotbDmjonlkI7vvIzkvaDmiY3phpL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jp/mnaXkvaDlj6rmmK/pmarooaznmoTkuIDkvY3vvIzosIHpg73lj6/k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qs5aS05Luw5pyb5rex6YKD55qE5aSp56m677yM5LiA57y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OF5oSr5oKE5peg5aOw5oGv55qE5LuO5b+D5bqV6JST5bu25byA5p2l77yM5b2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K6w5b+G77yM5YyW5L2c5b+n5Lyk55qE5oCd57u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AjuS5iOeXm++8jOWGjeaAjuS5iOmavui/h++8jOS6uuWutuS5n+eci+S4je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g+eWvOS9oO+8jOS9oOmavui/h+e7meiwgeec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gajmiJHoh6rlt7HvvIzmnKzlsLHkuI3or6XmtonotrPkvaD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K/kuI3orqHlkI7mnpzlnLDpl6/lhaXvvIzliLDlpLTmnaXov5jmmK/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2S5rC06KGA5p+T54us6Ieq6L+36Iyr6Zq+5aSE5rex6Zu+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aJ5LiN6YaS77yM6ICM5ZCO57KX5biD6bq76KGj5oS/55uu5LiN6K+G5LiB5aCH5bm0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5oqY6I286Ji844CCPC9wPjxwPjxlbT41OC48L2VtPuWIq+aKiuW8gOWktOiv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vleern+aIkeS7rOmDveWWnOasoue7k+Wxg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vZzkuLrnlLfkurrmmK/ntK/jgILmiJHop4nlvpfmiJHkvZzkuLrnqb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r7nmiJHnmoTmganotZDvvIzplLvngrzkuobmiJHvvIzomb3nhLb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4fkuqvlj5fjgILkvaDop4nlvpflkaLvvJ88L3A+PHA+PGVtPjYw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5qE5LqL5bCx5piv77yM5Yid5qyh55qE6Zeu5aW977yM5ZKM5pyA57uI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rOivpeeOqeeahOW5tOm+hO+8jOWNtOaAjuS5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+8m+acrOivpeaUvue6teeahOmdkuaYpe+8jOWNtOaAjuS5iOWPquiDveWQr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OAgjwvcD48cD48ZW0+NjIuPC9lbT7pm6jlpJzvvIzorrDlv4booqvni4Lpo47ogobo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ooqvpm6jmsLTlkJ7lmazvvIzkuIDliIfpg73lt7LmuJDooYzmuJDov5z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Jznqbrpm6jmsLTlgL7nm4bvvIzmu7Tmu7TkvKTlv4PjgILor5Xpl67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marmiJHnrYnlvoXpm6jlgZzjgII8L3A+PHA+PGVtPjYzLjwvZW0+5pe26Ze06Y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L+b6ZSu77yM5b+r5Yiw54yd5LiN5Y+K6Ziy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cqOWknOa3seS6uumdmeeahOaXtuWAmeWBt+WBt+eahOWTreazo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eahOaXtuWAmeWNtOS+neaXp+mdouW4puW+rues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mmpbkuIDkuIvlsLHlj5Hng63vvIzooqvkurrlhrfkuIDkuIvlsLH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ov5nkuIDnlJ/niLHmho7lpKrliIbmmI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o+05aSn5qaC5bCx5piv5Y2K5aSc6KKr6IOD55eb55eb6YaS77yM5Ya35rGX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j6KWf5p6V5aS05ZKM5aS05Y+R77yM6buR5ryG5ryG55qE5LiA54mH77yM5ZGo5Zu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Lq677yM5ZeT5a2Q5rKZ5ZOR5ZaK5LiN5Ye66K+d5p2l77yM5rKh5pyJ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v77yM5Lmf5rKh5pyJ5LuW44CCPC9wPjxwPjxlbT42Ny48L2VtPuWls+S6u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iHquW3seeskeeahOeUt+S6uuOAgueUt+S6uuWWnOasouiDveiiq+iHquW3semAl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jguPC9lbT7miJHnn6XpgZPmiJHmm77nu4/plJn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LvmmK/kuIDkuKrkurrpmr7ov4fjgII8L3A+PHA+PGVtPjY5LjwvZW0+5LmM5LqR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M6Iez77yM6I2J5Zyw5LiK5rqi5ruh5rWB6LSo55qE5qK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g+S4jeWHuuS4gOS6m+ecn+eQhueahOe6puadn++8jOavlOWmgui0qOmHj+Wu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lOWmguasoOWAuui/mOmSse+8jOavlOWmguaDheavlOmHke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qPkupvmgLvmmK/mg7PmlL7kuIvnmoTkurrvvIzlvZPnnJ/nmoT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pgYfkuI3liLDlkozlpbnkuIDmoLf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b+15LiN5b+Y77yM6YKj5bCx5Yir5b+Y77yM5Lyk5Yiw5rKh5pyJ55+l6KeJ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44CCPC9wPjxwPjxlbT43My48L2VtPuW9k+S9oOWPkeeOsOacieS6uu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WcqOetvuWQjemHjO+8jOecn+eahOS8muW+iOa4qeaal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ph4zvvIzoiI3kuI3lvpfmnIDkuI3lgLzpkrHvvIzlvIDlp4vlu4nku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lsLHmhI/lkbPnnYDmhJ/mg4XotbDliLDlsL3lpLTjgILnnJ/lv4P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jmgI7kuYjoiI3lvpfnnIvkvaDkuIDnm7Tlp5TlsYjkuJTml6Dliqjkuo7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CB5Yqo5ZCs5LqG5pW05Liq5aSP5a2j55qE6J2J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iy5p+T5LqG5LiA5Liq56eL5aSp55qE5YeL6Zu244CC5LiL5LiA5qyh5aSp5Lqu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pil5pqW6Iqx5byA55qE5b+D5oOF44CCPC9wPjxwPjxlbT43Ni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bvuaHguaIke+8jOaIkeeahOecvOazquaYr+S4uuS9oOiAjOa1ge+8j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Yr+W/g+eXm+OAgjwvcD48cD48ZW0+NzcuPC9lbT7miJHllp3kuobkuIDlj6P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YXnhLblv5jorrDkuobkvaDku6zmmK/osIHvvIzljp/mnaXmiJHllp3nmoTmmK/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iZvlpbbjgII8L3A+PHA+PGVtPjc4LjwvZW0+5oOz6LW355qE6YKj5Liq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bCP5LqL5YS/77yM5Y2056qB54S26Ze05oOz6LW35p2l5LiA6L+e5Liy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q655qE5pWF5LqL77yM5oSf6KeJ5b+D6YeM5YOP5Lit5LqG5LiA5p6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44CCPC9wPjxwPjxlbT43OS48L2VtPuaIkeS7rOWPquaYr+i3r+S6u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+8jOWcqOi/meiKseiKseS4lueVjOmbhuS9k+a4uOaI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nu4/ljobov4flpKrlpJrlpLHmnJvvvIznjrDlnKjlgZrku4DkuYj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PmnpzlvoDlnY/lpITmg7PjgII8L3A+PHA+PGVtPjgxLjwvZW0+562J5b6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55piT77yb5Lyk5a6z77yM5Y206L276ICM5piT5Li+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/meagt+emu+aVo+WcqOWygeaciOeahOmjjumHjO+8jO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eci+S4jeWIsOabvue7j+WcqOS4gOi1t+eahOeXlei/ue+8jOWwveeuoe+8jOa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eahOWcqOS4gOi1t+i/h+OAgjwvcD48cD48ZW0+ODMuPC9lbT7miJHmio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IDliLDmnIDlpKfvvIzmiormiYvmnLrmj6HlnKjmiYvph4zvvIzlj6rkuL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liLDkvaDnmoTkv6Hmga/jgII8L3A+PHA+PGVtPjg0LjwvZW0+5L2g55qE6YWS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oiR5Y206YaJ55qE5YOP5p2h54uX44CC56ys5LiA55y85bCx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55SY5b+D5YGa5pyL5Y+L44CCPC9wPjxwPjxlbT44NS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mHjO+8jOaIkeS4gOebtOaJrua8lOeIseS9oOeahOinkuiJsu+8j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mXruaIkeS4uuS7gOS5iOWIhuaJi++8jOmXrumXruS9oO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1qeXk2eDAy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tanl5NngwM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61BF1D642CE8688D5DDB4AB0C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