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2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FA59F9B187D0479CBB325AF5DF2B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A59F9B187D0479CBB325AF5DF2B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6S+5Lya5Lq6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Un+a0u+S4je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9oOaDs+imgeeahOaWueW8j+i/m+ihjO+8jOWug+S8mue7meS9oOS4gOaut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tpOeLrOWPiOi/t+aDmO+8jOetieS9oOW6pui/h+S9jua9ru+8jOmCo+S6m+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XtuWFieW/heWumuiDveeFp+S6ruS9oOeahOi3r+OAguS9oOimgeebuOS/oe+8jO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S9oOeahO+8jOaAu+WwhuS8muiuqeS9oOW8uuWkp+OAgjwvcD48cD48ZW0+Mi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nO+8jOiOq+WmguiuqeebuOaAneWhq+a7oe+8jOS4jeeVmeS4gOeCueepuuiZmu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veeuoeeWvOeXm+iQveWvnu+8jOWNtOWlvei/h+aXoOW/g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s+i1sO+8jOS7gOS5iOaXtuWAmemDveWPr+S7pe+8m+S9oOaDs+Wbnuad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+8jOayoemCo+S4quWPr+iDveOAgjwvcD48cD48ZW0+NC48L2VtPuaXoOaEj+S5i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i/n+aXqeS8muWcqOeOsOWunumdouWJjeW0qea6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4gOS4quS6uuemu+W8gOS9oOmDveW5tumdnueqgeeEtuS9nOeahOWGs+Wum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FouaFouWPmOWGt++8jOagkeWPtuaYr+a4kOa4kOWPmOm7hOaVheS6i+aYr+e8k+e8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e7k+WxgOiAjOeIseaYr+WboOS4uuWkseacm+WkquWkmu+8jOaJjeWPmOaIkOS4j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WWnOasouS7gOS5iOagt+eahOaIke+8jOaIkeWPr+S7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meS9oOeci+OAgjwvcD48cD48ZW0+Ny48L2VtPuW+iOWkmuS6uumDveacieS4gOenje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i3n+S7luWlveWlveivtOivne+8jOS7luS7peS4uuS9oOWlveivt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S7rOS7peS4uuiHquW3seaOjOaPoeS4gOWIh++8jOWFtuWun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uivpeWPkeeUn+eahOS8muWPkeeUn++8jOivpei/h+WOu+eahOS5n+S4gOWumu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OS48L2VtPuWmguaenOS9oOinieW+l+iHquW3se+8jOaVtOWkq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i3n+eLl+S4gOagt+OAgumCo+S9oOecn+aYr+ivr+S8muWkp+S6hu+8jOeLl+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/meS5iOe0r+OAgjwvcD48cD48ZW0+MTAuPC9lbT7kvaDmg7PkuIDlpJzmmrTlr4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mg7Pouqvlrrbov4fkur/lkJfvvJ/kvaDmg7PooaPpo5/ml6Dlv6flkJfvvJ/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hIHlkJfvvJ/kuI3lpoLot5/miJHlnKjkuIDotbfvvIzmiJHku6zkuKTkuK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g7PjgII8L3A+PHA+PGVtPjExLjwvZW0+5Yir5Lul5Li65L2g5oqK5b+D5o6P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bCx5Lya6aKG5oOF77yM5Lmf5Yir5oOz552A5L2g5a+55Lq65a625aW9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+55L2g5aW977yM5b6I5aSa5pe25YCZ77yM5Y+q5LiN6L+H5piv5L2g55qE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77yM5pyJ5pe25YCZ6ZKx6KaB6Iqx5Zyo5YiA5YiD5LiK77yM54ix5Lmf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aXtuWAmeS9oOeahOWFqOWKm+S7pei1tO+8jO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utumaj+S+v+aQnuaQnuOAgjwvcD48cD48ZW0+MTMuPC9lbT7ov5nkuKrnpL7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aLlrrbpgJrlkIPvvIzovpPogIXkuIDml6DmiYDmnInvvIznpL7kvJrvvIz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ku6XmiJDotKXorrroi7Hpm4TjgII8L3A+PHA+PGVtPjE0LjwvZW0+5YGa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bCx5Yqq5Yqb5Yir5YGa5LqG44CCPC9wPjxwPjxlbT4xNS48L2VtPuS9o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YjueZve+8jOa4heaZqOeahOeypeavlOa3seWknOeahOmFkuWlveWWne+8jOmq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vlOeIseS9oOeahOS6uuS8muivtOOAgjwvcD48cD48ZW0+MTYuPC9lbT7pnaLlr7n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gLvopoHliqrlipvkuIDkuIvvvIzlsLHnrpfnoLTojKflj5jkuI3miJDonbTon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j5jmiJDlubrom77lrZDmmYPoirHpgqPkupvkurrnmoTnnL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Wq5LiN5rWq5YWz5L2g5LuA5LmI5LqL77yM6LCB56iA572V5L2g57uZ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BmuS4queugOWNleeahOS6uu+8jOW5s+WSjOiAj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wpuiZmuiAjOaXoOeVj+OAgjwvcD48cD48ZW0+MTkuPC9lbT7lvojlpJrkurrpg7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I3nn6XpgZPmiJHoh6rlt7Hmg7PopoHku4DkuYjjgILlhbblrp7ov5nlj6Xor5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kKvkuYnmmK/vvJrmiJHmsqHmnInli4fmsJTpnaLlr7nlkozotrPlpJ/nmo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nlj5bmiJHmg7PopoHnmoTjgII8L3A+PHA+PGVtPjIwLjwvZW0+5L2g5piv5oiR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+b55u+55qE5qKm77yM5oOz5oqT5Y205LiN6IO95oul5oqx55qE6aOO77yM5oOz5Za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YaJ55qE6YWS44CCPC9wPjxwPjxlbT4yMS48L2VtPuWtpuS6huS6jOWNgeWkmuW5t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+8jOWNtOWPkeeOsOeOsOWunuWPquiusui+k+i1o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oh6rkv6HkuIDngrnmiY3mvILkuq7vvIzkvYbmmK/mvILkuq7nmoTlpbP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oh6rkv6HllYrvvIE8L3A+PHA+PGVtPjIzLjwvZW0+5piO5piO55Sf5rS76L+H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77yM5Y206L+Y6KaB6KGo546w5b6X6Iul5peg5YW25Lq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nuiuqeeOsOWunue7meS9oOS4gOW3tOaOjO+8jOS9oOaJjeefpemBk+ekvuS8m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muS8qu+8m+mdnuiuqeaJgOiwk+eahOaci+WPi+aKiuS9oOS8pOeahOS7gOS5i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JjeefpemBk+S6uuW/g+WPr+eVj+OAgjwvcD48cD48ZW0+MjUuPC9lbT7og7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KvkurrkuI3og73lnZrmjIHnmoTvvIzmiY3og73mi6XmnInliKvkurrkuI3og73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2LjwvZW0+5rKh5YWz57O777yM5L2g5LiA5Liq5Lq66LWw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ZSQ5Yip55qE6aOO5ZKM5a2k5YKy55qE56We5oOF77yM5L2g55yL77yM6LWw6Le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L2g77yM5L2V5Lul55WP5a2k54us44CCPC9wPjxwPjxlbT4yNy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edgOe7meS9oOiusumBk+eQhu+8jOS5n+WPr+S7pee/u+iEuOWRiuivieS9oO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OefqeOAgjwvcD48cD48ZW0+MjguPC9lbT7kuIDkuKrmsqHmnInlj5fliLDnjK7ouq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iYDpvJPoiJ7nmoTkurrvvIzmsLjov5zkuI3kvJrlgZrlh7rku4DkuYjkvJ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naXjgII8L3A+PHA+PGVtPjI5LjwvZW0+5q+P5Liq5Lq66YO95pyJ6YCJ5ou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55qE5p2D5Yip77yM5byA5b+D5Lmf572i77yM5oKy5Lyk5Lmf572i77yM5bim6IC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55b6F5Lq655Sf55qE5oCB5bqm5LiK6Lev77yM5oWi5oWi5byA5ouT5Ye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aSp5ZCn77yBPC9wPjxwPjxlbT4zMC48L2VtPueUn+a0u+WwseWDj+a1t+a0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Ej+W/l+WdmuW8uueahOS6uu+8jOaJjeiDveWIsOi+vuW9vO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osIjov4fmnIDplb/nmoTmgYvniLHvvIzlsLHmmK/oh6rmgYvvvIzmiJ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sqHmnInmg4XmlYzjgII8L3A+PHA+PGVtPjMyLjwvZW0+5Lq65Lus6K+0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77yM5oiR6K+05pyA5oCV5L2g5ZOt44CCPC9wPjxwPjxlbT4zMy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S6huW+iOezn+ezleeahOS4gOWkqe+8jOS9hui/meW5tuS4jeS7o+ihqOS9o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6pui/h+ezn+ezleeahOS4gOeUn+OAgjwvcD48cD48ZW0+MzQuPC9lbT7muIXmma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rKzkuIDkuKrkurrvvIzlkozlpJzmmZrmg7PliLDnmoTmnIDlkI7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qnkvaDlubjnpo/nmoTkurrvvIzlsLHmmK/orqnkvaDnl5voi6b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+P5b2T5L2g6KeJ5b6X5Lq655Sf5LiN5Y+v6IO95pu057Of57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6D5b+954S25bCx5Y+I5Lya57uZ5L2g54K55YS/6aKc6Imy55yL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FrOS4u+eXheeahOaIkOWboOWwseS4pOS4qu+8muS4jeaYr+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eWwseaYr+ept+OAgumCo+WPiOa8guS6ruWPiOaciemSseeahOWRou+8n+WIq+mA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jeaYr+eXhe+8jOmCo+WwseaYr+WFrOS4u+OAgjwvcD48cD48ZW0+MzcuPC9lbT7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miJHoh6rlt7HlsJ3vvIzllpzmgJLlk4DkuZDmiJHoh6rlt7HmiZvvvJv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lpKrpmLPvvIzml6Dpobvlh63lgJ/osIHnmoTlhY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X5LiN6IO95ZaC5b6X5aSq6aWx77yM5Lq65LiN6IO95a+55b6X5aSq5aW9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b6X5a+46L+b5bC677yM6YCA5LiA5q2l5Y+Y5pys5Yqg5Y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ebuOS/oeWkqeeUn+S4vei0qO+8jOeJueWIq+aYr+maj+edgOW5tOm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mVv++8jOS4luS4iuaJgOacieeahOe+juS4vemXu+i1t+adpemDveaciemHkemSs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eahOWRs+mBk++8gTwvcD48cD48ZW0+NDAuPC9lbT7pgInmi6nku7vkvZXkuIDnp4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vvIzpg73mnInlvpfmnInlpLHjgILmiYDku6XvvIzkuI3nlKjnvqHmhZX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nlKjmirHmgKjku4DkuYjjgILkvaDmiYDog73lgZrnmoTvvIzlj6rmmK/kv53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kozlhoXlv4PnmoTlubPooaHjgII8L3A+PHA+PGVtPjQxLjwvZW0+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77yM5o6M5o+h6Ieq5bex55qE5YaF5b+D77yM5aSx5Y6755qE5Lq6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77yM562J5p2l55qE5Lq677yM5LiA5a6a5ZaE5oSP5a+55b6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Yr+aIkeWwj+awlO+8jOiAjOaYr+eOsOWcqOeUqOeahOmDveaYr+eIuOW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axl+mSse+8jOaIkeacieS7gOS5iOi1hOagvOWkp+aWu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r7TmmK/miJHlv5jkuobkvaDvvIzmiJHmoLnmnKzlsLHmsqHorrDkvY/ov4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N6KaB6L6c6LSf5pe25YWJ55qE6aaI6LWg77yM5Yqq5Yq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A5aW955qE5qC35a2Q77yM5rKh5pyJ5ZG95Lit5Yqq5Yqb55qE57uT5bGA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Yqq5Yqb55qE6L+H56iL77yM5oiR5Lus6YO95Zyo5Y+Y77yM5LiN6KaB5oW35oW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0NS48L2VtPuWPr+WOu+S4gOi6q+earuWbiu+8jOS4jeWNuOmT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umqqOOAgjwvcD48cD48ZW0+NDYuPC9lbT7kurrkurrmnInlia/lpb3pnaLnm7j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lpb3lv4PogqDvvIzkurrliY3lsI/nu7XnvorvvIzkurrlkI7pu4TpvKDni7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lvpfnvarkurrkuI3lj6/mgJXvvIzkuI3nn6XkuI3op4nkuK3lvpfnvarkurrmiY3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b3jgILmiYDku6XvvIznnIvkurrkuI3og73lj6rnnIvooajpnaLnmoTlvq7nrJH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g4zlkI7miY3nn6XlhajosozvvIE8L3A+PHA+PGVtPjQ3LjwvZW0+5Lq655Sf6YGH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77yM5Ye65Zy66aG65bqP55yf55qE5b6I6YeN6KaB77yM5b6I5aSa5Lq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A5Liq5pe26Ze06K6k6K+G77yM5bCx5Lya5pyJ5LiN5ZCM55qE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WnOasouaIkeeahOS6uumDveaYr+WlveS6uu+8jOS4jeWWnOaso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Yr+Wdj+S6uu+8jOiuqOWOjOaIkeeahOS6uumDveS4jeaYr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nhKbomZHnmoTmoLnmnKzljp/lm6DvvJrog73lipvkuI3otrP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4jlpJrvvIzml6DpnZ7mmK/otKrlv4PvvJvmhL/mhI/ku5jlh7rvvIzlj4jkuI3ogq/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Z7mmK/lpoTlv7XvvJvlj43lpI3nuqDnu5PvvIzov4fkuo7nn6vmg4XvvIzml6D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a/lvLHjgII8L3A+PHA+PGVtPjUwLjwvZW0+6Zq+5Y+X55qE5pe25YCZ5pG45pG4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77yM5ZGK6K+J6Ieq5bex5piv5rGJ5a2Q77yM6KaB5Z2a5by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rOS4u+eXheeahOS6uuacieS4pOS4qu+8jOS4jeaYr+S4keWwseaYr+ept+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PiOa8guS6ruWPiOaciemSseeahOmCo+aJjeaYr+WFrOS4u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4rlpKnop6PlhrPkuI3kuobnmoTkuovvvIzkuI3lv4XnnYDmgKX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v5jmmK/op6PlhrPkuI3kuobjgII8L3A+PHA+PGVtPjUzLjwvZW0+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a6M5omL5aS055qE5LqL77yM6ams5LiK5bCx5Lya6IGU57O75L2g77yM55Sf5oC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G5L2g44CC5LiN54ix5L2g55qE5Lq677yM5b+Z552A5b+Z552A5bCx5raI5aS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552h552A5bCx5Y675LiW5LqG77yM5ZCD552A5ZCD552A5bCx5q275Zyo6aWt5qG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ad552A5Zad552A5bCx6YCB5Y6754Gr6JGs5Zy65L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1i+avlOaxl+awtOmHjeimge+8jOmHkemSseaYr+S4h+iDveeahO+8jOmVv+eb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mlreWQg+OAgjwvcD48cD48ZW0+NTUuPC9lbT7lk6rmnInku4DkuYjpgInmi6nmgZDm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vIzov5jkuI3mmK/lm6DkuLrnqbfjgII8L3A+PHA+PGVtPjU2LjwvZW0+5b+D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CB6YO95rKh5L2g6YeN6KaB77yb5b+D6YeM5rKh5L2g55qE5Lq6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6YeN6KaB44CCPC9wPjxwPjxlbT41Ny48L2VtPuS9oOWwseiusOedg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AleeWvO+8jOS4jeaAleatu++8jOS4jeimgeiEuO+8jOS9oOWwseayoeacieaLv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nOilv+OAgjwvcD48cD48ZW0+NTguPC9lbT7kv6Hku7vlsLHlg4/kuIDlvKDnur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uobvvIzljbPkvb/miprlubPvvIzkuZ/mgaLlpI3kuI3kuobljp/moLfjgILkuI3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liKvkurrvvIzlm6DkuLrkvaDog73pqpfliLDnmoTvvIzpg73mmK/nm7jkv6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5LjwvZW0+5pyA6K6p5Lq66Zq+6L+H55qE5piv77yM5L2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5Lq677yM5q2j5piv5L2g5bey57uP6Iez5b+D5b6F6L+H55qE5Lq644CC6Ie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+H77yM5q+r5peg5L+d55WZ77yM54S25ZCO5ruh55uY55qG6L6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HkuaVo+eahOa4qeaflO+8jOaYr+S9oOawuOi/nOS5n+S4jeS8muaHg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mbheOAgjwvcD48cD48ZW0+NjEuPC9lbT7ov5nkuKrkuJbnlYzlhYXmu6HlgYf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nl5vmpZrku47kuI3or7TosI7jgII8L3A+PHA+PGVtPjYyLjwvZW0+5LiO5YW25L2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iQ54af5Zyw5pak5pak6K6h6L6D77yM5LiN5aaC5oiR5YGH6KOF5bm856ia5Zyw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44CCPC9wPjxwPjxlbT42My48L2VtPumVv+W+l+a8guS6ruaYr+i/kOawlO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aYr+mcuOawlOOAgjwvcD48cD48ZW0+NjQuPC9lbT7mnKrmnaXmmK/kuIDmraX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nmoTjgILkuLrkuobnkIbmg7PvvIzkuLrkuobmnKrmnaXvvIzljrvmi7zmk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YvmlpfjgII8L3A+PHA+PGVtPjY1LjwvZW0+5ZCO5p2l5omN5piO55m977yM6KaB6LW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Luk6Ieq5bex5a6J5b+D55qE6ZKx77yM5omN6IO96L+H5LiK566A5Y2V44CB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5qE55Sf5rS777yM5omN6IO96K6p6Ieq5bex5rS75b6X5pu05pyJ5bqV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aSa6Iqx5pe26Ze05Yqq5Yqb77yM5bCR54K55Yqf5aSr55+r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sei0peW5tuS4jeWPr+aAle+8jOWPr+aAleeahOaYr+S9oOS7rOi/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/meWPpeivneOAgjwvcD48cD48ZW0+NjcuPC9lbT7miJHku6zluLjluLjkuLr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Jzopb/ogIzmhJ/liLDmg4vmg5zvvIzkvYblhbblrp7vvIzkurrnlJ/nmoTnjoT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LjotoXlh7rkvaDnmoTpooTmlpnvvIzml6Dorrrku4DkuYjml7blgJnvvIzkva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vvIzkuIDliIfpg73mmK/mnIDlpb3nmoTlronmjpL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5u46YGH77yM5bCx5LiN6KaB6L275piT6K+05YiG56a777yM5LiY5q+U54m5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LiN5piv6ZqP5L6/5bCx6ZmN5Li044CCPC9wPjxwPjxlbT42OS48L2VtPuWlu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seW+iOWCu++8jOS4uuS6hueIseS4jemhvuS4gOWIh++8jOS7luWNtOaLheW/g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meS4jeS6hui/meiIrOWCu+eahOWlueaDs+imgeeahOW5uOemj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nmoTnprvlvIDvvIzorqnmiJHlrabkvJrlnZrlvLrjgIL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j5vvvIzorqnmiJHnnIvmuIXkuJbnlYzjgII8L3A+PHA+PGVtPjcxLjwvZW0+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6K+d5LiA5qC355qE5om/6K+657uZ6L+H5L2g5bm456aP77yM5L2g55So5YiA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L+Y57uZ5oiR55eb6Ium44CCPC9wPjxwPjxlbT43Mi48L2VtPuWIq+WSjOaIkeiw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S4gOadr+a1iumFku+8jOS4gOaUr+eDn++8jOWGt+a8oOaXoOaDheaJ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+aAp+OAgjwvcD48cD48ZW0+NzMuPC9lbT7opoHmmI7nmb3vvIzlv6vkuZDmmK/lhbH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pmr7mmK/oh6rmiZvjgII8L3A+PHA+PGVtPjc0LjwvZW0+5oOz5b6X5aSq5aSa5Ly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6Iul5peg5YW25LqL77yM5omN5piv5pyA5aW955qE5oql5aSN44CC5L2V5b+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5qE5Lq66K+B5piO5LuA5LmI77yM55Sf5rS75b6X5pu05aW9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NS48L2VtPuacieeahOS6uuaYr+adpeeIseS9oO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wseaYr+adpee7meS9oOS4iuivvueahOOAgjwvcD48cD48ZW0+NzY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sonmt4DkuIvmnaXvvIzlj6rmnInlm57lv4bjgII8L3A+PHA+PGVtPjc3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aSp55Sf5rS75qy66aqX5LqG5L2g77yM5LiN6KaB5oKy5Lyk77yM5LiN6KaB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iO5aSp55Sf5rS76L+Y5Lya57un57ut5qy66aqX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WBmuW7ieS7t+eahOiHquW3se+8jOS4jeimgemaj+aEj+WOu+S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WOouaDheaEv+WOu+i/juWQiOWIq+S6uu+8jOS9oOWKquWKm+WQiOe+p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uS4jea8guS6ru+8jOWciOWtkOS4jeWQjO+8jOS4jeW/heW8uuie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lLfnlJ/llpzmrKLntKDpopznmoTlpbPnlJ/vvIzmjIfnmoTmmK/kuI3ljJbl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vILkuq7nmoTlpbPnlJ/jgII8L3A+PHA+PGVtPjgwLjwvZW0+5Lq65LiO5Lq65aS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5YiA5b6A5ZOq6YeM5o2F5pyA55e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ZTc4cHdjMXg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GU3OHB3YzF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A59F9B187D0479CBB325AF5DF2B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