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3CB6768606E36E75BC73EDFF21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3CB6768606E36E75BC73EDFF21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Sf6LCi6ICB5YW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iAgeWFrO+8jOWtneaV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tuavje+8jOWWhOW+heaIkeeahOWutuS6uu+8gTwvcD48cD48ZW0+Mi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geWFrOS4uuWutuWKquWKm+i1mumSse+8jOiuqeaIkeWSjOWls+WEv+iho+mjn+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KoeiHqueUse+8jOiwouiwou+8gTwvcD48cD48ZW0+My48L2VtPuiAgeWFrO+8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AgeaYr+aKiuaIkeW9k+Wwj+Wls+eUn+WSjOWutuW6reS4u+Wmh++8jOaIke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WIhuaLheS9oOW3peS9nOS4iueahOWOi+WKm+OAguWmguaenOS9oO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eCueesqOesqOeahO+8jOivt+S9oOe7meaIkeS4gOS6m+aXtumXtO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i3n+S9oOeahOiEmuatpeOAgjwvcD48cD48ZW0+NC48L2VtPuaEn+aBqeiAgeWF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5sOeahOmhuemTvuWSjOa8guS6ruiho+acje+8jOWlveWWnOasou+8jOiwou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wouiwouS9oOS6sueIseeahOiAgeWFrO+8jOiwouiwou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iwouiwouS9oOS4gOebtOmZquS8tOWkp+Wwj+WuneS4gOWQj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wouiAgeWFrOavj+WkqeeahOi+m+iLpuS7mOWHuu+8jOaEn+iwo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aIkeeahOe8uueCueeahOWMheWuueOAgjwvcD48cD48ZW0+Ny48L2VtPuS6uueUn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e7j+mjjumbqOi9ruWbnu+8jOaEn+iwouiAgeWFrOS4gOi3r+eahOmZquS8tOS4j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OC48L2VtPuaEn+iwouiAgeWFrO+8jOaIkeeahOiAgeWFrOeUq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uueWSjOe7huW/g++8jOaJk+mAoOWxnuS6juaIkeS7rOeahOeIseeahOWkqeWg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n+aBqeiAgeWFrOe7meaIkeS7rOWutuinhOWIkueahOWkp+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mrmOaho+WutuWFt++8jOS9j+WcqOWutumHjOW+iOS6q+WPl++8jOiwou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J/mganogIHlhaznmoTlloToia/kuLrkurrvvIzmiY3nu5PkuqT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pb3mnIvlj4vvvIzkuLrmiJHotaLlvpflpKflrrbnmoTlsIrph43vvIz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Sf6LCi6ICB5YWs77yM5ZKM5oiR5pC65omL5bm2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W76IKy5YS/5aWz77yBPC9wPjxwPjxlbT4xMi48L2VtPuaEn+aBqeiAgeWFr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S4uuWls+WEv+WtpuS5oOeahOaLheW9k+S4juS7mOWHuu+8jOaEn+WPl+WIsO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s+WEv+eahOeIse+8jOWlveaEn+WKqO+8jOiwouiwou+8gT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ZzmnYPlvZLkvZzogIXmiYDmnInjgILllYbkuJrovazovb3or7fogZTns7vkvZzogIX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ojmnYPvvIzpnZ7llYbkuJrovazovb3or7fms6jmmI7lh7rlpI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6ICB5YWs77yM5pel5pel5aSc5aSc77yM6aOO6aOO6Zuo6Zuo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YGT5YmN6KGM77yBPC9wPjxwPjxlbT4xNS48L2VtPuiAgeWFrO+8muWcqOmjjum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aXtuaIkeW4jOacm+iDveermeWcqOS9oOeahOaXgei+ueWSjOS9oOS4gOi1t+S/ne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WtqeWtkOOAguiAjOS4jeaYr+ermeWcqOS9oOeahOi6q+WQjui6suedg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mhJ/osKLogIHlhazvvIzmnKrmnaXnmoTml6XlrZ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jmmK/no5Xno5XnorDnorDvvIzkvYbmiJHku6zkuIDotbflhYvmnI3vvIzlkJHnnY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liqrlipvvvIzliqDmsrnvvIE8L3A+PHA+PGVtPjE3LjwvZW0+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a6g552A5oiR55qE5pS+6IKG77yM54ix552A5oiR55qE5Lu75o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AgeWFrO+8muaIkeW4jOacm+S9oOaYr+aIkeeahOS4gOajteWkp+agk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Iu+inieW+l+WuieWFqO+8jOS9huS9oOS5n+WPr+S7peWDj+S4quWtqeWt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S4gOS6m+eWvOeIseOAgjwvcD48cD48ZW0+MTkuPC9lbT7ogIHlhazku4rlpK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JHmga/lkKfvvIzogIHlqYbmiJHnipLlirPnipLlirPkvaDvvIzorqnkvaDlpb3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kuIvjgII8L3A+PHA+PGVtPjIwLjwvZW0+5oSf5oGp6ICB5YWs5oC7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omb6LW35a625bqt55qE6YeN5Lu777yM5oiR5omN5Lya5aaC5q2k55yB5b+D55y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77yBPC9wPjxwPjxlbT4yMS48L2VtPuaEn+iwouiAgeWFrOe7meS6iO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eS/oeS7u+WSjOWFs+W/g+eIseaKpOOAgjwvcD48cD48ZW0+MjI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ml6Xmr4/lpJzpg73mnInnrJHlrrnkvLTmiJHlhaXnnKDvvIzosKLosKL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miJHnmoTmnIDniLHjgII8L3A+PHA+PGVtPjIzLjwvZW0+5oSf6LCi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6Zmq5Ly077yM5omN5pyJ5oiR55qE6Ieq55Sx5ZKM5rSS6ISx44CC55Sf5rS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yJ5L2g77yM6Ium5Lit5pyJ55Sc44CCPC9wPjxwPjxlbT4yNC48L2VtPuaEn+aB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vj+WkqemZquS8tOWls+WEv+WtpuS5oO+8jOWls+WEv+S5n+i2iuadpei2iuaci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++8jOiwouiwou+8gTwvcD48cD48ZW0+MjUuPC9lbT7ogIHlhazvvJr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go3vvIzkvYbor7fkvaDkuI3opoHlv5jkuoblk63ms6PvvIzpgqPmoLfmiY3mmK/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gIHlhazvvIzmiJHmjqXlj5fov5nmoLfnmoTogIHlha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77yM6LCi6LCi5L2g55qE5LuY5Ye677yM5LuK5aSp6K6p5oiR5p2l5YGa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5LyR5oGv5LiA5LiL44CCPC9wPjxwPjxlbT4yNy48L2VtPuiwouiwouS9o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7mOWHuu+8jOaIkeS6sueIseeahOiAgeWFrOOAgjwvcD48cD48ZW0+Mjg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kuI3nprvkuI3lvIPvvIzosKLosKLkvaDnmoTku5jlh7rkuI7liqrlipv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kvaDovpvoi6bkuobvvIE8L3A+PHA+PGVtPjI5LjwvZW0+6LCi6LCi5L2g77yB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bC9566h55Sf5rS756Oo6Zq+6YeN6YeN77yM5oyr5oqY5b6I5aSa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/5oSP5ZKM5L2g6aOO6Zuo5ZCM6Iif77yM5ZCM55SY5YWx6Ium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77yBPC9wPjxwPjxlbT4zMC48L2VtPuiwouiwouS9oO+8j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S7rOS4gOebtOi/meagt+WIsOiAgeOAgjwvcD48cD48ZW0+MzE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HosKLosKLkvaDnmoTmg4rllpzvvIzmmK/kvaDnmoTmib/or7rvvIzkvb/miJH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MyLjwvZW0+5Lqy54ix55qE6ICB5YWs77yM5L2g5piv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piv5oiR55qE54ix77yM6LCi6LCi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+8jOiAgeWFrO+8jOiwouiwouS9oOavj+aZmue7meaIkeeFjueahOiNt+WM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ouiwouS9oOeahOeIse+8gTwvcD48cD48ZW0+MzQuPC9lbT7kuI3nprvkuI3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uIDotbfvvIznm7TliLDmiJHku6zmhaLmhaLogIHljr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6ICB5YWs5oOF5Lq66IqC6YCB5oiR55qE5Y+R57qi5YyFNTIw77yM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Sf5Yqo77yM6LCi6LCi77yBPC9wPjxwPjxlbT4zNi48L2VtPuaEn+aBqeiAgeWFr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aJqeWuueaIkeeahOi0ouWvjO+8jOiuqeaIkeaFouaFouWcsOS7juWOn+eUn+aA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MruS5j+i1sOWHuuadpe+8jOiwouiwou+8gTwvcD48cD48ZW0+MzcuPC9lbT7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nu5nmiJHmnInlipvnmoTogqnohoDvvIzorqnmiJHouI/lrp7lnLDkvp3pn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y54ix55qE77yM6LCi6LCi5L2g5a+55oiR55qE5YyF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ix77yM6Lef5L2g5Zyo5LiA6LW355yf55qE5b6I5bm456aP77yM5biM5pyb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+Z5qC35bm456aP55qE6LWw5Yiw5pyA5ZCO77yBPC9wPjxwPjxlbT4z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efpemBk+ivpeivtOS7gOS5iO+8jOWPquaxh+aIkOS4gOWPpeivne+8jOaEv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FrOWkqeWkqeW/q+S5kOmYv++8gTwvcD48cD48ZW0+NDA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vvIzkvb/miJHkuI7kvaDnm7jpgYfjgILmhL/kuIroi43kv53kvZHkvaDnmoTll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J/or5rvvIzmhL/miJHku6zluLjnm7jogZrvvIzmsLjkuI3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CB5YWs77ya5L2g5Y+v5Lul5b+Y6K6w5oiR5Lus55qE57uT5ama6K6w5b+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35L2g6K6w5b6X5oiR5Lus55qE6L+H5L2P5ZKM5oiR5Lus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AgeWFrOS9oOaYr+aIkeeahOWFqOmDqO+8jOS9oOaYr+aIk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avj+WkqeW/q+S5kO+8jOavj+WkqeW8gOW/g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ogIHlhazvvIzljIXlrrnmiJHnmoTmlL7nurXvvIzorqnmiJHlgI3op4nlrr3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L+Z5LmI5aSa5bm05LiA6LW36LWw6L+H5LqG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iR5oOz6K+077yM6LCi6LCi5L2g6ICB5YWs77yBPC9wPjxwPjxlbT40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AgeWFrOabvue7j+iDjOaIkeS4iualvO+8jOiuqeaIkeaEn+WPl+WIsOWOn+eUn+a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yoeacieS6q+WPl+i/h+eahOaEn+inie+8jOiwouiwo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vvIznnJ/lv4PnmoTosKLosKLkvaDov5nkuYjlpJrlubTnmoTku5j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Sf6LCi6ICB5YWs77yM5Li65Lq65aSr5Li65Lq654i2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b5q2l552A77yb5oSf5oGp5pyJ5L2g77yM6K6p5oiR5a2m552A54ix5LiO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AgeWFrO+8muS9oOWPr+S7peS4jeW/meeijO+8jO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e7k+iHquW3sueahOW/g+aDheaUvuWBh+OAgjwvcD48cD48ZW0+NDk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oTmiYvvvIzmmK/muKnmmpbnmoTmiYvjgILogIHlhaznmoTmiYvvvIzljYHliIbniLH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LogIHlhaznmoTmiYvvvIzmm7TniLHmmK/mtJfnopfjgILogIHlhaznmoTmiY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kYfnr67jgILogIHlhaznmoTmiYvvvIzmiprmkbjnnYDmiJHnmoTlpLTvvI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uobkvaDllYrvvIzlsI/mh5Lom4vvvIE8L3A+PHA+PGVtPjUwLjwvZW0+6ICB5YWs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L2g6KaB5YCS55qE5pe25L6v77yM6K+36K6w5b6X6Lqr5ZCO6L+Y5pyJ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Sv54K544CCPC9wPjxwPjxlbT41MS48L2VtPuiAgeWFrO+8muS9oOWPr+S7peW+iOWk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rO+8jOS9huivt+S9oOivt+S9j+aIkeWSjOWtqeWtkOWcqOWutue7meS9oOWHhuWkh+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eIseWcqOetieS9oOOAgjwvcD48cD48ZW0+NTIuPC9lbT7mhJ/mganogIHlha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qDniLHvvIzmlrnlr7jkuYvlnLDov5jot5/miJHnjqnmjYnov7fol4/nmoT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TmiJHlvIDlv4PvvIzosKLosKL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tamdyZTZ2ZX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bWpncmU2dmV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3CB6768606E36E75BC73EDFF21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