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89A21FE4A4117009ACCE18C1E0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89A21FE4A4117009ACCE18C1E0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Ieq5Yqo5Zue5aS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WcsOS4gOWdkO+8jOiEkeiii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Wlvee0r++8jOaIkeimgeWnkOWnkOaKseedgO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Pr+ecn+eahOeUn+awlOS6h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iEuOWGmeedgOW8gOW/g+OAgjwvcD48cD48ZW0+NS48L2VtPu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aJi+OAgjwvcD48cD48ZW0+Ni48L2VtPuS9oOacieayoeacieWcqOaDs+aIk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SjOaIkeeahOWwj+S8meS8tOmDve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W/q+mAkue7iOS6juWIs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e0r+atu+aIkeWQl+OAgjwvcD48cD48ZW0+MTAuPC9lbT7lvZPkuKrnvo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pmr7llYrjgII8L3A+PHA+PGVtPjExLjwvZW0+5L2g5Y+v5LiN6KaB5Yu+5by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i/meagt+aYr+mUmeiv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PkuJrmjInmkanmnaXkuIDlpZfjgII8L3A+PHA+PGVtPjE0LjwvZW0+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36Lev5LqGb++8iOKVpe+5j+KVpe+8iW/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I5a6g5oiR55qE44CCPC9wPjxwPjxlbT4xNi48L2VtPui/meaXpeWtkOayoe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MTcuPC9lbT7mirHkvY/mia3mm7L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Ot5ZCn77yM5ZOt5ZCn77yB5LiN5piv572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WPr+eIseeahOWwj+WFrOS4u+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ov5nlp5TlsYjjgII8L3A+PHA+PGVtPjIxLjwvZW0+5p2l6K6p54i454i4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HquW3seWHoOaWpOWHoOS4pOayoeaVs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lkKzkuI3lkKzvvIznjovlhavlv7X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oCO5LmI5Zue5LqL5bCP6ICB5byf44CCPC9wPjxwPjxlbT4y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Zmu+8jOS6jOWNgeWkmuW5tOS6hu+8jOWlueWwseaYr+eIrOedgOS5n+ivpe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jYuPC9lbT7ljrsqKirniLHmg4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z5Lq65rKh5pyJ5LuA5LmI6YGT55CG5Y+v6K6y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VouacieaEj+ingeOAgjwvcD48cD48ZW0+MjkuPC9lbT7miJHov5j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wLjwvZW0+54aK54yr5L2V6Ium5Li66Zq+54aK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q+S6uueUn+awlOaIkeS4jeaw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pgI/kuobkvaDov5nkuKrmuKPnlLfjgII8L3A+PHA+PGVtPjMzLjwvZW0+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62J5L2g5ZCn44CCPC9wPjxwPjxlbT4zNC48L2VtPuWGjee7meaIkeadpeWMheWS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UuPC9lbT7nnLznnZvnnqrlvpflg4/pk5zpk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LuK5aSp5oOz5oiR5Yeg5qyh6bit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EvuawlOW+iOaatOi6ge+8jOS4jeimgeaDueaIk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luKbmiJHljrvllp3lpbbojLbjgII8L3A+PHA+PGVtPjM5LjwvZW0+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4ix5L2g44CCPC9wPjxwPjxlbT40MC48L2VtPuaIkeeahOWmiOm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pppbliIbmiYvlv6vkuZDpgIHnu5nkvaDku6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oiR5LiN5Zyo44CCPC9wPjxwPjxlbT40My48L2VtPuawl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OAgjwvcD48cD48ZW0+NDQuPC9lbT7nu5nkvaDohJHlrZDmjpLmjpLmsL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y85rOq5piv54+N54+g77yM6LaK5ZOt6LaK5YOP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WwseW9k+S9oOiHquW3seaYr+eMq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HkuJHnmoTmiJHkuZ/mg7PopoHlk6Xlk6XjgII8L3A+PHA+PGVtPjQ4LjwvZW0+6KK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iO5piO55m955m944CCPC9wPjxwPjxlbT40OS48L2VtPuWBmuS4gOWP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OeL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ZWttMXNiOC5odG1sIj5odHRwczovL2R1YW5qdXppa3UuY29tL2R1YW5qdXppLzg3Z2Vr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89A21FE4A4117009ACCE18C1E0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